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галева Ольга Иван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имательный урок. Игра « Счастливый случа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класс. По теме « Южные материки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ление команд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и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манде № 1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райнюю южную точку Африки ( мыс Игольный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ня на севере Африки  (Сахар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упная речная система Австралии  (Муррей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вершина в Андах  (Аконкагу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, омывающее Африку на севере  (Средиземно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 на юге Австралии  (Большой Австралийский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озеро Африки самое крупное?  (Виктория)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трана расположенная на самом юге Африки  (ЮАР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, расположенное на севере Южной Америки  (Маракайб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материк  (Австралия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2 коман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части экватор пересекает Австралию  (не пересекает нигд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яя северная точка Южной Америки  (мыс Гальина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ветры, меняющие свое направление 2 раза в год (пассат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горье на востоке Южной Америки  (Бразильское плоскогорь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к югу от Австралии (Тасма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битают кистеухие свиньи? ( экваториальные леса Афри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осударство столицей которого является Лима (Перу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в, соединяющий Атлантический океан и Средиземное море (Гибралтарски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ятся горы Атлас?  ( на севере Афри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чатое животное Австралии, в переводе с языка аборигенов, означает «я тебя не пониманию»  (кенгур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3 команд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райняя северная точка Африки? ( Бен-Секка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, соединяющий Средиземное и Красное моря  (Суэцкий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жаркий материк (Африка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ад на реке Ориноко (Анхель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м совершил кругосветное плавание (Магеллан)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Горы на востоке Австралии  (Большой водораздельный хребет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горье на севере Южной  Америки  (Гвианское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ека дважды пересекает экватор  (Конго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птица, которая не летает  (страус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0)Столица Мадагаскара  (Антананарив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4 команд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битает птица лирохвост  (в Австралии 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, столица которого Каир (Египет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, где есть пираты  (Сомал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 на севере Австралии   (Карпентария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ей какого государства является Сантьяго (Чил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астение, листья которого могут выдерживать вес до 50 кг ( виктория-регия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менность на юге Южной Америки (Ла-Платская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 на востоке Африки  (Килиманджаро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что и гиппопотам  (бегемот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Коренное население Южной Америки  (индейцы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магический квадра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ный ящи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оборотс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на компьютере «Южные материки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ный картограф  (по контурным картам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46:00Z</dcterms:created>
  <dc:creator>Мишаня</dc:creator>
  <dc:description/>
  <cp:keywords/>
  <dc:language>en-US</dc:language>
  <cp:lastModifiedBy>User</cp:lastModifiedBy>
  <cp:lastPrinted>2010-01-11T09:08:00Z</cp:lastPrinted>
  <dcterms:modified xsi:type="dcterms:W3CDTF">2011-03-14T12:11:00Z</dcterms:modified>
  <cp:revision>6</cp:revision>
  <dc:subject/>
  <dc:title/>
</cp:coreProperties>
</file>