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жюр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Южные материки».</w:t>
      </w:r>
    </w:p>
    <w:tbl>
      <w:tblPr>
        <w:tblW w:w="1069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63"/>
        <w:gridCol w:w="1080"/>
        <w:gridCol w:w="1393"/>
        <w:gridCol w:w="947"/>
        <w:gridCol w:w="720"/>
        <w:gridCol w:w="995"/>
        <w:gridCol w:w="1278"/>
        <w:gridCol w:w="833"/>
      </w:tblGrid>
      <w:tr>
        <w:trPr>
          <w:trHeight w:val="9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 квад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сундуч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борот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артогра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192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«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чупикч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0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«б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дагаска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2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7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апуа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редставление (до 5 баллов). ( Название, девиз, эмблема, четкость, организованность).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Разминка (до 10 баллов, 1 ответ-1 бал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ический квадрат от  до 10 баллов. ( 1 слово-1 бал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шебный сундучок. ( за ответ-1 бал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оборотск  ( до 8 баллов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Южные материки- 1 ответ 1 балл, ответ на вопрос соперников- 2 балла. (количество баллов зависит от количества ответов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Юный картограф- до 10 баллов, плюс за скорость ( до 10 баллов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Пока подводятся итоги, сочинить четверостишие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не конкурса)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. Вручение грам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10:00Z</dcterms:created>
  <dc:creator>Мишаня</dc:creator>
  <dc:description/>
  <cp:keywords/>
  <dc:language>en-US</dc:language>
  <cp:lastModifiedBy>User</cp:lastModifiedBy>
  <dcterms:modified xsi:type="dcterms:W3CDTF">2010-01-11T05:37:00Z</dcterms:modified>
  <cp:revision>6</cp:revision>
  <dc:subject/>
  <dc:title/>
</cp:coreProperties>
</file>