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C15"/>
        <w:spacing w:before="0" w:after="0"/>
        <w:jc w:val="center"/>
        <w:rPr/>
      </w:pPr>
      <w:r>
        <w:rPr>
          <w:rStyle w:val="C4"/>
          <w:color w:val="000000"/>
          <w:sz w:val="28"/>
          <w:szCs w:val="28"/>
        </w:rPr>
        <w:t xml:space="preserve">комбинированного вида  детский сад № 17 </w:t>
      </w:r>
    </w:p>
    <w:p>
      <w:pPr>
        <w:pStyle w:val="C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ого района Санкт – Петербурга </w:t>
      </w:r>
    </w:p>
    <w:p>
      <w:pPr>
        <w:pStyle w:val="C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«Пасха в гости к нам пришла»</w:t>
      </w:r>
    </w:p>
    <w:p>
      <w:pPr>
        <w:pStyle w:val="C5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тели:</w:t>
      </w:r>
    </w:p>
    <w:p>
      <w:pPr>
        <w:pStyle w:val="C5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.П. Петенкова, Е.Ю. Полякова</w:t>
      </w:r>
    </w:p>
    <w:p>
      <w:pPr>
        <w:pStyle w:val="C5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Актуальность темы:</w:t>
      </w:r>
      <w:r>
        <w:rPr>
          <w:rStyle w:val="C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известно, что впечатления детства глубоки, неизгладимы в памяти человека. Народная культура является действенным средством познавательного, нравственного и эстетического развития детей. Русский народ не должен терять своего нравственного авторитета. Мы не должны забывать о своем культурном прошлом. Знакомя детей с народными обрядовыми праздниками, тем самым приобщаем их к общечеловеческим нравственным ценностям. Общение с народной культурой облагораживает, делает человека мягким, чутким, добрым, мудрым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 - самый радостный и большой праздник христиан. Ликует природа, все вокруг оживает и цветет. Празднование Пасхи стало уже традицией. Но дети недостаточно имеют представления об этом празднике, о росписи пасхальных яиц, об старинных играх-забавах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Мы  решили познакомить детей с народными праздниками, так как именно дошкольный возраст является благоприятным периодом для приобщения детей к истокам русской народной культуры, способный возродить преемственность поколений, передать нравственные устои, духовные и художественные ценности. Еще К. Д. Ушинский отмечал: «Воспитание, если оно не хочет быть бессильным, должно быть народным, должно быть пронизано народностью»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> Приобщение детей дошкольного возраста к народному культурному наследию празднования Светлого Христова Воскресенья средствами литературы, музыки, театрализации, изобразительной  деятель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вивать уважение и любовь к православным традициям своего народа, воспитывать нравственные и эстетические чувств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комить детей в доступной форме с основным смыслом празднования православной Пасхи, используя народные игры, забавы, потешки, хороводы.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вать познавательную активность, любознательность детей через знакомство с историей и традициями православного праздника «Пасха».</w:t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богащать словарный запас детей («Пасха», «Светлое Христово Воскресенье», «Благовест», «Традиции», «Обряды»)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комить детей с особенностями православной музыки – звоном колоколов, звучанием церковного хора, классической музыки, праздничных пасхальных звонов.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пособствовать формированию личности ребёнка как носителя нравственных ценностей (гуманность, доброта, умение прощать, забота, преданность человеческим идеалам)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звать у детей эмоционально – положительные отношения к народным праздничным традициям и обычаям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здать условия для реализации творческой деятельност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ывать чувство гордости, патриотизма, а также отношение к собственному народному искусству как к национальному достоянию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есурсы: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одные костюмы, образцы народных промыслов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ставка открыток « Писанки и крашенки»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бор материала, игрушек, атрибутов для игровой, театрализованной деятельности, игры, иллюстрированный материал, художественная литература, фольклор по данной теме, музыкальные инструменты, аудиозаписи, использование мультимедиа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бор материала для продуктивной деятель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 подготовительной группы.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и  группы.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узыкальный руководитель.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тел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формировать представления у детей о праздновании православной Пасхи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здание праздничной атмосферы в группе путем создания пасхальных композиций, выставок поделок и рисунков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оздание мини – музея «Пасхальное чудо»</w:t>
      </w:r>
      <w:r>
        <w:rPr>
          <w:rStyle w:val="C4"/>
          <w:rFonts w:cs="Arial" w:ascii="Arial" w:hAnsi="Arial"/>
          <w:color w:val="000000"/>
          <w:sz w:val="22"/>
          <w:szCs w:val="22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ип проекта:</w:t>
      </w:r>
      <w:r>
        <w:rPr>
          <w:rStyle w:val="C4"/>
          <w:color w:val="000000"/>
          <w:sz w:val="28"/>
          <w:szCs w:val="28"/>
        </w:rPr>
        <w:t>  информационно – познавательный, творческий,  игровой.</w:t>
      </w:r>
    </w:p>
    <w:p>
      <w:pPr>
        <w:pStyle w:val="C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одолжительность:</w:t>
      </w:r>
      <w:r>
        <w:rPr>
          <w:rStyle w:val="C4"/>
          <w:color w:val="000000"/>
          <w:sz w:val="28"/>
          <w:szCs w:val="28"/>
        </w:rPr>
        <w:t> краткосрочный (2 недели)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Сроки реализации проекта</w:t>
      </w:r>
      <w:r>
        <w:rPr>
          <w:rStyle w:val="C4"/>
          <w:color w:val="000000"/>
          <w:sz w:val="28"/>
          <w:szCs w:val="28"/>
        </w:rPr>
        <w:t>: с 1 апреля по 10 апреля 2015 года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оретически – консультативный</w:t>
      </w:r>
      <w:r>
        <w:rPr>
          <w:rStyle w:val="C4"/>
          <w:color w:val="000000"/>
          <w:sz w:val="28"/>
          <w:szCs w:val="28"/>
        </w:rPr>
        <w:t> (определение цели и задач проекта, изучение методической литературы).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одготовитель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(составление плана проекта, сбор материалов, изготовление пособий, атрибутов, декораций).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Анализирующий</w:t>
      </w:r>
      <w:r>
        <w:rPr>
          <w:rStyle w:val="C4"/>
          <w:color w:val="000000"/>
          <w:sz w:val="28"/>
          <w:szCs w:val="28"/>
        </w:rPr>
        <w:t> (выяснение уровня сформированности у детей представлений о празднике Пасха).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знакомительно – формирующий</w:t>
      </w:r>
      <w:r>
        <w:rPr>
          <w:rStyle w:val="C4"/>
          <w:color w:val="000000"/>
          <w:sz w:val="28"/>
          <w:szCs w:val="28"/>
        </w:rPr>
        <w:t> (циклы НОД в различных образовательных областях по данной проблеме, организация родителей для помощи проведения данного проекта).</w:t>
      </w:r>
    </w:p>
    <w:p>
      <w:pPr>
        <w:pStyle w:val="C3"/>
        <w:numPr>
          <w:ilvl w:val="0"/>
          <w:numId w:val="17"/>
        </w:numPr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Заключительный (презентационный):  </w:t>
      </w:r>
      <w:r>
        <w:rPr>
          <w:rStyle w:val="C1"/>
          <w:bCs/>
          <w:color w:val="000000"/>
          <w:sz w:val="28"/>
          <w:szCs w:val="28"/>
        </w:rPr>
        <w:t>оформление фотоальбома «Пасха в гости к нам пришла!»,  выставка поделок к Пасхе,  презентация мини – музея «Пасхальное чудо»</w:t>
      </w:r>
    </w:p>
    <w:p>
      <w:pPr>
        <w:pStyle w:val="C3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правления реализации проект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вместная деятельность педагогов и детей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заимодействие педагогов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заимодействие с родителям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абота с детьми в рамках проекта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1.Чтение художественной литературы:</w:t>
      </w:r>
    </w:p>
    <w:p>
      <w:pPr>
        <w:pStyle w:val="C3c13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.Тютчев «Весенние воды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. Жуковский «Жаворонок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Я. Ролонский «Пасхальные вести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. Случевский «Воскрес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. Бальмонт «Вербы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. Есенин «Пасхальный Благовест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ихи о празднике Пасх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ольклорные произведения (потешки, заклички, пословицы, поговорки, сказки, считалки).</w:t>
      </w:r>
    </w:p>
    <w:p>
      <w:pPr>
        <w:pStyle w:val="C3"/>
        <w:spacing w:before="0" w:after="0"/>
        <w:jc w:val="both"/>
        <w:rPr/>
      </w:pPr>
      <w:r>
        <w:rPr>
          <w:rStyle w:val="C1c9"/>
          <w:b/>
          <w:bCs/>
          <w:color w:val="000000"/>
          <w:sz w:val="28"/>
          <w:szCs w:val="28"/>
          <w:u w:val="single"/>
        </w:rPr>
        <w:t>Организация и проведение НОД по 5 образовательным областям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Познание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НОД на тему «Что такое Пасха?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НОД на тему «Украшение пасхального яйца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 </w:t>
      </w:r>
      <w:r>
        <w:rPr>
          <w:rStyle w:val="C4"/>
          <w:color w:val="000000"/>
          <w:sz w:val="28"/>
          <w:szCs w:val="28"/>
        </w:rPr>
        <w:t>Рассматривание картин: И. Левитан «Весна», П. Александров «Катание на    деревянных качелях. Пасха»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еседы: «Знакомство с традициями Светлой Пасхи», «Предание о первом красном яичке», «Почему мы красим яйца?»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еатрализация русских народных сказок, пальчиковый театр, театр кукол, театр пробковый, драматизация в масках, театр на флонелеграф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Художественное творчество:</w:t>
      </w:r>
    </w:p>
    <w:p>
      <w:pPr>
        <w:pStyle w:val="C3c11"/>
        <w:spacing w:before="0" w:after="0"/>
        <w:ind w:left="540" w:hanging="540"/>
        <w:jc w:val="both"/>
        <w:rPr/>
      </w:pPr>
      <w:r>
        <w:rPr>
          <w:rStyle w:val="C4"/>
          <w:color w:val="000000"/>
          <w:sz w:val="28"/>
          <w:szCs w:val="28"/>
        </w:rPr>
        <w:t xml:space="preserve">        </w:t>
      </w:r>
      <w:r>
        <w:rPr>
          <w:rStyle w:val="C4"/>
          <w:color w:val="000000"/>
          <w:sz w:val="28"/>
          <w:szCs w:val="28"/>
        </w:rPr>
        <w:t>Рисование: «Весенняя картина», «Весенние цветы», «Солнце и солнечный день», роспись  пасхальных яиц.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</w:t>
      </w:r>
      <w:r>
        <w:rPr>
          <w:rStyle w:val="C4"/>
          <w:color w:val="000000"/>
          <w:sz w:val="28"/>
          <w:szCs w:val="28"/>
        </w:rPr>
        <w:t>Лепка: «Украшение пасхальных яиц», «Цыпленок в гнездышке»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C4"/>
          <w:color w:val="000000"/>
          <w:sz w:val="28"/>
          <w:szCs w:val="28"/>
        </w:rPr>
        <w:t>Аппликация «Вербочки», « Пасхальные подарочки»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C4"/>
          <w:color w:val="000000"/>
          <w:sz w:val="28"/>
          <w:szCs w:val="28"/>
        </w:rPr>
        <w:t>Создание поделок для мини - музея, используя бросовый материал.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Музыка: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Слушание: песнопения Свято – Троицкой Лавры, пьесы П. И. Чайковского «В церкви», «Пасхальный благовест».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Пение: «Пасха в гости к нам пришла» муз. С. Крупа – Шушариной, И. Яворовской, «Здравствуй, лучик солнечный» муз. М. Быстровой, «Весна красна» муз. И. Якушиной.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Хороводы: русский народный хоровод «Весна красна», закличка «Солнышко»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Социализация:</w:t>
      </w:r>
    </w:p>
    <w:p>
      <w:pPr>
        <w:pStyle w:val="C0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Сюжетно - ролевые игры с правилами, театрализованные игры, пасхальные игры: «Прокати яйцо», «Солнышко», «Царевич – королевич», «У кого дольше яйцо прокрутится?»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Физическая культура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Утренняя гимнастика « Солнышко»,   Подвижные игры: «Горелки», «Карусель»,  «Золотые ворота», «Горелки», «Гори, гори ясно…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Безопасность</w:t>
      </w:r>
      <w:r>
        <w:rPr>
          <w:rStyle w:val="C1"/>
          <w:b/>
          <w:bCs/>
          <w:color w:val="000000"/>
          <w:sz w:val="28"/>
          <w:szCs w:val="28"/>
        </w:rPr>
        <w:t>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Разговор – обсуждение техники безопасности при изготовлении  поделок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Соблюдение правил в подвижных играх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Труд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Изготовление поделок в мини – музей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</w:t>
      </w:r>
      <w:r>
        <w:rPr>
          <w:rStyle w:val="C4"/>
          <w:color w:val="000000"/>
          <w:sz w:val="28"/>
          <w:szCs w:val="28"/>
        </w:rPr>
        <w:t>Разучивание пословиц о труде.</w:t>
      </w:r>
    </w:p>
    <w:p>
      <w:pPr>
        <w:pStyle w:val="C3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Формы работы с родителями:</w:t>
      </w:r>
    </w:p>
    <w:p>
      <w:pPr>
        <w:pStyle w:val="Normal"/>
        <w:numPr>
          <w:ilvl w:val="0"/>
          <w:numId w:val="10"/>
        </w:numPr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иск информации о русских народных традициях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формление консультаций в родительском уголке: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Об истории празднования Пасхи»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Что рассказать детям о празднике?»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Красим яйца с детьми»</w:t>
      </w:r>
    </w:p>
    <w:p>
      <w:pPr>
        <w:pStyle w:val="Normal"/>
        <w:numPr>
          <w:ilvl w:val="0"/>
          <w:numId w:val="4"/>
        </w:numPr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учивание и закрепление с детьми закличек, стихов, хороводных    текстов.</w:t>
      </w:r>
    </w:p>
    <w:p>
      <w:pPr>
        <w:pStyle w:val="Normal"/>
        <w:numPr>
          <w:ilvl w:val="0"/>
          <w:numId w:val="4"/>
        </w:numPr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мощь в изготовлении поделок для мини – музея, атрибутов, костюмов к сказкам, театру русских народных сказок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360" w:hanging="0"/>
        <w:jc w:val="center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Презентация проекта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Создание праздничного интерьера группы к Пасхе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ставка мини – музея «Пасхальное чудо»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оздание фотоальбома «Пасха в гости к нам приш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5:00Z</dcterms:created>
  <dc:creator>User</dc:creator>
  <dc:description/>
  <cp:keywords/>
  <dc:language>en-US</dc:language>
  <cp:lastModifiedBy>6 гр</cp:lastModifiedBy>
  <dcterms:modified xsi:type="dcterms:W3CDTF">2015-04-21T04:55:00Z</dcterms:modified>
  <cp:revision>6</cp:revision>
  <dc:subject/>
  <dc:title>Муниципальное бюджетное образовательное учреждение</dc:title>
</cp:coreProperties>
</file>