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Я, Ястребова Ирина Николаевна, учитель технологии МОУ СОШ № 15 г. Гуково в рамках распространения своего педагогического опыта представляю конспект урока в 7 классе «Шиповые соединения» по программе под редакцией В. Д. Симон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Модуль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Технология создания изделий из древесины. Элемен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маши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Тема раздела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Технология изготовления изделий с использованием сложны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соединен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Тема урок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: «Шиповые соединения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Cs/>
          <w:color w:val="auto"/>
          <w:sz w:val="28"/>
          <w:szCs w:val="28"/>
          <w:lang w:val="ru-RU" w:bidi="ar-SA"/>
        </w:rPr>
        <w:t>Цели урока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идактическая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способствовать  практическому усвоению учащимися рабочих приемов выполнения операций, формирование технологических умений и навыков по выполнению шиповы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color w:val="auto"/>
          <w:sz w:val="28"/>
          <w:szCs w:val="28"/>
          <w:lang w:val="ru-RU" w:bidi="ar-SA"/>
        </w:rPr>
        <w:t>развивающа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 xml:space="preserve"> способствовать развитию сенсорной сферы учащихся (развитие глазомера, трудовых точности) и мышления (умения анализировать и сравнив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воспитательная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: способствовать формированию и развитию   нравственных, трудов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профориентационная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: воспитывать уважение к работающе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Методическое оснащение урок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1. Материально-техническая баз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абинет (столярная мастерская) трудового обу</w:t>
        <w:softHyphen/>
        <w:t>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орудование, приспособления и инструменты: ножовка столярная для поперечного пиления, ножовка  обушковая, рубанок, стамески, долото, киянка, рейсмус, линейка измерительная металлическая, штангенциркуль, карандаш, угольник столярный, ки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русок из древесины сосны: 15×110 1640 мм, 6 шт.; брусок из древесины сосны: 15×110 840 мм, 6 ш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2. Дидактическое обеспечение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резентация «Шиповые соединения»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учебные плакаты «Приемы продольного пиления шиповых соединений»,   «Обработка шипов и проушин в размер»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разцы шиповых соединений: с одинарным шипом, с двойным шипом, с угловым ящичным соединение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инструкционная карта «Изготовления шипового соединения»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технологическая карта для практической работы «Изготовление ящика для раздачи инструментов»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мультимедийный проектор, компьютер, экра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Методы обучения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печатно -словесные (диалог, технологические карты), инструктаж, наглядные (демонстрация презентации, наглядных пособий и показ трудовых приемов),  практические ( практическая работ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по закреплению полученных знаний и развитию умений  их применения на практике)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Формы организации познавательной деятельности учащихся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bidi="ar-SA"/>
        </w:rPr>
        <w:t>фронтальная форма познавательной деятельности, групповая форма организации познавательной деятельности, групповая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Словарная работа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долбление, долото, запиливание проушин и шип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Тип урока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урок применения знаний,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FR4"/>
        <w:bidi w:val="0"/>
        <w:ind w:left="0" w:right="0" w:hanging="0"/>
        <w:jc w:val="both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Ход урока</w:t>
      </w:r>
    </w:p>
    <w:p>
      <w:pPr>
        <w:pStyle w:val="FR4"/>
        <w:bidi w:val="0"/>
        <w:ind w:left="0" w:right="0" w:hanging="0"/>
        <w:jc w:val="both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FR4"/>
        <w:bidi w:val="0"/>
        <w:ind w:left="0" w:right="0" w:hanging="0"/>
        <w:jc w:val="both"/>
        <w:rPr>
          <w:rFonts w:eastAsia="Times New Roman" w:cs="Calibri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i/>
          <w:color w:val="auto"/>
          <w:sz w:val="28"/>
          <w:szCs w:val="28"/>
          <w:lang w:val="ru-RU" w:bidi="ar-SA"/>
        </w:rPr>
        <w:t>1. Организационный момент</w:t>
      </w:r>
    </w:p>
    <w:p>
      <w:pPr>
        <w:pStyle w:val="FR4"/>
        <w:bidi w:val="0"/>
        <w:ind w:left="0" w:right="0" w:hanging="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Calibri"/>
          <w:i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приветствие;</w:t>
      </w:r>
    </w:p>
    <w:p>
      <w:pPr>
        <w:pStyle w:val="FR4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-  проверка явки учащихся;</w:t>
      </w:r>
    </w:p>
    <w:p>
      <w:pPr>
        <w:pStyle w:val="FR4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-  заполнение учителем классного жур</w:t>
        <w:softHyphen/>
        <w:t>нала;</w:t>
      </w:r>
    </w:p>
    <w:p>
      <w:pPr>
        <w:pStyle w:val="FR4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- проверка готовности учащихся к уроку.</w:t>
      </w:r>
    </w:p>
    <w:p>
      <w:pPr>
        <w:pStyle w:val="FR4"/>
        <w:bidi w:val="0"/>
        <w:ind w:left="0" w:right="0" w:hanging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FR4"/>
        <w:bidi w:val="0"/>
        <w:ind w:left="0" w:right="0" w:hanging="0"/>
        <w:jc w:val="both"/>
        <w:rPr/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Calibri"/>
          <w:b/>
          <w:bCs/>
          <w:i/>
          <w:color w:val="auto"/>
          <w:sz w:val="28"/>
          <w:szCs w:val="28"/>
          <w:lang w:val="ru-RU" w:bidi="ar-SA"/>
        </w:rPr>
        <w:t xml:space="preserve">. Актуализация опорных знаний учащихся </w:t>
      </w:r>
    </w:p>
    <w:p>
      <w:pPr>
        <w:pStyle w:val="FR4"/>
        <w:bidi w:val="0"/>
        <w:ind w:left="0" w:right="0" w:hanging="0"/>
        <w:jc w:val="both"/>
        <w:rPr>
          <w:rFonts w:eastAsia="Times New Roman" w:cs="Calibri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i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Урок  начинаю словами «В любом профессиональном труде самое важное – знания, и умение их применять на практике» (слайд 8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Учитель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Ребята, как вы понимаете значение этих слов?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Учащиеся высказывают свои предположения и приходят к выводу, что любые знания и умения будут бесполезны, если человек не может применить их на практике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Цель   нашего урока научиться применять на практике знания, полученные на предыдущем урок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Рассмотрите изображения изделий, выполненные специалистами, умеющими  широко применять свои знания и умения в своей профессиональной деятельности. (слайды 8-12) Проанализируйте  данные объекты и ответе на вопрос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Что объединяет все эти предметы: табурет и стул, стол и верстак, оконная рама и дверной проем?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Учащиеся предлагаю свои варианты ответов и приходят к выводу, что все изделия изготовлены из древесины с применением шиповых соединени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Шиповые соединения  получили широкое распространение в столярных изделиях.</w:t>
      </w: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Рассмотрите изделия, окружающие нас в учебной мастерской: столы, стулья, табуреты, шкафы, полки, </w:t>
      </w: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>оконные рамы и т. п. (слайд 13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pacing w:val="7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>- Какие соединения использовали мастера для их изготовл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auto"/>
          <w:spacing w:val="7"/>
          <w:sz w:val="28"/>
          <w:szCs w:val="28"/>
          <w:lang w:val="ru-RU" w:bidi="ar-SA"/>
        </w:rPr>
        <w:t xml:space="preserve">Учащиеся приходят к выводу, что они изготовлены без применения гвоздей и шурупов, основным видом соединений служат шиповые соединения, а клей служит </w:t>
      </w:r>
      <w:r>
        <w:rPr>
          <w:rFonts w:eastAsia="Calibri" w:cs="Times New Roman" w:ascii="Times New Roman" w:hAnsi="Times New Roman"/>
          <w:i/>
          <w:color w:val="auto"/>
          <w:spacing w:val="3"/>
          <w:sz w:val="28"/>
          <w:szCs w:val="28"/>
          <w:lang w:val="ru-RU" w:bidi="ar-SA"/>
        </w:rPr>
        <w:t>только для дополнительного упрочнения соедин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 xml:space="preserve">Какие вы знаете способы </w:t>
      </w:r>
      <w:r>
        <w:rPr>
          <w:rFonts w:eastAsia="Calibri" w:cs="Times New Roman" w:ascii="Times New Roman" w:hAnsi="Times New Roman"/>
          <w:color w:val="auto"/>
          <w:spacing w:val="5"/>
          <w:sz w:val="28"/>
          <w:szCs w:val="28"/>
          <w:lang w:val="ru-RU" w:bidi="ar-SA"/>
        </w:rPr>
        <w:t>соединения деталей из древесины? (слайды 14-15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auto"/>
          <w:spacing w:val="5"/>
          <w:sz w:val="28"/>
          <w:szCs w:val="28"/>
          <w:lang w:val="ru-RU" w:bidi="ar-SA"/>
        </w:rPr>
        <w:t xml:space="preserve">- В каких случаях применяются соединения деталей из древесины на </w:t>
      </w: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>гвоздях и шурупах, клеевые соедин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>- Приведите примеры применения эти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>Сделайте сравнительный анализ соединений на гвоздях, шурупа, клеевых и шиповых соединений  выделите их преимущества и недостатки.</w:t>
      </w:r>
    </w:p>
    <w:p>
      <w:pPr>
        <w:pStyle w:val="Normal"/>
        <w:shd w:fill="FFFFFF" w:val="clear"/>
        <w:spacing w:before="38" w:after="200"/>
        <w:ind w:left="53" w:right="5" w:firstLine="298"/>
        <w:jc w:val="both"/>
        <w:rPr/>
      </w:pPr>
      <w:r>
        <w:rPr>
          <w:rFonts w:eastAsia="Calibri" w:cs="Times New Roman" w:ascii="Times New Roman" w:hAnsi="Times New Roman"/>
          <w:i/>
          <w:color w:val="auto"/>
          <w:spacing w:val="3"/>
          <w:sz w:val="28"/>
          <w:szCs w:val="28"/>
          <w:lang w:val="ru-RU" w:bidi="ar-SA"/>
        </w:rPr>
        <w:t xml:space="preserve">В результате учащиеся приходят к выводу, что качественное изготовление большинства столярных изделий невозможно без применения шиповых соединений, более </w:t>
      </w:r>
      <w:r>
        <w:rPr>
          <w:rFonts w:eastAsia="Calibri" w:cs="Times New Roman" w:ascii="Times New Roman" w:hAnsi="Times New Roman"/>
          <w:i/>
          <w:color w:val="auto"/>
          <w:spacing w:val="6"/>
          <w:sz w:val="28"/>
          <w:szCs w:val="28"/>
          <w:lang w:val="ru-RU" w:bidi="ar-SA"/>
        </w:rPr>
        <w:t>прочных, чем соединения ни гвоздях и шурупах.</w:t>
      </w:r>
    </w:p>
    <w:p>
      <w:pPr>
        <w:pStyle w:val="Normal"/>
        <w:shd w:fill="FFFFFF" w:val="clear"/>
        <w:spacing w:before="38" w:after="200"/>
        <w:ind w:left="0" w:right="5" w:hanging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3. Повторение  знаний, необходимых для формирования умений</w:t>
      </w:r>
    </w:p>
    <w:p>
      <w:pPr>
        <w:pStyle w:val="Normal"/>
        <w:shd w:fill="FFFFFF" w:val="clear"/>
        <w:spacing w:before="38" w:after="200"/>
        <w:ind w:left="0" w:right="5" w:hanging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Учитель: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Сегодня на уроке мы будем изготавливать изделие с шиповыми соединениями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С целью предупреждения неточностей и ошибок при выполнение шипового соединения на необходимо повторим технологию изготовления одинарного шипового соединения. (слайды 16-17)</w:t>
      </w:r>
    </w:p>
    <w:p>
      <w:pPr>
        <w:pStyle w:val="Normal"/>
        <w:shd w:fill="FFFFFF" w:val="clear"/>
        <w:spacing w:before="38" w:after="200"/>
        <w:ind w:left="53" w:right="5" w:hanging="195"/>
        <w:jc w:val="both"/>
        <w:rPr/>
      </w:pP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Из каких основных элементов состоит любое шиповое соединение?</w:t>
      </w:r>
    </w:p>
    <w:p>
      <w:pPr>
        <w:pStyle w:val="Normal"/>
        <w:shd w:fill="FFFFFF" w:val="clear"/>
        <w:ind w:left="48" w:right="48" w:hanging="48"/>
        <w:jc w:val="both"/>
        <w:rPr/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При ответе учащиеся использую образец одинарного шипового соединения.</w:t>
      </w:r>
      <w:r>
        <w:rPr>
          <w:rFonts w:eastAsia="Calibri" w:cs="Times New Roman" w:ascii="Times New Roman" w:hAnsi="Times New Roman"/>
          <w:color w:val="auto"/>
          <w:spacing w:val="9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auto"/>
          <w:spacing w:val="9"/>
          <w:sz w:val="28"/>
          <w:szCs w:val="28"/>
          <w:lang w:val="ru-RU" w:bidi="ar-SA"/>
        </w:rPr>
        <w:t xml:space="preserve">Разъединяя и вновь соединяя его детали, они </w:t>
      </w:r>
      <w:r>
        <w:rPr>
          <w:rFonts w:eastAsia="Calibri" w:cs="Times New Roman" w:ascii="Times New Roman" w:hAnsi="Times New Roman"/>
          <w:i/>
          <w:color w:val="auto"/>
          <w:spacing w:val="6"/>
          <w:sz w:val="28"/>
          <w:szCs w:val="28"/>
          <w:lang w:val="ru-RU" w:bidi="ar-SA"/>
        </w:rPr>
        <w:t xml:space="preserve">показывают и называет элементы шипового соединения, дают им определени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Какую форму могут иметь шипы? (слайды 18-19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 Чем отличается гнездо от проуш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- Какие виды шиповых соединений используют чаще всего?</w:t>
      </w:r>
    </w:p>
    <w:p>
      <w:pPr>
        <w:pStyle w:val="Normal"/>
        <w:shd w:fill="FFFFFF" w:val="clear"/>
        <w:spacing w:before="0" w:after="0"/>
        <w:ind w:left="53" w:right="5" w:hanging="19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- От чего зависит выбор числа шипов на заготов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ru-RU" w:bidi="ar-SA"/>
        </w:rPr>
        <w:t xml:space="preserve">Учащиеся определяют, что число шипов зависит от ширины соединяемых дета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йдите  соответствие между количеством шипов и шириной деталей. (слайд 2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Расскажите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7"/>
          <w:sz w:val="28"/>
          <w:szCs w:val="28"/>
          <w:lang w:val="ru-RU" w:bidi="ar-SA"/>
        </w:rPr>
        <w:t>технологии изготовления шипового соединении.(слайды 21-2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i/>
          <w:color w:val="auto"/>
          <w:spacing w:val="7"/>
          <w:sz w:val="28"/>
          <w:szCs w:val="28"/>
          <w:lang w:val="ru-RU" w:bidi="ar-SA"/>
        </w:rPr>
        <w:t xml:space="preserve">Учащиеся рассказывают технологию изготовления шипового соединения, используя технологические карты, выполненные учащимися на предыдущем уроке и </w:t>
      </w: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учебные плакаты «Приемы продольного пиления шиповых соединений»,   «Обработка шипов и проушин в размер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Очень часто ученики допускают  неточности и ошибки при выполнение  запиливания шипов и проушин. Необходимо внимательно следить - где должно проходить полотно пилы при запиливании. (слайд 2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-С какой стороны от разметочной линии должно проходить полотно пилы при запиливании проуши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-С какой стороны от разметочной линии должно проходить полотно пилы при запиливании шип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4. </w:t>
      </w: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>Цель</w:t>
      </w:r>
    </w:p>
    <w:p>
      <w:pPr>
        <w:pStyle w:val="Normal"/>
        <w:spacing w:lineRule="auto" w:line="240" w:before="280" w:after="280"/>
        <w:ind w:left="0" w:right="0" w:firstLine="66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-Проведение упражнений направленных на улучшение мозгового кровообращения, снижение зрительного утомления и статического напряжения мышц спины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«Росток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Уверенно встать на всю стопу, сделать глубокий вдох, поднять руки через стороны вверх, потянуться как можно выше, не отрывая пятки от пола, вернуться в и.п. Повторить 3 раза. (слайд 25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«Гибкая шея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И.п.: сидя или стоя. 1 – руки за голову; локти развести широко, голову наклонить назад; 2 – локти вперед; 3–4 – руки расслабленно вниз, голову наклонить вперед. </w:t>
        <w:br/>
        <w:t>Темп медленный. Повторить 3 раз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«Наклоны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И.п.: сидя, откинувшись на спинку парты. </w:t>
        <w:br/>
        <w:t>Глубокий вдох. Наклонившись вперед, к крышке парты, выдох. Повторить 5 раз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«Непоседа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И.п.: руки на краю парты, встать, один хлопок перед грудью, сесть. Встать, два хлопка перед грудью, сесть. Встать, три хлопка перед грудью, сесть. Повторить 5 раз, чередуя количество хлопк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«Лицо релаксанта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Дети садятся в удобную позу, закрывают глаза, слегка опускают нижнюю челюсть, будто пытаются произнести звук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bidi="ar-SA"/>
        </w:rPr>
        <w:t>ы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стремятся расслабить все мышцы лица, ни о чем не думать и вызвать у себя ощущение полного спокойств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 xml:space="preserve">5. Практическ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auto"/>
          <w:spacing w:val="7"/>
          <w:sz w:val="28"/>
          <w:szCs w:val="28"/>
          <w:lang w:val="ru-RU" w:bidi="ar-SA"/>
        </w:rPr>
        <w:t>5.1 Вводный инструктаж</w:t>
      </w:r>
      <w:r>
        <w:rPr>
          <w:rFonts w:eastAsia="Calibri" w:cs="Times New Roman" w:ascii="Times New Roman" w:hAnsi="Times New Roman"/>
          <w:b/>
          <w:bCs/>
          <w:color w:val="auto"/>
          <w:spacing w:val="7"/>
          <w:sz w:val="28"/>
          <w:szCs w:val="28"/>
          <w:lang w:val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Calibri" w:cs="Times New Roman" w:ascii="Times New Roman" w:hAnsi="Times New Roman"/>
          <w:b/>
          <w:bCs/>
          <w:color w:val="auto"/>
          <w:spacing w:val="7"/>
          <w:sz w:val="28"/>
          <w:szCs w:val="28"/>
          <w:lang w:val="ru-RU" w:bidi="ar-SA"/>
        </w:rPr>
        <w:t xml:space="preserve">На прошлом уроке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ы  познакомились с  шиповыми соединениями и технологией  их изготовления. Сегодня мы приступаем к изготовлению рамки ящика для выдачи инструментов. При выполнении работы вы должны применить все свои знания и умения по технологии работы с древесиной. Ваша задача усложняется тем, что ящик сдержит многократное шиповое соединение, но я думаю, что вы успешно справитесь с данной задачей. Для работы нам необходимо разбиться на группы по двое.(слайд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>Учащиеся разбиваются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На предыдущих уроках мы составили технологическую карту изготовления ящика. Давайте еще раз просмотрим технологию изготовления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Учащиеся объясняют этапы выполнения изготовления ящика по технологическим кар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pacing w:val="4"/>
          <w:sz w:val="28"/>
          <w:szCs w:val="28"/>
          <w:lang w:val="ru-RU" w:bidi="ar-SA"/>
        </w:rPr>
        <w:t xml:space="preserve">Учитель демонстрирует </w:t>
      </w:r>
      <w:r>
        <w:rPr>
          <w:rFonts w:eastAsia="Calibri" w:cs="Times New Roman" w:ascii="Times New Roman" w:hAnsi="Times New Roman"/>
          <w:color w:val="auto"/>
          <w:spacing w:val="8"/>
          <w:sz w:val="28"/>
          <w:szCs w:val="28"/>
          <w:lang w:val="ru-RU" w:bidi="ar-SA"/>
        </w:rPr>
        <w:t xml:space="preserve"> образцы шипового соединения с </w:t>
      </w:r>
      <w:r>
        <w:rPr>
          <w:rFonts w:eastAsia="Calibri" w:cs="Times New Roman" w:ascii="Times New Roman" w:hAnsi="Times New Roman"/>
          <w:color w:val="auto"/>
          <w:spacing w:val="9"/>
          <w:sz w:val="28"/>
          <w:szCs w:val="28"/>
          <w:lang w:val="ru-RU" w:bidi="ar-SA"/>
        </w:rPr>
        <w:t xml:space="preserve">открытым сквозным одинарным шипом, выполненные учащимися в прошлом году </w:t>
      </w:r>
      <w:r>
        <w:rPr>
          <w:rFonts w:eastAsia="Calibri" w:cs="Times New Roman" w:ascii="Times New Roman" w:hAnsi="Times New Roman"/>
          <w:color w:val="auto"/>
          <w:spacing w:val="4"/>
          <w:sz w:val="28"/>
          <w:szCs w:val="28"/>
          <w:lang w:val="ru-RU" w:bidi="ar-SA"/>
        </w:rPr>
        <w:t xml:space="preserve"> и объясняет какое соединение правильно выполнено, обращая внимание на ошибки при выполнении шипового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Объяснение и демонстрация рабочих приемов выполнения отдельных технологических операций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знакомство учеников с рациональными способами выполнения технологических опер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Задание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льзуясь рисунком, прочитайте сборочный чертеж ящика для выдач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лучите у учителя заготовки на изготовление рамки с шиповыми соеди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Рассчитайте размер шипа, толщины щечек проуш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Запилите шипы и спилите "щечк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Закрепите на верстаке с подкладной доской заготовки с запиленными проушинами и произведите долб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оконтролируйте качество работы с помощью измерительной линейки или штангенцирку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дгоните стамеской или напильником шипы и проушины до их плотного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клейте шиповые соединения и зажмите их в струбцины, проверив равенство диагоналей рамки. (слайды 27-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>5.2 Самостоятель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еред началом практической работы учащиеся вспоминают правила техники безопасности при работе с режущим инструме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Необходимо надежно закреплять заготовку на верста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Работать следует только исправным и хорошо заточенным инструмен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Не следует подрезать шипы и проушины стамеской и напильником, держа детали на коленях или в руке, а делать это нужно на верстаке в закрепленном поло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Нельзя резать древесину стамеской в направлении руки, поддерживающей деталь, нужно двигать стамеску лезвием от себ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Следует ударять киянкой точно вдоль оси до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Переносить долото (стамеску) можно только лезвием вни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 окончании работы долото (стамеску) нужно класть лезвием от себя. Нужно проследить, чтобы лезвия не выступали за край крышки верстака. (слайд 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тем  приступают к выполнению работы в парах. Самостоятельно распределяют обязанности каждого, составляют план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о время самостоятельной работы учитель делает целевые обходы, обращая внимание учащихся на правильность использова</w:t>
        <w:softHyphen/>
        <w:t>ния учащимися учебно-технической доку</w:t>
        <w:softHyphen/>
        <w:t>ментации, инструктирует учащихся по вы</w:t>
        <w:softHyphen/>
        <w:t>полнению отдельных операций и задания в целом.  (слайд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>5.3 Заключительный инструктаж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Учитель подводит итоги практической работы, анализирует выполнение практического </w:t>
      </w:r>
      <w:r>
        <w:rPr>
          <w:rFonts w:eastAsia="Calibri" w:cs="Times New Roman" w:ascii="Times New Roman" w:hAnsi="Times New Roman"/>
          <w:color w:val="auto"/>
          <w:spacing w:val="6"/>
          <w:sz w:val="28"/>
          <w:szCs w:val="28"/>
          <w:lang w:val="ru-RU" w:bidi="ar-SA"/>
        </w:rPr>
        <w:t xml:space="preserve">задания учащимися. Разбирает типичные ошибки и характерные недостатки, рассматривает пути их </w:t>
      </w:r>
      <w:r>
        <w:rPr>
          <w:rFonts w:eastAsia="Calibri" w:cs="Times New Roman" w:ascii="Times New Roman" w:hAnsi="Times New Roman"/>
          <w:color w:val="auto"/>
          <w:spacing w:val="4"/>
          <w:sz w:val="28"/>
          <w:szCs w:val="28"/>
          <w:lang w:val="ru-RU" w:bidi="ar-SA"/>
        </w:rPr>
        <w:t>предупреждения и устра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Учитель: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На следующем уроке мы продолжим работу над изготовлением ящика: изготовим дно ящика и произведем его сборку. А сейчас приступам к уборке рабочих мест. (слайд 32)</w:t>
      </w:r>
    </w:p>
    <w:p>
      <w:pPr>
        <w:pStyle w:val="Normal"/>
        <w:shd w:fill="FFFFFF" w:val="clear"/>
        <w:spacing w:before="0" w:after="0"/>
        <w:ind w:left="0" w:right="0" w:firstLine="307"/>
        <w:jc w:val="both"/>
        <w:rPr>
          <w:rFonts w:ascii="Times New Roman" w:hAnsi="Times New Roman" w:eastAsia="Calibri" w:cs="Times New Roman"/>
          <w:bCs/>
          <w:color w:val="auto"/>
          <w:spacing w:val="4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auto"/>
          <w:spacing w:val="4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auto"/>
          <w:spacing w:val="4"/>
          <w:sz w:val="28"/>
          <w:szCs w:val="28"/>
          <w:lang w:val="ru-RU" w:bidi="ar-SA"/>
        </w:rPr>
        <w:t xml:space="preserve">6. Уборка рабочих мест и </w:t>
      </w: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 xml:space="preserve"> всего помещ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pacing w:val="4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pacing w:val="4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7. Подведение итогов уро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 xml:space="preserve">7.1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Учитель сообщает о достижении целей уро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Оценивает результаты коллективного и индивидуального труд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учащихся на уроке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Выставляет отметки в классный журнал и в дневники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7.2 Рефлек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Что нового вы узнали сегодня на уро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Чему вы научила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де вам пригодится э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color w:val="auto"/>
          <w:sz w:val="28"/>
          <w:szCs w:val="28"/>
          <w:lang w:val="ru-RU" w:bidi="ar-SA"/>
        </w:rPr>
        <w:t>Как общение в ходе работы влияло на выполнение за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color w:val="auto"/>
          <w:sz w:val="28"/>
          <w:szCs w:val="28"/>
          <w:lang w:val="ru-RU" w:bidi="ar-SA"/>
        </w:rPr>
        <w:t>Какой стиль общения преобладал в рабо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color w:val="auto"/>
          <w:sz w:val="28"/>
          <w:szCs w:val="28"/>
          <w:lang w:val="ru-RU" w:bidi="ar-SA"/>
        </w:rPr>
        <w:t>Сохранилось ли единство группы в ходе выполнения за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color w:val="auto"/>
          <w:sz w:val="28"/>
          <w:szCs w:val="28"/>
          <w:lang w:val="ru-RU" w:bidi="ar-SA"/>
        </w:rPr>
        <w:t>Кто или что сыграло решающую роль в том, что произошло в групп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онравился ли вам у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Что вам понравилось больш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ind w:left="1146" w:right="0" w:hanging="36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Что не понравилось? (слайд 33)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spacing w:lineRule="auto" w:line="240" w:before="0" w:after="0"/>
        <w:ind w:left="435" w:right="0" w:hanging="375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auto"/>
          <w:sz w:val="28"/>
          <w:szCs w:val="28"/>
          <w:lang w:val="ru-RU" w:bidi="ar-SA"/>
        </w:rPr>
        <w:t>Задание на дом: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.Прочитать параграфы 7-8 в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.Рассмотреть различные идеи и выполнить  эскизы изделий с применением шиповых соединений.</w:t>
      </w:r>
      <w:r>
        <w:rPr>
          <w:rFonts w:eastAsia="Calibri" w:cs="Calibri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(слайд 34)</w:t>
      </w: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Calibri"/>
          <w:b/>
          <w:color w:val="auto"/>
          <w:sz w:val="28"/>
          <w:szCs w:val="28"/>
          <w:lang w:val="ru-RU" w:bidi="ar-SA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4">
    <w:name w:val="FR4"/>
    <w:qFormat/>
    <w:pPr>
      <w:widowControl w:val="false"/>
      <w:suppressAutoHyphens w:val="true"/>
      <w:bidi w:val="0"/>
      <w:ind w:left="0" w:right="0" w:firstLine="220"/>
    </w:pPr>
    <w:rPr>
      <w:rFonts w:ascii="Times New Roman" w:hAnsi="Times New Roman" w:eastAsia="Times New Roman" w:cs="Calibri"/>
      <w:color w:val="auto"/>
      <w:sz w:val="16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0:00Z</dcterms:created>
  <dc:creator>Виталик и Аксинья</dc:creator>
  <dc:description/>
  <dc:language>en-US</dc:language>
  <cp:lastModifiedBy>Виталик и Аксинья</cp:lastModifiedBy>
  <cp:lastPrinted>2011-04-28T16:12:00Z</cp:lastPrinted>
  <dcterms:modified xsi:type="dcterms:W3CDTF">2011-05-04T11:14:00Z</dcterms:modified>
  <cp:revision>17</cp:revision>
  <dc:subject/>
  <dc:title/>
</cp:coreProperties>
</file>