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редняя общеобразовательная школа № 326 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ясова Наталия Владимировна, заместитель директора по воспитательной работе, учитель музык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здание музыкальной среды, как условие развития творческих способностей  ребенка  в освоении поликультурного пространства город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-музыканты, следуя разными путями, идут к одной цели - воспитание личности ребенка через эстетическую, нравственную и духовную силу музыкального искус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благоприятную музыкальную среду - значит приобщить ребенка к высочайшим творениям музыкальных гениев, к музыке, несущей радость общения с нею; помочь познать себя и окружающий мир через музыкальное творчество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среда складывается из  занятий на уроках музыки в школе,  в  музыкальных кружках и факультативах,  из  участия в конкурсах и олимпиадах,  в концертах и праздниках, проводимых Клубом любителей музыки школы,  из  занятий дома и в кружка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х учреждениях дополнительного образования, из  посещений концертов и музыкальных театров, а также из всего многообразия музыки, окружающей ребенка во внеурочное время. Задача учителя заключается в том, чтобы создать именно благоприятную музыкальную среду, развивающую творче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инициативе Комитета культуры  день12 октября 2011 года объявлен «Днём П.И.Чайковского в Петербурге». </w:t>
      </w:r>
      <w:r>
        <w:rPr>
          <w:b/>
          <w:i/>
          <w:sz w:val="28"/>
          <w:szCs w:val="28"/>
        </w:rPr>
        <w:t>Организован конкурс</w:t>
      </w:r>
      <w:r>
        <w:rPr>
          <w:sz w:val="28"/>
          <w:szCs w:val="28"/>
        </w:rPr>
        <w:t xml:space="preserve"> сочинений-эссе на тему «Когда я слушаю музыка П.И.Чайковского» для учащихся 7-8 классов. Ребята подошли к заданию творчески и ответственно. Несколько работ были отобраны на городской конкурс, но буквально все участники конкурса проявили талант и приложили усилия. Юный поэт - Лапочкина Валерия (8 б класс школы № 326), написала стихотворение после прослушивания  «Патетической» симфонии №6 П.И.Чайковско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мне открылось мирозд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композитора стен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ыбка, радость, боль и гн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ё это идёт в расп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смертной музыки поры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тих ручей, то грома взры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всех эмоций круговоро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безмятежного спокойства св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чит здесь скрипка, альт, виолонч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гот, гобой и нежной флейты тр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оспроизвести творение од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ть симфонию из нич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ец, весь мир склонился пред тоб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ы ушёл, обрёл по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знай, душа твоя жив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на к нам с музыкой  приш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здавая музыкальную среду на уроках музыки, на факультативных занятиях, во время работы во  внеурочное время (репетиции хора, олимпиады, конкурсы, концерты, музыкально-литературные вечера, фестивали и т.д.), задумываешься о стремительном ходе времени. Все меняется вокруг: мир, общество, люди, взгляды. Меняемся мы сами и наши ученики. Компьютерные технологии, телевидение, видеозаписи, диски, концерты рок и поп-музыкантов, создают новый тип слушателя. Трудно шагать в ногу со временем. Учитель должен чутко улавливать пульс времени, стараться не отстать от него. Сегодня на помощь учителю музыки приходят интерактивные технологии, мультимедийные разработки, компьютерные музыкальные развивающие и обучающие игры и программ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лавными союзниками в вопросе создания  благоприятной музыкальной среды должны стать родители. Помимо математики и иностранного языка, экономики и информатики важно сформировать отношение родителей к музыкальным занятиям. Достаточно сложно убедить взрослых, что не только компьютер и телевизор должен быть в доме, ребенку нужен музыкальный центр, справочная литература по музыке, а также посещения музыкальных концертов и спектак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чень названий кружков и факультативов разнообразен. Учитель должен не только заявить об этом внеклассном занятии, но и составить пояснительную записку, тематический план на год, разработать содержание курса. Школа не имеет возможности открывать много кружков и факультативов, поэтому нужно хорошее обоснование и большая заинтересованность детей и родителей в музыкальных занятиях, а  главное- эта работа должна быть ярко представлен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 школе создан  </w:t>
      </w:r>
      <w:r>
        <w:rPr>
          <w:b/>
          <w:i/>
          <w:sz w:val="28"/>
          <w:szCs w:val="28"/>
        </w:rPr>
        <w:t>Клуб любителей музыки</w:t>
      </w:r>
      <w:r>
        <w:rPr>
          <w:sz w:val="28"/>
          <w:szCs w:val="28"/>
        </w:rPr>
        <w:t>. Идея создания  такого объединения пришла несколько лет назад. Учителю музыки всегда нужны союзники и помощники. Таковыми часто становятся учителя других предметов, имеющие музыкальное образование или просто любящие петь, ученики, занимающиеся в музыкальных школах, ученики старших классов, заинтересованные музыкой и редко - родител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луб любителей музыки организован для детей и взрослых, проявляющих особый интерес к музыке, хоровому пению, игре на музыкальных инструментах. Организация направлена на развитие музыкально-эстетической деятельности учащихся во внеклассной работе, активизацию стремления учащихся к исполнительской деятельности, развитие эстетического вкуса и интереса, воспитание эмоционального отношения к музыке, понимание прекрасного, расширение и обогащение мира эстетических пережива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Хоровое пение</w:t>
      </w:r>
      <w:r>
        <w:rPr>
          <w:sz w:val="28"/>
          <w:szCs w:val="28"/>
        </w:rPr>
        <w:t>, пожалуй, самый популярный вид деятельности. В школьном хоре могут петь все желающие. В нашей школе любят петь не только дети, но и учителя. Это очень помогает в работе учителя музыки. Поют все, от директора школы до первоклассников, а совместные посещения театров и концертов стали хорошей традицией школьного коллектив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Участие в разнообразных </w:t>
      </w:r>
      <w:r>
        <w:rPr>
          <w:b/>
          <w:i/>
          <w:sz w:val="28"/>
          <w:szCs w:val="28"/>
        </w:rPr>
        <w:t>конкурсах и концертах</w:t>
      </w:r>
      <w:r>
        <w:rPr>
          <w:sz w:val="28"/>
          <w:szCs w:val="28"/>
        </w:rPr>
        <w:t xml:space="preserve"> помогает поющим детям набраться опыта, оценить свои силы, улучшить свое умение чисто интонировать, выразительно петь, реализовать свой талан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ят </w:t>
      </w:r>
      <w:r>
        <w:rPr>
          <w:b/>
          <w:i/>
          <w:sz w:val="28"/>
          <w:szCs w:val="28"/>
        </w:rPr>
        <w:t>олимпиады</w:t>
      </w:r>
      <w:r>
        <w:rPr>
          <w:sz w:val="28"/>
          <w:szCs w:val="28"/>
        </w:rPr>
        <w:t xml:space="preserve"> по музыке. Мы представляем команду учеников, которые защищают честь школы на районном, а потом на городском туре. Подготовка к олимпиаде - очень сложное дел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уже пятый год наша школа принимает участие во </w:t>
      </w:r>
      <w:r>
        <w:rPr>
          <w:b/>
          <w:i/>
          <w:sz w:val="28"/>
          <w:szCs w:val="28"/>
        </w:rPr>
        <w:t>Всероссийской дистанционной олимпиаде по искусству «Артолимп» в номинации «Музыка».</w:t>
      </w:r>
      <w:r>
        <w:rPr>
          <w:sz w:val="28"/>
          <w:szCs w:val="28"/>
        </w:rPr>
        <w:t xml:space="preserve"> У нас есть призеры (Чмелевская Екатерина 7б класс) и победители (Старченко Сергей 6б класс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Школьная музыкальная филармония</w:t>
      </w:r>
      <w:r>
        <w:rPr>
          <w:sz w:val="28"/>
          <w:szCs w:val="28"/>
        </w:rPr>
        <w:t xml:space="preserve"> научит понимать классическую музыку, лучше разбираться в жанрах и стилях, поможет узнать больше о музыкальных инструментах и услышать их звучание, приобщит к музыкальной культуре Санкт-Петербур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На факультативных занятиях</w:t>
      </w:r>
      <w:r>
        <w:rPr>
          <w:sz w:val="28"/>
          <w:szCs w:val="28"/>
        </w:rPr>
        <w:t xml:space="preserve"> по музыкальному Санкт –Петербургу учащиеся знакомятся с театрами, концертными залами, музыкальными музеями нашего города,  подробно изучают  творчество русских композиторов, учат песни о городе. В прошлом учебном году, в рамках </w:t>
      </w:r>
      <w:r>
        <w:rPr>
          <w:b/>
          <w:i/>
          <w:sz w:val="28"/>
          <w:szCs w:val="28"/>
        </w:rPr>
        <w:t>программы школы-лаборатории</w:t>
      </w:r>
      <w:r>
        <w:rPr>
          <w:sz w:val="28"/>
          <w:szCs w:val="28"/>
        </w:rPr>
        <w:t>, ученики 6б класса создали компьютерный проект «Звуки Невского района», который заинтересовал многих учителей музыки города на конференции в Музыкально-педагогическом колледже №3. В этом году намечена работа по исследованию музыкального наследия П.И.Чайковского, А.П.Бородина, К.Дебюсси, И.Ф.Стравинского и создание нового проекта «Концертный Петербург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е факультатива «Музыкальный Петербург» </w:t>
      </w:r>
      <w:r>
        <w:rPr>
          <w:b/>
          <w:i/>
          <w:sz w:val="28"/>
          <w:szCs w:val="28"/>
        </w:rPr>
        <w:t>проведение музыкальных салонов, литературно-музыкальных гостиных, творческие встречи с композитор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исполнителями</w:t>
      </w:r>
      <w:r>
        <w:rPr>
          <w:sz w:val="28"/>
          <w:szCs w:val="28"/>
        </w:rPr>
        <w:t>. Школа сотрудничает с детским композитором Дмитрием Воскресенским. Незабываемые минуты радости общения с веселой, современной музыкой получили ребята начальной школы в прошлом году. «Песенка обиженного крокодильчика», «День рождения бегемотика», «Почемучный возраст» и многие другие песни стали хитами в репертуаре младших школь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е впечатление оставил </w:t>
      </w:r>
      <w:r>
        <w:rPr>
          <w:b/>
          <w:i/>
          <w:sz w:val="28"/>
          <w:szCs w:val="28"/>
        </w:rPr>
        <w:t>концерт</w:t>
      </w:r>
      <w:r>
        <w:rPr>
          <w:sz w:val="28"/>
          <w:szCs w:val="28"/>
        </w:rPr>
        <w:t xml:space="preserve"> «По концертным залам Петербурга», подготовленный преподавателями и студентами Музыкально-педагогического колледжа №3. Так родилась идея нового исследовательского проекта «Концертный Петербург». Ребята 4-6 классов получили задание найти в городе некоторые интересные места, связанные с музыкой, сфотографировать здания, найти информацию об истории концертного зала, театра или музея. Следующий этап- посещение концертного зала или музея, а затем творческий отчет в виде презент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дготовка и проведение школьных дискотек, изучение музыкальных вкусов и увлечений старшеклассников дает возможность заинтересованным ребятам реализовать себя в этой области музыки. Организация школьной вокально-инструментальной группы, обучение игре на синтезаторе, привлечение и выступление молодежных коллективов на школьных дискотеках также входит в программу </w:t>
      </w:r>
      <w:r>
        <w:rPr>
          <w:b/>
          <w:i/>
          <w:sz w:val="28"/>
          <w:szCs w:val="28"/>
        </w:rPr>
        <w:t>клуба любителей музы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ят </w:t>
      </w:r>
      <w:r>
        <w:rPr>
          <w:b/>
          <w:i/>
          <w:sz w:val="28"/>
          <w:szCs w:val="28"/>
        </w:rPr>
        <w:t>конференции по искусству и культурологии</w:t>
      </w:r>
      <w:r>
        <w:rPr>
          <w:sz w:val="28"/>
          <w:szCs w:val="28"/>
        </w:rPr>
        <w:t>. В  конце прошлого года, на научно-практической конференции старшеклассников «Мир в зеркале культуры» в гимназии №330, две ученицы 8б класса (Матюшова В. и Игнатович А.) успешно выступили  с  исследовательской работой « Рэп – молодежная музыкальная культур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Не менее интересно участие школы  в музыкальных конкурсах районного и городского уровня: «Молодежь славит ветеранов», «Споемте, друзья», «Свирель поет», «Весенняя капель», «Семь веселых нот», «Невские голоса» и д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атрализованные представления очень популярны среди школьников. В музыкальном театре мы пробовали ставить оперу « Муха-цокотуха», «Двенадцать месяцев», были постановки на немецком язы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дружестве с ДДТ «Левобережный», ЦР Библиотекой им. Л.Соболева, КЦ «Троицкий», ДМШ им. Глазунова, МПК №3 рождаются новые проекты, конкурсы, викторины, обогащается музыкальный багаж школьников, закладываются кирпичики эстетического воспитания, осваивается поликультурное пространство гор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расширяются знания детей о городе, о его музыкальной истории и традициях, повышается заинтересованность в освоении предмета «Музыка», развиваются творческие способност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User</dc:creator>
  <dc:description/>
  <cp:keywords/>
  <dc:language>en-US</dc:language>
  <cp:lastModifiedBy>cab_muz</cp:lastModifiedBy>
  <dcterms:modified xsi:type="dcterms:W3CDTF">2015-06-18T10:00:00Z</dcterms:modified>
  <cp:revision>2</cp:revision>
  <dc:subject/>
  <dc:title/>
</cp:coreProperties>
</file>