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«Я русский бы выучил...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С. Тургенев, будучи во Франции, написал о «правдивом и свободном» русском языке следующее: «Но нельзя верить, чтобы никакой язык  не был дан великому народ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ло полтора столетия. За это время в России трижды менялся политический режим, коренным образом была перекроена экономика страны, две мировые войны опалили своим крылом нашу многострадальную землю. Да и мало ли еще бы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внешние события накладывают определенный отпечаток, как на мировоззрение отдельно взятого человека, так и на менталитет нации в целом. Язык, как средство выражение мысли, испытывает влияние внешних факторов первым, отражая все изменения происходящие из вне, а также внутренние движения души. Давайте вообразим себе представителя самой многочисленной социальной группы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Кто это? Это бывший крестьянин, ныне пролетарий. Речь его хоть и образна, но не грамотна и скудна, так как откуда взяться многообразию? Не было СМИ, активно внедряющих новую лексику в современную жизнь. Но прогресс неуклонно надвигается, и вот уже двенадцатичасовой рабочий день заменен восьмичасовым. У рабочего появляется свободное время. Кое - как научившись читать, он первым делом берется за публицистику без разбора. Газеты, листовки, прокламации… Дешево и сердито, как говорится. И слова, бывшие некогда профессионализмами, становятся общеупотребительными: марксизм, демократия, агитация, эксплуатация… Лексикон пролетария становится богаче, мысли - крамольне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т уже пламя Октябрьской революции охватило одну шестую планеты Земля. И началось: коллективизация, индустриализация, мобилизация, перестройка, технический прогресс. Новые слова заполонили эфир. Они хлынули мощным потоком в неокрепшие еще умы советских граждан. Но мастодонты от языка были против. Ну почему  нельзя сказать по-русски: «Съезд молодежи»? К чему это слово - форум? А вполне приличное и понятное каждому современному школьнику слово «чемпион»? Оно ужасно раздражало великого русского писателя А. П. Чехова. Да что там «чемпион»! Во времена так называемой перестройки были стерты все границы: внешние и внутренние, экономические, политические, морально - этическ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за русского человека взялись Америка и Китай. Одноразовый импорт сомнительного качества, одноразовые, ненужные слова. Зачем нам морковный</w:t>
        <w:tab/>
        <w:t xml:space="preserve"> джюс (сок), бутик (магазин) в славном городе Иваново, логист (кладовщик) на складе запчастей к трактору «Беларусь», промоушен, креатив и многое другое, завуалированное престижным английским слогом? И если все эти слова так или иначе прижились в современном русском языке, то почему бы не узаконить просторечные, жаргонные  варианты произношения как исконно русских, так и заимствованных слов. Креативно, необычно, инновацинонно, наконец. И вот тут увидели свет дОговор, осУжденный, йогУрт, возбУжденный, черное кофе и другие, не менее смелые вариан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ведь что тут поделаешь? Русский язык - это зеркало русской жизни. А жизнь нынче очень непредсказуемая. И чувствуешь себя неким грозным мастодонтом, охраняющим «великий и могучий» русский язык. А тебя со всех сторон призывают быть толерантным, то есть терпимым. А что бы сказал в этом случае А. П. Чех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4:00Z</dcterms:created>
  <dc:creator>Admin</dc:creator>
  <dc:description/>
  <cp:keywords/>
  <dc:language>en-US</dc:language>
  <cp:lastModifiedBy>Я</cp:lastModifiedBy>
  <dcterms:modified xsi:type="dcterms:W3CDTF">2015-06-17T05:00:00Z</dcterms:modified>
  <cp:revision>6</cp:revision>
  <dc:subject/>
  <dc:title>«Я русский бы выучил</dc:title>
</cp:coreProperties>
</file>