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Учитель школы: Пырьёва Е.Н.                                                                                                                                 Студентка: Пырьёва П. 45 гр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кола: 74                                                                                                                                                                   Методист: Сачкова Т.А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ласс: 4 в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: «Во времена Древней Рус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Цели деятельности учителя:</w:t>
      </w:r>
      <w:r>
        <w:rPr>
          <w:sz w:val="26"/>
          <w:szCs w:val="26"/>
        </w:rPr>
        <w:t xml:space="preserve"> </w:t>
      </w:r>
      <w:r>
        <w:rPr>
          <w:rStyle w:val="C3"/>
          <w:sz w:val="26"/>
          <w:szCs w:val="26"/>
        </w:rPr>
        <w:t>формировать представление о Древней Руси, русских князьях.</w:t>
      </w:r>
    </w:p>
    <w:p>
      <w:pPr>
        <w:pStyle w:val="Style16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Планируемые результаты:</w:t>
      </w:r>
      <w:r>
        <w:rPr>
          <w:sz w:val="26"/>
          <w:szCs w:val="26"/>
        </w:rPr>
        <w:t xml:space="preserve">      </w:t>
      </w:r>
    </w:p>
    <w:p>
      <w:pPr>
        <w:pStyle w:val="Style16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b/>
          <w:sz w:val="26"/>
          <w:szCs w:val="26"/>
        </w:rPr>
        <w:t>Личностные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оявят интерес к изучению те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 научатся работать в пар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 научатся осознавать собственные достижения, при освоении учебной темы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ные: </w:t>
      </w:r>
      <w:r>
        <w:rPr>
          <w:sz w:val="26"/>
          <w:szCs w:val="26"/>
        </w:rPr>
        <w:t>- усвоят знания о Древней Рус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развивать историческое мышление, умение работать с картой, учебником.</w:t>
      </w:r>
    </w:p>
    <w:p>
      <w:pPr>
        <w:pStyle w:val="Normal"/>
        <w:suppressAutoHyphens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ип урока</w:t>
      </w:r>
      <w:r>
        <w:rPr>
          <w:sz w:val="26"/>
          <w:szCs w:val="26"/>
        </w:rPr>
        <w:t>: открытие нового зн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орудование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Информационный материал:</w:t>
      </w:r>
      <w:r>
        <w:rPr>
          <w:sz w:val="26"/>
          <w:szCs w:val="26"/>
        </w:rPr>
        <w:t xml:space="preserve"> учебник окружающий мир 4 класс, ч. 2, презент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ликий Князь, бояре, дружинники, Крещ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992"/>
        <w:gridCol w:w="6521"/>
        <w:gridCol w:w="2976"/>
        <w:gridCol w:w="24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т звенит для нас звонок – начинается урок. А теперь проверим, кто же тише сядет девочки или мальчики? Молодцы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91919"/>
                <w:sz w:val="28"/>
                <w:szCs w:val="28"/>
              </w:rPr>
              <w:t>Л: принятие образа хорошего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 этап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Сейчас мы проверим домашнее задание. Для этого проведем тест по прошлой те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: строят речевое высказывание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пределение к деятельности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- На прошлом уроке мы познакомились с племенами восточных славян и узнали, на каких территориях они поселились. Но племена – это ещё не государство. На карте Европы того времени государства Древняя Русь ещё не было. Появилось оно только к IΧ веку. Именно об этой поре пойдёт речь сегодня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: формулировать собственное м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теме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Что могли увидеть иностранцы, попавшие на территорию Древней Руси в начале IΧ века? Прочитаем отрывки из их высказываний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(раздаются карточки с текстом, или текст читается с экрана манитора)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«Путь в эту страну идёт по степям и бездорожным землям через ручьи и дремучие леса. Страна славян – ровная и лесистая…»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(Ибн-Русте, арабский писатель IΧ века)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«Земля здесь покрыта лесом разной породы… Зима столь сурова, что восемь месяцев там стоит невыносимая стужа. В это время хоть лей на землю воду, грязи не будет, разве только если разведёшь костёр… Такие холода продолжаются сплошь восемь месяцев, да и остальные четыре месяца не тепло… Кроме множества огромных рек, нет в этой стране больше ничего достопримечательного»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«Борисфен (так называлась в древности река Днепр) – самая прибыльная река: по берегам её простираются прекрасные тучные пастбища для скота; в ней водится в больших количествах наилучшая рыба; вода приятна на вкус для питья, прозрачна.»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(Геродот, древнегреческий историк)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Что иностранцы видели на территории Древней Руси? Как они описывали погоду? Почему погодные условия казались им такими суровыми? (Это были жители тёплых, южных стран)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 xml:space="preserve">- Во всех трёх высказываниях указывается на то, что славяне поселились среди лесов, рядом с реками. </w:t>
            </w:r>
            <w:r>
              <w:rPr>
                <w:u w:val="single"/>
              </w:rPr>
              <w:t>(слайд, карта)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 xml:space="preserve">- Найдите территорию Древней Руси конца IΧ века на странице 41 учебника. Реки в то время были главными дорогами, по которым можно было передвигаться с места на место. По Днепру проходил знаменитый в то время торговый путь «из варяг в греки». Варягами на Руси называли воинственные племена с побережий и островов Балтийского моря. Греки – жители Византии. Столицей этого государства был город Константинополь. Найдите на карте Балтийское море. На его берегу жили племена варягов, которые часто приходили на славянские земли то как купцы, а то как завоеватели. 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Найдите территорию Византийской империи. Сплошной красной линией на карте показан важнейший торговый путь. На чём путешествовали купцы, ведущие торговлю? (На кораблях, лодках, ладьях) Проследим их путь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Из Балтийского моря купцы по реке Неве попадали в Ладожское озеро. Затем по реке Волхов они выходили в озеро Ильмень и плыли дальше до истока реки Ловать. Чтобы из Ловати попасть в Днепр, ладьи тащили волоком по суше. Напоминание об этом пути сохранилось в названии города, через который проходила эта дорога – Вышний Волочек. Почему город так назвали?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 xml:space="preserve">Добравшись до берегов Днепра, путешественники заново смолили лодки, днища которых пострадали во время движения по суше. На этом месте возник город Смоленск. Как можно объяснить происхождение его названия? 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Дальше по воде реки путь шёл до Киева. Весной в этом городе собиралось огромное количество торговцев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Найдите на карте значок, обозначающий набеги кочевников. Как вы думаете: что он говорит?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На пути торгового каравана было ещё одно место, где ладьи приходилось тащить волоком. В этом месте Днепр был труднопроходимым для водного транспорта. Здесь-то и подстерегали купцов кочевники, чтобы отобрать товары. Чтобы отбивать атаки кочевых племён, торговцы брали с собой охрану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Заканчивалось путешествие купцов в Византии. Туда они привозили янтарь, меха, зерно, мёд, воск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Как вы уже поняли, именно на пути движения торговых караванов возник город Киев, который в дальнейшем стал столицей Древней Руси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 xml:space="preserve">Постепенно площадь Древней Руси расширялась. На карте другим оттенком зелёного цвета обозначены добавившиеся к середине ΧI века территории. Складывалось большое и богатое государство. 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 xml:space="preserve">Многие селения перерастали в города. В IΧ – Χ веках они представляли собой поселения за бревенчатыми стенами, с башнями и воротами. 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(слайд)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Текла река в леса, в луга,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Ладьи скользили по теченью,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А на высоких берегах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Виднелись тут и там селенья.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i/>
                <w:iCs/>
              </w:rPr>
              <w:t>(Н. Кончаловск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по теме урока, слушать 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по теме урока, слушать 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по теме урока, слушать 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по теме урока, слушать 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по теме урока, слушать 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по теме урока, слушать 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: ориентироваться на разнообразие способов решение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: адекватно воспринимать оценку учите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: - установлени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: ориентироваться на разнообразие способов решение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: адекватно воспринимать оценку учите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: - установлени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: ориентироваться на разнообразие способов решение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: адекватно воспринимать оценку учител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: - установлени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 xml:space="preserve">Шеей крутим осторожно – 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Голова кружиться немножко.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Влево смотрим - раз, два, три.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Так. И вправо посмотри.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Вверх потянемся, пройдемся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И на местно вновь вернемся.</w:t>
            </w:r>
          </w:p>
          <w:p>
            <w:pPr>
              <w:pStyle w:val="C2"/>
              <w:shd w:fill="FFFFFF" w:val="clear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ь движение за учителе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Каждым городом управлял свой князь. Но все они подчинялись киевскому князю. Он считался правителем Руси, главой государства и именовался Великим князем. Прочитайте о нём статью на странице 42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Кто были советниками и поддерживали князя? Именно с дружиной (вооружённым отрядом приближённых к князю людей) князь собирал дань в своих владениях. На телеги грузили и увозили в Киев шкуры диких зверей, мёд, воск, лён, зерно, мясо, дичь, рыбу, соленья, сушёные грибы и ягоды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 xml:space="preserve">В историю вошёл киевский князь Владимир, прозванный людьми Красным Солнышком. Его воспевали былины и легенды. Прочитайте первые два абзаца на странице 43. 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Что стало главной заботой князя Владимира? (защита родных рубежей от кочевников)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Что делал князь для защиты своих территорий? (ставил заставы)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О каких былинных богатырях того времени мы с вами знаем?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(слайд с репродукцией картины В. М. Васнецова «Три богатыря»)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Перед тем, как создать это полотно, Виктор Васнецов изучил все сохранившиеся летописи, архивные источники, народные сказания и былины, в которых было упоминание о русских богатырях. На картине мы видим трёх всадников, могучих, русских богатырей. Они всматриваются в даль, глядят: не движется ли враг на родную землю. В центре на чёрном коне сидит Илья Муромец. Рядом – Добрыня Никитич, сын князя. Третий богатырь – Алёша Попович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Русская земля широка и необъятна. В ней много лесов и рек. За эту территорию приходилось часто воевать. Народ всегда мечтал о богатырях, которые смогут защитить родную землю. О таких богатырях слагались песни и былины. Представьте, как странники могли бы рассказать Илье Муромцу о Соловье-разбойнике.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(уч-ся читает отрывок)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«Ой ты гой еси, Илья Муромец!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яма дорожка не проста стоит, - 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Заросла дорога лесами Брынскими,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Протекла тут река Смородина;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Ещё на дороге Соловей-разбойничек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идит на тридевяти дубах,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идит тридцать лет;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Ни конному, ни пешему пропуску нет»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 xml:space="preserve">- Чем ещё прославился князь Владимир? 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В историю он вошёл как креститель Руси. На прошлом уроке мы с вами уже говорили, во что верили славяне. Вспомните, чему они поклонялись? (явлениям природы)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Жизнь древнего человека зависела от природы. Не зная причин происхождения природных явлений, люди приписывали их воле богов. Славяне верили, что богов много. Такая вера называется язычеством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 xml:space="preserve">- Богов у славян было много и каждый из них отвечал за что-то своё. Главным богом считался грозный и могучий бог </w:t>
            </w:r>
            <w:r>
              <w:rPr>
                <w:u w:val="single"/>
              </w:rPr>
              <w:t>Перун</w:t>
            </w:r>
            <w:r>
              <w:rPr/>
              <w:t xml:space="preserve">, который распоряжался грозой и молниями. </w:t>
            </w:r>
            <w:r>
              <w:rPr>
                <w:u w:val="single"/>
              </w:rPr>
              <w:t>Сварог</w:t>
            </w:r>
            <w:r>
              <w:rPr/>
              <w:t xml:space="preserve"> был властелином солнца и огня. </w:t>
            </w:r>
            <w:r>
              <w:rPr>
                <w:u w:val="single"/>
              </w:rPr>
              <w:t>Мокошь</w:t>
            </w:r>
            <w:r>
              <w:rPr/>
              <w:t xml:space="preserve"> считалась богиней земли. 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Кроме богов славяне верили в духов. Они считали, что в лесу живёт леший, а в воде – водяной. В каждом доме жил домовой – хранитель дома.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(уч-ся читает сообщение)</w:t>
            </w:r>
          </w:p>
          <w:p>
            <w:pPr>
              <w:pStyle w:val="Style17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Домовой – добрый старичок, живущий в каждой избе за печкой. Он – покровитель дома. По ночам домовой любит пошалить, но чаще помогает людям. Иногда в доме появлялось злое существо, старающееся выжить его обитателей. Это кикимора. Стоило ступить в лес, как славяне попадали во владения лешего. Этому мохнатому старику с рожками на голове, до пят обросшему зелёными космами, с козлиными ногами, подчинялись все обитатели леса. Старик коварен: он любит менять обличье, голоса, шутить над людьми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Чтобы защитить себя от злых духов и бед, люди делали амулеты из металла, дерева и глины, на которых изображали солнце, огонь, воду и растения. (слайды)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В марте славяне праздновали приход весны, пробуждение природы – масленицу. На этот праздник пекли блины, которые символизировали солнце, а на улице сжигали чучело зимы. Знаком вам этот праздник? Он дошёл до нас из Древней Руси. (возможно дети сами расскажут о празднике)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В летописи есть рассказ о том, как князь Владимир послал в разные страны своих людей, чтобы те познакомились с разными религиями и рассказали ему о них. В 988 году Русь приняла христианство – религию, которая пришла к нам от греков из Византии. Как происходил этот обряд? Прочитайте об этом на страницах 43-44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Кто первым принял Крещение? В какой реке принимали Крещение жители Киева? Что изменилось на Руси с принятием христианства? Чему учила новая вера?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- Именно после принятия христианства на Руси стали ставить церкви, определять в них попов и приводить людей на крещение по всем городам и сёлам.</w:t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tLeast" w:line="240" w:before="0" w:after="0"/>
              <w:contextualSpacing/>
              <w:rPr/>
            </w:pPr>
            <w:r>
              <w:rPr/>
              <w:t>С. 40 – 45 чита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теме урока, слушать 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по теме урока, слушать 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по теме урока, слушать 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по теме урока, слушать 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по теме урока, слушать 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по теме урока, слушать 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ать домашнее зад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: -внесение необходимых дополнений и корректив в план, и способ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: учебно 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: ориентироваться на разнообразие способов решение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: - установлени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: -внесение необходимых дополнений и корректив в план, и способ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: учебно 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: ориентироваться на разнообразие способов решение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: - установления связи между целью учебной деятельности и её мотивом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: учебно 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: ориентироваться на разнообразие способов решение задач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вою работу по данному образцу.</w:t>
            </w:r>
          </w:p>
          <w:p>
            <w:pPr>
              <w:pStyle w:val="Normal"/>
              <w:spacing w:lineRule="atLeast" w:line="278" w:before="0" w:after="0"/>
              <w:contextualSpacing/>
              <w:rPr>
                <w:rFonts w:ascii="Helvetica" w:hAnsi="Helvetica" w:cs="Helvetica"/>
                <w:b/>
                <w:b/>
                <w:sz w:val="23"/>
                <w:szCs w:val="23"/>
              </w:rPr>
            </w:pPr>
            <w:r>
              <w:rPr>
                <w:rStyle w:val="Emphasis"/>
                <w:rFonts w:cs="Helvetica" w:ascii="Helvetica" w:hAnsi="Helvetica"/>
                <w:b/>
                <w:sz w:val="23"/>
                <w:szCs w:val="23"/>
              </w:rPr>
              <w:t>сегодня я узнал…</w:t>
            </w:r>
          </w:p>
          <w:p>
            <w:pPr>
              <w:pStyle w:val="Normal"/>
              <w:spacing w:lineRule="atLeast" w:line="278" w:before="0" w:after="0"/>
              <w:contextualSpacing/>
              <w:rPr>
                <w:rFonts w:ascii="Helvetica" w:hAnsi="Helvetica" w:cs="Helvetica"/>
                <w:b/>
                <w:b/>
                <w:sz w:val="23"/>
                <w:szCs w:val="23"/>
              </w:rPr>
            </w:pPr>
            <w:r>
              <w:rPr>
                <w:rStyle w:val="Emphasis"/>
                <w:rFonts w:cs="Helvetica" w:ascii="Helvetica" w:hAnsi="Helvetica"/>
                <w:b/>
                <w:sz w:val="23"/>
                <w:szCs w:val="23"/>
              </w:rPr>
              <w:t>было интересно…</w:t>
            </w:r>
          </w:p>
          <w:p>
            <w:pPr>
              <w:pStyle w:val="Normal"/>
              <w:spacing w:lineRule="atLeast" w:line="278" w:before="0" w:after="0"/>
              <w:contextualSpacing/>
              <w:rPr>
                <w:rFonts w:ascii="Helvetica" w:hAnsi="Helvetica" w:cs="Helvetica"/>
                <w:b/>
                <w:b/>
                <w:sz w:val="23"/>
                <w:szCs w:val="23"/>
              </w:rPr>
            </w:pPr>
            <w:r>
              <w:rPr>
                <w:rStyle w:val="Emphasis"/>
                <w:rFonts w:cs="Helvetica" w:ascii="Helvetica" w:hAnsi="Helvetica"/>
                <w:b/>
                <w:sz w:val="23"/>
                <w:szCs w:val="23"/>
              </w:rPr>
              <w:t>было трудно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3"/>
              </w:rPr>
              <w:t>Спасибо, за урок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ебя и свои зн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осуществляют итогов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104" w:after="104"/>
    </w:pPr>
    <w:rPr/>
  </w:style>
  <w:style w:type="paragraph" w:styleId="C1">
    <w:name w:val="c1"/>
    <w:basedOn w:val="Normal"/>
    <w:qFormat/>
    <w:pPr>
      <w:spacing w:before="104" w:after="104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7:00Z</dcterms:created>
  <dc:creator>Настасья</dc:creator>
  <dc:description/>
  <cp:keywords/>
  <dc:language>en-US</dc:language>
  <cp:lastModifiedBy>Виктория</cp:lastModifiedBy>
  <dcterms:modified xsi:type="dcterms:W3CDTF">2015-03-23T02:10:00Z</dcterms:modified>
  <cp:revision>28</cp:revision>
  <dc:subject/>
  <dc:title/>
</cp:coreProperties>
</file>