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униципальное бюджетное общеобразовательное</w:t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реждение средняя общеобразовательная</w:t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школа муниципального образования</w:t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Ладушкинский городской округ»</w:t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36"/>
          <w:szCs w:val="36"/>
        </w:rPr>
        <w:t xml:space="preserve">Разработка урока по курсу 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36"/>
          <w:szCs w:val="36"/>
        </w:rPr>
        <w:t xml:space="preserve">«Обществознание» </w:t>
      </w:r>
    </w:p>
    <w:p>
      <w:pPr>
        <w:pStyle w:val="Style14"/>
        <w:jc w:val="center"/>
        <w:rPr/>
      </w:pPr>
      <w:r>
        <w:rPr>
          <w:color w:val="000000"/>
          <w:sz w:val="36"/>
          <w:szCs w:val="36"/>
        </w:rPr>
        <w:t xml:space="preserve">10 класс. </w:t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Тема: «Социальные нормы и отклоняющееся поведение»</w:t>
      </w:r>
    </w:p>
    <w:p>
      <w:pPr>
        <w:pStyle w:val="Style14"/>
        <w:ind w:left="900" w:hanging="0"/>
        <w:rPr>
          <w:color w:val="000000"/>
        </w:rPr>
      </w:pPr>
      <w:r>
        <w:rPr>
          <w:color w:val="000000"/>
          <w:sz w:val="36"/>
          <w:szCs w:val="36"/>
        </w:rPr>
        <w:t> 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36"/>
          <w:szCs w:val="36"/>
        </w:rPr>
        <w:t> </w:t>
      </w:r>
    </w:p>
    <w:p>
      <w:pPr>
        <w:pStyle w:val="Style14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ind w:left="4500" w:hanging="0"/>
        <w:rPr>
          <w:color w:val="000000"/>
        </w:rPr>
      </w:pPr>
      <w:r>
        <w:rPr>
          <w:color w:val="000000"/>
          <w:sz w:val="27"/>
          <w:szCs w:val="27"/>
        </w:rPr>
        <w:t>                                                                </w:t>
      </w:r>
    </w:p>
    <w:p>
      <w:pPr>
        <w:pStyle w:val="Style14"/>
        <w:jc w:val="right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Выполнила: Купцова О.В., учитель истории </w:t>
      </w:r>
    </w:p>
    <w:p>
      <w:pPr>
        <w:pStyle w:val="Style14"/>
        <w:jc w:val="right"/>
        <w:rPr>
          <w:color w:val="000000"/>
        </w:rPr>
      </w:pPr>
      <w:r>
        <w:rPr>
          <w:color w:val="000000"/>
          <w:sz w:val="27"/>
          <w:szCs w:val="27"/>
        </w:rPr>
        <w:t xml:space="preserve">и обществознания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Ладушкин, 2015г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  <w:t>Технологическая карта урока</w:t>
      </w:r>
    </w:p>
    <w:p>
      <w:pPr>
        <w:pStyle w:val="Normal"/>
        <w:jc w:val="center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9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bidi="en-US"/>
              </w:rPr>
              <w:t xml:space="preserve">ФИО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упцова Ольга Василье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bidi="en-US"/>
              </w:rPr>
              <w:t>Место работ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БОУ СОШ МО «Ладушкинский городской округ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bidi="en-US"/>
              </w:rPr>
              <w:t>Должность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kern w:val="2"/>
                <w:sz w:val="28"/>
                <w:szCs w:val="28"/>
                <w:lang w:val="en-US" w:bidi="en-US"/>
              </w:rPr>
              <w:t>Учитель истории и обществозн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редмет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бществозн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Класс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Автор УМК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Боголюбов Л.Н. и др.  Обществознание Учебник. 10 класс. М.: 2012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Тема урок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ые нормы и отклоняющееся пове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Тип урок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Комбинированный. Изучение нового матери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Цели урок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Определить понятие и причины отклоняющегося поведения, выявить социальную опасность преступ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Продолжить работу по формированию специальных учебно-правовых умений (читать и анализировать правовую литературу), рефлексию деятельности, критическое мыш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Продолжить работу по формированию навыков правомерного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Задачи урок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40" w:before="0" w:after="12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– </w:t>
            </w:r>
            <w:r>
              <w:rPr>
                <w:i/>
                <w:iCs/>
                <w:color w:val="333333"/>
                <w:sz w:val="28"/>
                <w:szCs w:val="28"/>
              </w:rPr>
              <w:t>Образовательная</w:t>
            </w:r>
            <w:r>
              <w:rPr>
                <w:color w:val="333333"/>
                <w:sz w:val="28"/>
                <w:szCs w:val="28"/>
              </w:rPr>
              <w:t xml:space="preserve">: ввести понятия социальные нормы, отклоняющееся поведение, девиантное поведение, делинквентное поведение, формальные, неформальные санкции, </w:t>
            </w:r>
            <w:r>
              <w:rPr>
                <w:sz w:val="28"/>
                <w:szCs w:val="28"/>
              </w:rPr>
              <w:t>социальный контроль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i/>
                <w:iCs/>
                <w:color w:val="333333"/>
                <w:sz w:val="28"/>
                <w:szCs w:val="28"/>
              </w:rPr>
              <w:t>Развивающая</w:t>
            </w:r>
            <w:r>
              <w:rPr>
                <w:color w:val="333333"/>
                <w:sz w:val="28"/>
                <w:szCs w:val="28"/>
              </w:rPr>
              <w:t>: формировать умения сравнивать, обобщать, выявлять признаки явлений, прослеживать причинно-следственные связ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i/>
                <w:iCs/>
                <w:color w:val="333333"/>
                <w:sz w:val="28"/>
                <w:szCs w:val="28"/>
              </w:rPr>
              <w:t>Воспитательная</w:t>
            </w:r>
            <w:r>
              <w:rPr>
                <w:color w:val="333333"/>
                <w:sz w:val="28"/>
                <w:szCs w:val="28"/>
              </w:rPr>
              <w:t>: формировать навыки социального поведения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eastAsia="en-US" w:bidi="en-US"/>
              </w:rPr>
            </w:pPr>
            <w:r>
              <w:rPr>
                <w:color w:val="333333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Необходимое оборудование и материалы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Интерактивное оборудование </w:t>
            </w:r>
            <w:r>
              <w:rPr>
                <w:sz w:val="28"/>
                <w:szCs w:val="28"/>
                <w:lang w:val="en-US" w:eastAsia="en-US" w:bidi="en-US"/>
              </w:rPr>
              <w:t>Sitronic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СОТ, используемые на уроке: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 проблемное обучение и эвристическая бесед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 анализ визуаль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 работа с понятиям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 информационно-коммуникационные технологии</w:t>
            </w:r>
          </w:p>
        </w:tc>
      </w:tr>
    </w:tbl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color w:val="000000"/>
        </w:rPr>
      </w:pPr>
      <w:r>
        <w:rPr>
          <w:b/>
          <w:bCs/>
          <w:lang w:val="en-US"/>
        </w:rPr>
        <w:t xml:space="preserve">I </w:t>
      </w:r>
      <w:r>
        <w:rPr>
          <w:b/>
          <w:bCs/>
        </w:rPr>
        <w:t>этап: организационный 2 мин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</w:rPr>
        <w:t>Учитель:</w:t>
      </w:r>
      <w:r>
        <w:rPr/>
        <w:t xml:space="preserve"> На прошлых занятиях мы с вами начали разговор о социальной сфере жизни общества. Мы говорили о структуре общества, о группах и слоях, затрагивали проблему места человека в обществе. Сегодня мы продолжаем разговор о социальной сфере жизни общества. Для этого нам необходимо вспомнить некоторые понятия. </w:t>
      </w:r>
      <w:r>
        <w:rPr>
          <w:i/>
          <w:u w:val="single"/>
        </w:rPr>
        <w:t>Слайд№1</w:t>
      </w:r>
    </w:p>
    <w:p>
      <w:pPr>
        <w:pStyle w:val="Style14"/>
        <w:ind w:left="2127" w:hanging="0"/>
        <w:jc w:val="both"/>
        <w:rPr>
          <w:color w:val="000000"/>
        </w:rPr>
      </w:pPr>
      <w:r>
        <w:rPr>
          <w:color w:val="000000"/>
        </w:rPr>
        <w:t xml:space="preserve">            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еход к слайду №2</w:t>
      </w:r>
    </w:p>
    <w:p>
      <w:pPr>
        <w:pStyle w:val="Normal"/>
        <w:jc w:val="both"/>
        <w:rPr/>
      </w:pPr>
      <w:r>
        <w:rPr/>
        <w:t>Ученики должны привести в соответствие понятия и определения</w:t>
      </w:r>
    </w:p>
    <w:p>
      <w:pPr>
        <w:pStyle w:val="Normal"/>
        <w:jc w:val="both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  <w:gridCol w:w="4961"/>
      </w:tblGrid>
      <w:tr>
        <w:trPr>
          <w:trHeight w:val="2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Актуализация:</w:t>
            </w:r>
            <w:r>
              <w:rPr>
                <w:b/>
                <w:bCs/>
              </w:rPr>
              <w:t xml:space="preserve"> 3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ведение человека</w:t>
            </w:r>
          </w:p>
        </w:tc>
      </w:tr>
      <w:tr>
        <w:trPr>
          <w:trHeight w:val="48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исторически сложившихся форм взаимодействия людей</w:t>
            </w:r>
          </w:p>
        </w:tc>
      </w:tr>
      <w:tr>
        <w:trPr>
          <w:trHeight w:val="259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человека или малой группы в социальной системе</w:t>
            </w:r>
          </w:p>
        </w:tc>
      </w:tr>
      <w:tr>
        <w:trPr>
          <w:trHeight w:val="239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общественно-исторической деятельности и культуры</w:t>
            </w:r>
          </w:p>
        </w:tc>
      </w:tr>
      <w:tr>
        <w:trPr>
          <w:trHeight w:val="60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социальные действия субъектов, направленные друг на друга</w:t>
            </w:r>
          </w:p>
        </w:tc>
      </w:tr>
      <w:tr>
        <w:trPr>
          <w:trHeight w:val="309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усвоения системы знаний, норм, ценностей</w:t>
            </w:r>
          </w:p>
        </w:tc>
      </w:tr>
      <w:tr>
        <w:trPr>
          <w:trHeight w:val="468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людей объединенных общностью интересов, профессии и т.д.</w:t>
            </w:r>
          </w:p>
        </w:tc>
      </w:tr>
    </w:tbl>
    <w:p>
      <w:pPr>
        <w:pStyle w:val="Normal"/>
        <w:jc w:val="both"/>
        <w:rPr/>
      </w:pPr>
      <w:r>
        <w:rPr/>
        <w:t>Правильный вариант выполнения задания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5"/>
      </w:tblGrid>
      <w:tr>
        <w:trPr>
          <w:trHeight w:val="2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исторически сложившихся форм взаимодействия людей</w:t>
            </w:r>
          </w:p>
        </w:tc>
      </w:tr>
      <w:tr>
        <w:trPr>
          <w:trHeight w:val="2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общественно-исторической деятельности и культуры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человека или малой группы в социальной системе</w:t>
            </w:r>
          </w:p>
        </w:tc>
      </w:tr>
      <w:tr>
        <w:trPr>
          <w:trHeight w:val="2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ведение человека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усвоения системы знаний, норм, ценностей</w:t>
            </w:r>
          </w:p>
        </w:tc>
      </w:tr>
      <w:tr>
        <w:trPr>
          <w:trHeight w:val="2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ость людей объединенных общностью интересов, профессии и т.д.</w:t>
            </w:r>
          </w:p>
        </w:tc>
      </w:tr>
      <w:tr>
        <w:trPr>
          <w:trHeight w:val="2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социальные действия субъектов, направленные друг на друга</w:t>
            </w:r>
          </w:p>
        </w:tc>
      </w:tr>
    </w:tbl>
    <w:p>
      <w:pPr>
        <w:pStyle w:val="Style14"/>
        <w:ind w:left="212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ind w:left="212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ind w:left="2127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  <w:t>Переход к слайду №3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  <w:gridCol w:w="411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bCs/>
              </w:rPr>
              <w:t xml:space="preserve"> этап:</w:t>
            </w:r>
            <w:r>
              <w:rPr/>
              <w:t xml:space="preserve"> </w:t>
            </w:r>
            <w:r>
              <w:rPr>
                <w:b/>
              </w:rPr>
              <w:t>постановка цели и задач урока.</w:t>
            </w:r>
            <w:r>
              <w:rPr>
                <w:b/>
                <w:bCs/>
              </w:rPr>
              <w:t xml:space="preserve"> 3 мин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</w:rPr>
              <w:t xml:space="preserve">  </w:t>
            </w:r>
            <w:r>
              <w:rPr>
                <w:bCs/>
                <w:iCs/>
              </w:rPr>
              <w:t>Создание проблемной ситуации, в результате которого обучающиеся самостоятельно выдвинут цели урока в виде вопросов или гипотез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этап:  Усвоение новых знаний 32 мин.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итель предлагает материал для прослушивания, учит выделять ключевые слова. Новое знание обучающиеся получают в результате фиксации своего внимания на объяснении учителя и последующей рефлексии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>V этап: Рефлексия. Итог урока.  Домашнее задание. Эмоциональная разрядка 5 мин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итель</w:t>
            </w:r>
            <w:r>
              <w:rPr/>
              <w:t xml:space="preserve"> зачитывает фрагмент книги Михалкова С.В. «Праздник непослушания»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...   по  главной  улице  большого города  шел маленький мальчик,  вернее,  он не шел,  а его тянули и тащили за руку, а он упирался, топал ногами, падал на коленки, рыдал в три ручья и вопил не своим голосом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- Хочу еще мороженого!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- Больше не куплю! - спокойным голосом повторяла его мама, крепко держа Малыша за руку. - Больше не куплю!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А Малыш продолжал вопить на всю улицу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- Хочу еще! Хочу еще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просит учеников дать оценку этому событию с точки зрения матери и ребен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Как вы можете оценить подобную ситуацию? Как она оценивается обществом и почему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интересы близких людей оказались противоположны, оба они испытывают дискомфорт.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получается, что матери ребенка плохо, потому что ее сын нарушает правил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 экране по щелчку выводится вопрос: Правила в обществе: необходимость или излишество?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</w:rPr>
              <w:t>Учитель:</w:t>
            </w:r>
            <w:r>
              <w:rPr/>
              <w:t xml:space="preserve"> </w:t>
            </w:r>
            <w:r>
              <w:rPr>
                <w:color w:val="000000"/>
              </w:rPr>
              <w:t>Попробуйте сформулировать цель нашего урока?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b/>
                <w:i/>
                <w:color w:val="000000"/>
                <w:u w:val="single"/>
              </w:rPr>
              <w:t>Слайд 4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ма нашего сегодняшнего урока: «Социальные нормы и отклоняющееся поведение».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  <w:u w:val="single"/>
              </w:rPr>
              <w:t>Слайд 5)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то необходимо</w:t>
            </w:r>
            <w:r>
              <w:rPr/>
              <w:t xml:space="preserve"> </w:t>
            </w:r>
            <w:r>
              <w:rPr>
                <w:b/>
              </w:rPr>
              <w:t>узнать, для того чтобы ответить на поставленный вопрос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b/>
              </w:rPr>
              <w:t>Учитель:</w:t>
            </w:r>
            <w:r>
              <w:rPr>
                <w:color w:val="000000"/>
              </w:rPr>
              <w:t xml:space="preserve"> На этом уроке мы попытаемся определить, кто такое социальные нормы, их признаки и виды, отклоняющееся поведение, социальные регуляторы.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b/>
              </w:rPr>
              <w:t>Учитель:</w:t>
            </w:r>
            <w:r>
              <w:rPr>
                <w:color w:val="000000"/>
              </w:rPr>
              <w:t xml:space="preserve"> Во время урока мы с вами будем составлять таблицу, в которую будем заносить основную информацию в ходе урока. </w:t>
            </w:r>
            <w:r>
              <w:rPr>
                <w:b/>
                <w:i/>
                <w:color w:val="000000"/>
                <w:u w:val="single"/>
              </w:rPr>
              <w:t>(Слайд 6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иём «Верные и неверные утверждения»</w:t>
            </w:r>
            <w:r>
              <w:rPr>
                <w:b/>
                <w:i/>
                <w:color w:val="000000"/>
                <w:u w:val="single"/>
              </w:rPr>
              <w:t xml:space="preserve"> (Слайд 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</w:t>
            </w:r>
            <w:r>
              <w:rPr/>
              <w:t>: как вы думаете, почему человек, который был гораздо беспомощнее многих животных, сумел выжить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</w:t>
            </w:r>
            <w:r>
              <w:rPr/>
              <w:t>: должен указать, что в обществе человека характеризуют деятельность, осуществляемая в виде действий и поведение, которое осуществляется через поступк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Учитель</w:t>
            </w:r>
            <w:r>
              <w:rPr/>
              <w:t xml:space="preserve">: чтобы выжить людям приходилось учиться отвечать на важные вопросы: </w:t>
            </w:r>
            <w:r>
              <w:rPr>
                <w:i/>
                <w:u w:val="single"/>
              </w:rPr>
              <w:t xml:space="preserve">(переход к слайду №8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следует делать? Что можно делать? Чего нельзя делать? Как нужно себя вести? Как себя вести не следует? Что в деятельности людей приемлемо? Что нежелательно? В ходе общения постепенно вырабатывались правила, получившие название «норма». Давайте подумаем, какую роль нормы сыграли в обществе, какую роль они играют сегодн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</w:t>
            </w:r>
            <w:r>
              <w:rPr/>
              <w:t xml:space="preserve">: просит учеников записать в тетрадь  роль норм в обществе и привести примеры как нормы контролируют, регулируют, оценивают и направляют поведение человек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(слайд№9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ереход к слайду №10.</w:t>
            </w:r>
            <w:r>
              <w:rPr>
                <w:b/>
              </w:rPr>
              <w:t xml:space="preserve"> Каким образом это достигается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Норма – это правило, которому подчиняется человек, группа, общество. Просит записать эти слова в тетрадь и выделить. Но наша жизн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лово </w:t>
            </w:r>
            <w:r>
              <w:rPr>
                <w:b/>
              </w:rPr>
              <w:t>«норма»</w:t>
            </w:r>
            <w:r>
              <w:rPr/>
              <w:t xml:space="preserve"> латинского происхождения и означает понятие «образец»</w:t>
            </w:r>
          </w:p>
          <w:p>
            <w:pPr>
              <w:pStyle w:val="Normal"/>
              <w:jc w:val="both"/>
              <w:rPr/>
            </w:pPr>
            <w:r>
              <w:rPr/>
              <w:t>Вырабатываются обществом, социальными группами, в которые они входят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уществляется переход к слайду №11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</w:t>
            </w:r>
            <w:r>
              <w:rPr/>
              <w:t xml:space="preserve">  существует множество самых разнообразных норм и просит учеников подумать над причиной этого разнообразия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Существуют такие разновидности норм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ычаи и тради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вовые норм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оральные нормы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литические норм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елигиозные нормы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тические нор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лайд 12. </w:t>
            </w:r>
            <w:r>
              <w:rPr/>
              <w:t>Закреп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уществляется переход к слайду №13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ель: </w:t>
            </w:r>
            <w:r>
              <w:rPr/>
              <w:t>Но всегда ли человек соблюдает нормы? Почему он не всегда выполняет правила, которые устанавливает общество? Для ответа на этот вопрос я предлагаю вам обратится к тексту учебн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  <w:r>
              <w:rPr>
                <w:b/>
                <w:color w:val="000000"/>
              </w:rPr>
              <w:t xml:space="preserve"> Задание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иём «ИНСЕРТ»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Каких значков у вас получилось больше. Назовите, что вы узнали нового. ( Запись в таблицу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уществляется переход к слайдам №14 и 1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Учитель:</w:t>
            </w:r>
            <w:r>
              <w:rPr/>
              <w:t xml:space="preserve"> Далеко не всегда поведение людей соответствует социальным нормам. Напротив во множестве случаев происходит их несоблюдение, нарушение</w:t>
            </w:r>
            <w:r>
              <w:rPr>
                <w:b/>
              </w:rPr>
              <w:t>. Такое поведение, которое не согласуется с нормами, не соответствует тому, чего ждет от человека общество, называется отклоняющегося поведени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</w:t>
            </w:r>
            <w:r>
              <w:rPr/>
              <w:t xml:space="preserve"> спрашивает, все ли отклонения бывают одинаковые? И после ответа учеников о том, что существуют различные отклонения, называет их: положительные, нейтральные и отрицательные учитель указывает на то, что когда речь идет об отклоняющемся поведении ученые применяют термины «девиация» и «делинквенция». После чего обращает внимание на определения, размещенные на слайде, а также на то, что общество по-разному относится к девиации и делинквен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уществляется переход к слайду №1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</w:t>
            </w:r>
            <w:r>
              <w:rPr/>
              <w:t>: На слайде вы видите рисунки и фотографии, которые показывают различные отклонения, пожалуйста, определите, какие из них являются положительными, какие отрицательными, а какие можно назвать нейтральным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</w:t>
            </w:r>
            <w:r>
              <w:rPr/>
              <w:t xml:space="preserve"> как общество добивается соблюдения норм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уществляется переход к слайду №1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:</w:t>
            </w:r>
            <w:r>
              <w:rPr/>
              <w:t xml:space="preserve"> Определите какие санкции применяются:</w:t>
            </w:r>
          </w:p>
          <w:p>
            <w:pPr>
              <w:pStyle w:val="Normal"/>
              <w:jc w:val="both"/>
              <w:rPr/>
            </w:pPr>
            <w:r>
              <w:rPr/>
              <w:t>Нобелевская премия ф+, Судебное оправдание Ф+, Новогодняя открытка Н+, Квартальная премия Ф+, Замечание Н-, Административный штраф Ф-,звание чемпиона мира Ф+, Рукопожатие н+ 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и по себе нормы ничего не контролируют. Поведение людей контролируют люди на основе норм. </w:t>
            </w:r>
          </w:p>
          <w:p>
            <w:pPr>
              <w:pStyle w:val="Normal"/>
              <w:jc w:val="both"/>
              <w:rPr/>
            </w:pPr>
            <w:r>
              <w:rPr/>
              <w:t>Контроль может быть разным: прямой, косвенный, жёсткий, мягкий. Общий и детальный. Например: СМИ - косвенный мягкий, политические репрессии, рэкет, преступность - прямой жёсткий, действие конституции и уголовного кодекса - прямой мягкий, экономические санкции международного сообщества - косвенный жёсткий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существляется переход к слайду №18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</w:t>
            </w:r>
            <w:r>
              <w:rPr/>
              <w:t>: существуют различные виды отклоняющегося поведения, и общество относится к отклонениям по-разному.</w:t>
            </w:r>
          </w:p>
          <w:p>
            <w:pPr>
              <w:pStyle w:val="Normal"/>
              <w:jc w:val="both"/>
              <w:rPr/>
            </w:pPr>
            <w:r>
              <w:rPr/>
              <w:t>Однако, есть виды отклонений, которые являются наиболее опасными для общества. Обратите внимание на слайд, здесь указаны эти отклонения, назовите их и попробуйте дать им характеристи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</w:t>
            </w:r>
            <w:r>
              <w:rPr/>
              <w:t xml:space="preserve"> обращается к ученикам с просьбой подумать и ответить,</w:t>
            </w:r>
            <w:r>
              <w:rPr>
                <w:b/>
              </w:rPr>
              <w:t xml:space="preserve"> почему эти отклонения названы</w:t>
            </w:r>
            <w:r>
              <w:rPr/>
              <w:t xml:space="preserve"> </w:t>
            </w:r>
            <w:r>
              <w:rPr>
                <w:b/>
              </w:rPr>
              <w:t>опасными для общества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итель</w:t>
            </w:r>
            <w:r>
              <w:rPr/>
              <w:t xml:space="preserve"> можно ли заставить человека соблюдать правила принятые обществом? После чего обращает внимание на то, что существуют разные формы контроля и называет их: нормы, санкции, самоконтроль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лайд№19 (См. прилож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Работа в экспертных группах: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е мнение - совокупность представлений, оценок и суждений здравого смысла, разделяемых большинством населения или его частью. Я предлагаю вам его подготовить и высказать, работая в группах (5 мин)</w:t>
            </w:r>
          </w:p>
          <w:p>
            <w:pPr>
              <w:pStyle w:val="Style1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флексия: </w:t>
            </w:r>
          </w:p>
          <w:p>
            <w:pPr>
              <w:pStyle w:val="Style14"/>
              <w:ind w:left="36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). «Верные и неверные утверждения»;</w:t>
            </w:r>
            <w:r>
              <w:rPr>
                <w:b/>
                <w:i/>
                <w:color w:val="000000"/>
                <w:u w:val="single"/>
              </w:rPr>
              <w:t xml:space="preserve"> </w:t>
            </w:r>
            <w:r>
              <w:rPr>
                <w:i/>
                <w:color w:val="000000"/>
                <w:u w:val="single"/>
              </w:rPr>
              <w:t>(Слайд20)</w:t>
            </w:r>
          </w:p>
          <w:p>
            <w:pPr>
              <w:pStyle w:val="Style14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ind w:left="360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2) Поверка таблиц </w:t>
            </w:r>
            <w:r>
              <w:rPr>
                <w:i/>
                <w:color w:val="000000"/>
                <w:u w:val="single"/>
              </w:rPr>
              <w:t>(Слайд21)</w:t>
            </w:r>
          </w:p>
          <w:p>
            <w:pPr>
              <w:pStyle w:val="Style14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3). Составление синквейна    </w:t>
            </w:r>
            <w:r>
              <w:rPr>
                <w:i/>
                <w:color w:val="000000"/>
                <w:u w:val="single"/>
              </w:rPr>
              <w:t>(Слайд 22)</w:t>
            </w:r>
          </w:p>
          <w:p>
            <w:pPr>
              <w:pStyle w:val="Normal"/>
              <w:ind w:left="360" w:hanging="0"/>
              <w:rPr/>
            </w:pPr>
            <w:r>
              <w:rPr/>
              <w:t>1 строка – Название темы (существительное)</w:t>
            </w:r>
          </w:p>
          <w:p>
            <w:pPr>
              <w:pStyle w:val="Normal"/>
              <w:ind w:left="360" w:hanging="0"/>
              <w:rPr/>
            </w:pPr>
            <w:r>
              <w:rPr/>
              <w:t>2 строка – описание темы (2 прилагательных)</w:t>
            </w:r>
          </w:p>
          <w:p>
            <w:pPr>
              <w:pStyle w:val="Normal"/>
              <w:ind w:left="360" w:hanging="0"/>
              <w:rPr/>
            </w:pPr>
            <w:r>
              <w:rPr/>
              <w:t>3 строка – описание действия (3 глагола)</w:t>
            </w:r>
          </w:p>
          <w:p>
            <w:pPr>
              <w:pStyle w:val="Normal"/>
              <w:ind w:left="360" w:hanging="0"/>
              <w:rPr/>
            </w:pPr>
            <w:r>
              <w:rPr/>
              <w:t>4 строка – предложение из 4 слов, выражающее отношение к предмету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строка – суть темы, выраженная другим существительным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шнее задание</w:t>
            </w:r>
            <w:r>
              <w:rPr/>
              <w:t>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u w:val="single"/>
              </w:rPr>
              <w:t>(Слайд 23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.П.16, вопросы и задания на с.183-184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Продумать аргументы: какие меры более эффективны в борьбе с преступностью?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.Подготовить сообщение по темам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преступность, алкоголизм; наркомания, игромания 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ики </w:t>
            </w:r>
            <w:r>
              <w:rPr/>
              <w:t>оценивают ситуацию с позиции матери  и ее сына. И высказывают предположение об отношении матери и ее сына к ситу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ники:</w:t>
            </w:r>
            <w:r>
              <w:rPr/>
              <w:t xml:space="preserve">  должны высказать предположение, что такая ситуация производит неприятное впечатление, потому что происходит нарушение правил повед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ники:</w:t>
            </w:r>
            <w:r>
              <w:rPr/>
              <w:t xml:space="preserve"> матери неудобно за поведение сына, сыну плохо, потому что его требование не выполнено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ники</w:t>
            </w:r>
            <w:r>
              <w:rPr/>
              <w:t xml:space="preserve"> должны высказать предположение о том, что необходимо узнать. В частности должны быть упомянуты следующие проблемы, какие правила существуют в обществе, когда и как они появились, всегда ли человек соблюдает правила, какие нарушения бывают и как общество может контролировать нарушения</w:t>
            </w:r>
          </w:p>
          <w:p>
            <w:pPr>
              <w:pStyle w:val="Style14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ники </w:t>
            </w:r>
            <w:r>
              <w:rPr/>
              <w:t xml:space="preserve">должны ответить, что главным преимуществом людей являлась совместная деятель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ники</w:t>
            </w:r>
            <w:r>
              <w:rPr/>
              <w:t xml:space="preserve">: должны сказать, что нормы позволяют обществу существовать и развиваться, что нормы позволили людям налаживать взаимоотношения друг с друго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ники </w:t>
            </w:r>
            <w:r>
              <w:rPr/>
              <w:t>записывают в тетрадь роль норм в обществе и устно приводят примеры из жизни общества. Могут быть приведены следующие примеры: законы, которые существуют в обществе, правила дорожного движения, мораль, традиции обычаи. При этом учитель должен потребовать, чтобы были названы конкретные примеры (переход улицы на зеленый свет светофора и т.п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ники </w:t>
            </w:r>
            <w:r>
              <w:rPr/>
              <w:t>записывают в тетрадь  понятия и определения к ни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both"/>
              <w:rPr/>
            </w:pPr>
            <w:r>
              <w:rPr>
                <w:b/>
              </w:rPr>
              <w:t>Ученики</w:t>
            </w:r>
            <w:r>
              <w:rPr/>
              <w:t xml:space="preserve"> должны п</w:t>
            </w:r>
            <w:r>
              <w:rPr>
                <w:color w:val="000000"/>
              </w:rPr>
              <w:t xml:space="preserve">рочитать материал учебника стр.176-179 используя маркировку текста 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«+»- ново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» - зна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ходе работы с текстом должны выделить причины отклонений и записать их в тетрад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ники</w:t>
            </w:r>
            <w:r>
              <w:rPr/>
              <w:t xml:space="preserve"> отвечают, что существуют различные отклонения, приводят приме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ры: субкультура-часть общей культуры, система ценностей, традиций, обычаев, присущих большой социальной группе ( Партия, правительство, .верующие, молодёжь, женщины, пенсионеры. С позиции верующего человека  непосещение церкви - девиация. В дворянском сословии было принято обращаться к друг другу по имени отчеству, обращение уменьшительными именами - девиация. Убийство на войне - подвиг, а в мирное время - преступление. В 60-70 гг 20 века в СССР учителя боролись с длинноволосыми учениками, усматривая в их причёсках подражание «буржуазному образу жизни» и признаки нравственного растления. В конце 80-х общество изменилось и длинные волосы из девиации стали норм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ники</w:t>
            </w:r>
            <w:r>
              <w:rPr/>
              <w:t xml:space="preserve"> рассматривают картинки, отвечаю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ники </w:t>
            </w:r>
            <w:r>
              <w:rPr/>
              <w:t>устно отвеч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ники</w:t>
            </w:r>
            <w:r>
              <w:rPr/>
              <w:t xml:space="preserve"> должны сказать, что общество может либо заставить, либо поощрить человека соблюдать нор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ники </w:t>
            </w:r>
            <w:r>
              <w:rPr/>
              <w:t>устно отвеч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ники</w:t>
            </w:r>
            <w:r>
              <w:rPr/>
              <w:t xml:space="preserve"> в ходе обсуждения должны указать, что результатом этих отклонений становятся угрозы физическому и моральному здоровью человека, его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ники</w:t>
            </w:r>
            <w:r>
              <w:rPr/>
              <w:t xml:space="preserve"> работая в группах, должны подготовить и высказать общественное м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ники </w:t>
            </w:r>
            <w:r>
              <w:rPr/>
              <w:t>определяют тип утвер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ники </w:t>
            </w:r>
            <w:r>
              <w:rPr/>
              <w:t>составляют синквей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еники </w:t>
            </w:r>
            <w:r>
              <w:rPr/>
              <w:t>записывают домашнее задание, делятся впечатлениями, эмоциональным состояни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ИЛОЖ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</w:rPr>
        <w:t>Задание  для экспертной группы№1</w:t>
      </w:r>
      <w:r>
        <w:rPr/>
        <w:b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к вы относитесь к высказыванию английского историк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Т. Бакла (1821-1862)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«Общество готовит преступление, преступник совершает его»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ъясните его на каком-либо пример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дание для экспертной группы№2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гласны ли вы с высказыванием французского драматурга Ж. Расина (1639-1699)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рупным преступлениям всегда предшествуют мелкие. Никто никогда не видел, чтобы робкая невинность внезапно превратилась в безудержную распущенность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ируйте свой ответ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дание для экспертной группы№3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о борьбе с преступностью возникла дискуссия. Одна сторона утверждала: «Нужно ужесточить наказания. Посмотрите на Сингапур. Поймали тебя с наркотиками - высшая мера наказания, с незаконным оружием, даже если ты его не применял,- тоже. В некоторых мусульманских странах по закону за воровство отрубают кисть руки. И там уже давно никто не ворует». Другая возражала: «Жестокость наказаний сделает преступность более жестокой. главное - неотвратимость наказания. Если все будут знать, что любое преступление будет раскрыто, преступность резко сократится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что по этому вопросу думаете вы? Свой ответ аргументируйте. </w:t>
      </w:r>
    </w:p>
    <w:sectPr>
      <w:footerReference w:type="default" r:id="rId3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14:00Z</dcterms:created>
  <dc:creator>Admin</dc:creator>
  <dc:description/>
  <cp:keywords/>
  <dc:language>en-US</dc:language>
  <cp:lastModifiedBy>Пользователь</cp:lastModifiedBy>
  <cp:lastPrinted>2011-11-28T23:41:00Z</cp:lastPrinted>
  <dcterms:modified xsi:type="dcterms:W3CDTF">2015-05-17T15:27:00Z</dcterms:modified>
  <cp:revision>12</cp:revision>
  <dc:subject/>
  <dc:title>Разработка урока по курсу</dc:title>
</cp:coreProperties>
</file>