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 О  К  Л  А  Д  : </w:t>
      </w:r>
      <w:r>
        <w:rPr>
          <w:b/>
          <w:i/>
          <w:sz w:val="32"/>
          <w:szCs w:val="32"/>
          <w:u w:val="single"/>
        </w:rPr>
        <w:t>«Экологическое  воспитание  -  это  воспитание  нравственности, духовности и  интеллекта.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ае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БДОУ д/с «Теремок» комбинированного ви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рдатов, Республика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заимодействие человека с природой – чрезвычайно актуальная проблема современности. С каждым годом её звучание становится сильнее, ибо у же сейчас в полной мере ясно, что планируемое человеком производство материальных благ порой одновременно выступает и как не планируемое им «производство» губительных процессов для природы, причём в таком масштабе, что грозит полным уничтожением всего живого на Земле, включая самого человек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ем известно в какой экологической обстановке мы сейчас живём. Наличие парникового эффекта, уменьшение азонового слоя, высокая концентрация в атмосфере токсических  и радиационных веществ, загрязнение водоёмов, истощение водных запасов, эрозия почв, сокращение площадей лесов, безжалостное истребление животного и растительного мира. С лозунгом: « Мы самая большая и богатая страна в мире, у нас всего много» мы действовали по принципу: «Лишь бы мне было хорошо, а после меня хоть трава не расти» Сегодня же обнаружилось, что наша планета не так велика и не настолько богата, что бы можно было не считаться и не беречь её запасы. Сбываются пророческие слова Ф.Энгельса, который ещё в прошлом веке пытался предостеречь: «Не будем, однако слишком обольщаться    нашими победами над природой! За каждую такую победу она нам мстит» </w:t>
      </w:r>
    </w:p>
    <w:p>
      <w:pPr>
        <w:pStyle w:val="Normal"/>
        <w:rPr/>
      </w:pPr>
      <w:r>
        <w:rPr/>
        <w:t xml:space="preserve">           </w:t>
      </w:r>
      <w:r>
        <w:rPr/>
        <w:t>Человек сейчас только начинает понимать , что большинство болезней возникает в результате разрушения им же окружающей среды. Ученые доказали, что ныне до 80% заболеваний прямо или косвенно связаны с факторами внешней среды.</w:t>
      </w:r>
    </w:p>
    <w:p>
      <w:pPr>
        <w:pStyle w:val="Normal"/>
        <w:rPr/>
      </w:pPr>
      <w:r>
        <w:rPr/>
        <w:t xml:space="preserve">            </w:t>
      </w:r>
      <w:r>
        <w:rPr/>
        <w:t>Пришла пора осознать, что человек не властелин природы, а её часть и выходец, Человек – единственный зоологический вид, наделённый разумом и нарушает и нарушает законы экологии. Уничтожая, собственную среду обитания, люди задумываются над простыми вопросами « Что съесть?, Чем обогреться?» и над сложными «Как сохранить природу?»</w:t>
      </w:r>
    </w:p>
    <w:p>
      <w:pPr>
        <w:pStyle w:val="Normal"/>
        <w:rPr/>
      </w:pPr>
      <w:r>
        <w:rPr/>
        <w:t xml:space="preserve">             </w:t>
      </w:r>
      <w:r>
        <w:rPr/>
        <w:t>Как же сохранить природу? Как взамен «природопокравительства» обрести истинную культуру мышления и сознания по отношению к природе? Выход один – взрослый должны «прозреть», а детей надо воспитывать в духе экологической культуры и грамотности.</w:t>
      </w:r>
    </w:p>
    <w:p>
      <w:pPr>
        <w:pStyle w:val="Normal"/>
        <w:rPr/>
      </w:pPr>
      <w:r>
        <w:rPr/>
        <w:t xml:space="preserve">              </w:t>
      </w:r>
      <w:r>
        <w:rPr/>
        <w:t>Экологическая проблема встаёт ныне не только и не просто как проблема загрязнения окружающей среды и других отрицательных влияний хозяйственной деятельности человека на Земле. Она вырастает в проблему преобразования стихийного воздействия на природу, в сознательно, целенаправленно, планомерно развивающееся взаимодействие с нею. Такое взаимодействие осуществимо при наличии в каждом человеке достаточного уровня экологической культуры, экологической грамотности и сознания, формирование которых начинается с раннего детства и продолжается всю жизнь. А избранные экологи-профессионалы не решат экологических проблем общества, ибо с природой постоянно контактируют все люди Земли, и среду от таких контактов не уберечь. Потерю экологической грамотности, заключающуюся в культуре народа, возможно возродить воспитанием и образованием. На иной путь не остается времени.</w:t>
      </w:r>
    </w:p>
    <w:p>
      <w:pPr>
        <w:pStyle w:val="Normal"/>
        <w:rPr/>
      </w:pPr>
      <w:r>
        <w:rPr/>
        <w:t xml:space="preserve">                </w:t>
      </w:r>
      <w:r>
        <w:rPr/>
        <w:t>Началом формирования экологической направленности личности по праву можно считать дошкольное детство, т.к. в этот период закладывается фундамент осознанного отношения к окружающей действительности, накапливаются яркие, эмоциональные впечатления, которые надолго ( а порой и на всю жизнь) остаются в памяти человека.</w:t>
      </w:r>
    </w:p>
    <w:p>
      <w:pPr>
        <w:pStyle w:val="Normal"/>
        <w:rPr/>
      </w:pPr>
      <w:r>
        <w:rPr/>
        <w:t xml:space="preserve">                 </w:t>
      </w:r>
      <w:r>
        <w:rPr/>
        <w:t>Что же понимать под экологическим воспитанием дошкольников?</w:t>
      </w:r>
    </w:p>
    <w:p>
      <w:pPr>
        <w:pStyle w:val="Normal"/>
        <w:rPr/>
      </w:pPr>
      <w:r>
        <w:rPr/>
        <w:t xml:space="preserve">                 </w:t>
      </w:r>
      <w:r>
        <w:rPr/>
        <w:t>Экологическое воспитание детей дошкольного возраста предполагает:</w:t>
      </w:r>
    </w:p>
    <w:p>
      <w:pPr>
        <w:pStyle w:val="Normal"/>
        <w:rPr/>
      </w:pPr>
      <w:r>
        <w:rPr/>
        <w:t>- воспитание гуманного отношения к природе ( т.е. нравственное воспитание)</w:t>
      </w:r>
    </w:p>
    <w:p>
      <w:pPr>
        <w:pStyle w:val="Normal"/>
        <w:rPr/>
      </w:pPr>
      <w:r>
        <w:rPr/>
        <w:t>- формирование системы экологических знаний и представлений (интеллектуальное развитие)</w:t>
      </w:r>
    </w:p>
    <w:p>
      <w:pPr>
        <w:pStyle w:val="Normal"/>
        <w:rPr/>
      </w:pPr>
      <w:r>
        <w:rPr/>
        <w:t>- развитие эстетических чувств (умение увидеть и прочувствовать красоту природы, восхотиться ею,желание  сохранить её)</w:t>
      </w:r>
    </w:p>
    <w:p>
      <w:pPr>
        <w:pStyle w:val="Normal"/>
        <w:rPr/>
      </w:pPr>
      <w:r>
        <w:rPr/>
        <w:t>- участие детей в посильной для них деятельности по уходу за растениями и животными (трудовое воспитание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чиная свою работу с детьми 2 младшей группы, я часто наблюдала такую картину. Малыши могли свободно зайти на клумбу и сорвать понравившийся цветок, без всякой цели поймать красивую бабочку или убить, наступив ногой, черного некрасивого жука. Как не </w:t>
      </w:r>
    </w:p>
    <w:p>
      <w:pPr>
        <w:pStyle w:val="Normal"/>
        <w:rPr/>
      </w:pPr>
      <w:r>
        <w:rPr/>
        <w:t>горько, но приходится осознавать, что у детей раннего дошкольного возраста развивается такая логика  - «если красиво, значит должно быть моим», или «этот жучок мне не нравится, значит его надо убить». Что это, откуда такая вседозволинность, Я отношу это в вину родителям, кото-</w:t>
      </w:r>
    </w:p>
    <w:p>
      <w:pPr>
        <w:pStyle w:val="Normal"/>
        <w:rPr/>
      </w:pPr>
      <w:r>
        <w:rPr/>
        <w:t>рые научили этому своих детей. Примеров достаточно, малыш увидел ромашку, тянется к ней, а мама уже спешит сорвать цветок и вложить его в руки ребенка. Или взять семейные походы в лес, когда совершаются набеги на раннецветущие весенние цветы, родители и сами рвут охап-</w:t>
      </w:r>
    </w:p>
    <w:p>
      <w:pPr>
        <w:pStyle w:val="Normal"/>
        <w:rPr/>
      </w:pPr>
      <w:r>
        <w:rPr/>
        <w:t>ками цветы, подавая тем самым пример для подражания ( причем делают это сознательно,пони-</w:t>
      </w:r>
    </w:p>
    <w:p>
      <w:pPr>
        <w:pStyle w:val="Normal"/>
        <w:rPr/>
      </w:pPr>
      <w:r>
        <w:rPr/>
        <w:t>мая, что те же ландыши занесены в Красную книгу) и детям разрешают, вот и соревнуются кто больше сорвёт. .А потом все удивляемся, откуда у детей небрежное, жестокое отношение к природе, а затем и такое же неуважение в последствии к близким (родственникам),друзьям и т.д</w:t>
      </w:r>
    </w:p>
    <w:p>
      <w:pPr>
        <w:pStyle w:val="Normal"/>
        <w:rPr/>
      </w:pPr>
      <w:r>
        <w:rPr/>
        <w:t xml:space="preserve">            </w:t>
      </w:r>
      <w:r>
        <w:rPr/>
        <w:t>С этим примером хочется привести слова В.Белинского: « Животное, родившись от льва и львицы делается львом без всяких стараний и усилий со стороны родителей, без всякого влияния счастливого стечения обстоятельств. Но человек, родившись не только львом или тигром, но даже человеком в полном значении этого слова, может сделаться и волком, и ослом и чем угодно». Поэтому именно от нас, взрослых, зависит какими вырастут наши дети. Мы, родители и воспитатели   должны научить наших детей не только брать от природы ,но и заботиться о ней, охранять и приумножать её богатства!</w:t>
      </w:r>
    </w:p>
    <w:p>
      <w:pPr>
        <w:pStyle w:val="Normal"/>
        <w:rPr/>
      </w:pPr>
      <w:r>
        <w:rPr/>
        <w:t xml:space="preserve">              </w:t>
      </w:r>
      <w:r>
        <w:rPr/>
        <w:t>Такое поведение детей объясняется отсутствием у них необходимых знаний . С этого и начиналась моя работа.</w:t>
      </w:r>
    </w:p>
    <w:p>
      <w:pPr>
        <w:pStyle w:val="Normal"/>
        <w:rPr/>
      </w:pPr>
      <w:r>
        <w:rPr/>
        <w:t xml:space="preserve">              </w:t>
      </w:r>
      <w:r>
        <w:rPr/>
        <w:t>Прежде всего я составила годовые перспективные планы по экологическому воспита-</w:t>
      </w:r>
    </w:p>
    <w:p>
      <w:pPr>
        <w:pStyle w:val="Normal"/>
        <w:rPr/>
      </w:pPr>
      <w:r>
        <w:rPr/>
        <w:t xml:space="preserve">нию , включающие в себя и фронтальные занятия по ознакомлению с окружающей природой, комплексные занятия с другими видами деятельности ( ИЗО, музыкальной, трудовой и т.д.) Я не буду заниматься перечислением тем, и конкретных знаний, полученных на занятиях, т.к. они отрывочны и не дадут полной системы экологического воспитания. </w:t>
      </w:r>
    </w:p>
    <w:p>
      <w:pPr>
        <w:pStyle w:val="Normal"/>
        <w:rPr/>
      </w:pPr>
      <w:r>
        <w:rPr/>
        <w:t xml:space="preserve">                </w:t>
      </w:r>
      <w:r>
        <w:rPr/>
        <w:t>Важнейшей образовательной задачей этих занятий считаю является систематическое формирование у детей представлений и понятий о предметах, процессах, явлениях живой и неживой природы, т.е. знаний природоведения, в неразрывном единстве с формированием системы доступных дошкольникам экологических знаний, которая включает :</w:t>
      </w:r>
    </w:p>
    <w:p>
      <w:pPr>
        <w:pStyle w:val="Normal"/>
        <w:rPr/>
      </w:pPr>
      <w:r>
        <w:rPr/>
        <w:t>- представление о растениях и животных как уникальных и неповторимых живых существах, об их потребностях и способах удовлетворения этих потребностей.</w:t>
      </w:r>
    </w:p>
    <w:p>
      <w:pPr>
        <w:pStyle w:val="Normal"/>
        <w:rPr/>
      </w:pPr>
      <w:r>
        <w:rPr/>
        <w:t>- понимание взаимосвязи между живыми существами и средой их обитания, т.е.приспособлен-</w:t>
      </w:r>
    </w:p>
    <w:p>
      <w:pPr>
        <w:pStyle w:val="Normal"/>
        <w:rPr/>
      </w:pPr>
      <w:r>
        <w:rPr/>
        <w:t>ность растений и животных к условиям существования.</w:t>
      </w:r>
    </w:p>
    <w:p>
      <w:pPr>
        <w:pStyle w:val="Normal"/>
        <w:rPr/>
      </w:pPr>
      <w:r>
        <w:rPr/>
        <w:t>- осознание того, что все живые существа на Земле связаны друг с другом сложной системой связей (все друг другу нужны, все друг от друга зависят и исчезновение любого звена нарушает биологическое равновесие в природе)</w:t>
      </w:r>
    </w:p>
    <w:p>
      <w:pPr>
        <w:pStyle w:val="Normal"/>
        <w:rPr/>
      </w:pPr>
      <w:r>
        <w:rPr/>
        <w:t xml:space="preserve">                </w:t>
      </w:r>
      <w:r>
        <w:rPr/>
        <w:t>Остановлюсь на взаимосвязях, т.к. считаю без знания экологических связей попросту невозможно полноценное экологическое воспитание. Приведу пример, Вернусь к тому, что дети рвут цветы, составляю экологическую цепочку: цветок – семя, объясняя, если сорвать цветок, то без него растение не принесет семян и не оставит после себя потомства. Токае растение может исчезнуть в природе навсегда. Или, пример с жуком, тот же не красивый жук служит пищей для определенного вида птиц, птица для хищника и т.д. Для краткости составляю единую пищевую цепочку :</w:t>
      </w:r>
    </w:p>
    <w:p>
      <w:pPr>
        <w:pStyle w:val="Normal"/>
        <w:rPr/>
      </w:pPr>
      <w:r>
        <w:rPr/>
        <w:t>Трава – насекомое – насекомоядное животное(ёж) – хищник (лиса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к формируется гуманное отношение ребенка к природе, вводится понятие «Не убей» и формируется главная заповедь в экологическом воспитании – не вмешательство. Чем раньше и нагляднее ребенок убедится в самоценности и независимости от него миллионов жизней на самых разных уровнях, тем раньше и вернее он станет ЧЕЛОВЕКОМ. При таком понимании экологическое воспитание становится средством пробуждения основополагающих общечеловеческих нравственных качеств – чести, совести, доброты, милосердии, сострадании и т.п. Наша задача помочь ребенку понять себя (развить его стремление к красоте, истине, </w:t>
      </w:r>
    </w:p>
    <w:p>
      <w:pPr>
        <w:pStyle w:val="Normal"/>
        <w:rPr/>
      </w:pPr>
      <w:r>
        <w:rPr/>
        <w:t>благородству, чести, пробуждающие в душе стыд, гнев, мужество в преодолении пошлости, хамства, бесстыдства.</w:t>
      </w:r>
    </w:p>
    <w:p>
      <w:pPr>
        <w:pStyle w:val="Normal"/>
        <w:rPr/>
      </w:pPr>
      <w:r>
        <w:rPr/>
        <w:t xml:space="preserve">                  </w:t>
      </w:r>
      <w:r>
        <w:rPr/>
        <w:t>Природа - великий учитель. Мы , взрослые, учимся у неё всему – красоте, доброте, справедливости. Воспитывая гуманное бережное отношение к природе, учим обращать внимание на красоту окружающего мира. Этому способствуют в полной мере ежедневные прогулки. Ребёнок всегда откликается на красивое, в силу своих возрастных особенностей.</w:t>
      </w:r>
    </w:p>
    <w:p>
      <w:pPr>
        <w:pStyle w:val="Normal"/>
        <w:rPr/>
      </w:pPr>
      <w:r>
        <w:rPr/>
        <w:t xml:space="preserve">                  </w:t>
      </w:r>
      <w:r>
        <w:rPr/>
        <w:t>Природа является и могучим фактором, способствующим интеллектуальной активности детей, через формирование определенных знаний организовываем поисковую деятельность через наблюдения на прогулках, где систематически наблюдаем за объектами живой природы (насекомыми, птицами и т.д.), неживой природы (снег,дождь,песок и т.д.), за сезонными явлениями, я стараюсь в доступной форме рассказать обо всём, что их окружает. Это способствует накоплению у детей конкретных представлений об окружающем мире, расширяет кругозор и воздействует на интеллектуальную сферу. Так, например,в занятии «Путешествие в зеленое царство Природы» для закрепления знаний примет ранней весны и осени, я намеренно шла на обман, ставя признаки времен года в проблемно-поисковые ситуации перед детьми. Схожая картина – поздняя осень, когда нет листьев на деревьях, птицы улетели, насекомые спрятались, и ранняя весна, когда сошел снег, на деревьях ещё нет листьев, птицы ещё не прилетели и т.п. Дети выстроили логическую цепочку примет весны: растаял снег (идет потепление в неживой природе) деревья стоят голые, но набухли почки ( осенью деревья голые после листопада),появление первых весенних цветущих цветов(т.е. пищи для насекомых) и затем появляются насекомые – далее прилет птиц с юга. Дети проявляя свои интеллектуальные способности, могут ответить на вопросы : почему нет снега летом, почему тает снег на ладошке зимой. И т.д.</w:t>
      </w:r>
    </w:p>
    <w:p>
      <w:pPr>
        <w:pStyle w:val="Normal"/>
        <w:rPr/>
      </w:pPr>
      <w:r>
        <w:rPr/>
        <w:t xml:space="preserve">                   </w:t>
      </w:r>
      <w:r>
        <w:rPr/>
        <w:t>В заключении хочу сказать, что систематическая, целенаправленная работа дала положительные результаты : дети приобрели осознанное отношение к природе, ответственны и выполняют любую работу по уходу за растениями и животными. Когда не на словах, а на деле дети занимались посевом семян на клумбу, посадкой саженца Березы, это радует и вселяет надежду, что они всегда будут жить в дружбе с природой и сделают всё, чтобы ни одно живое существо ( будь то растение или животное) не исч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18:00Z</dcterms:created>
  <dc:creator>1</dc:creator>
  <dc:description/>
  <cp:keywords/>
  <dc:language>en-US</dc:language>
  <cp:lastModifiedBy>admin</cp:lastModifiedBy>
  <dcterms:modified xsi:type="dcterms:W3CDTF">2015-04-19T18:39:00Z</dcterms:modified>
  <cp:revision>8</cp:revision>
  <dc:subject/>
  <dc:title>   Управление образования администрации Ардатовского муниципального района</dc:title>
</cp:coreProperties>
</file>