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Муниципальное дошкольное образовательное учреждение детский сад № 221</w:t>
      </w:r>
    </w:p>
    <w:p>
      <w:pPr>
        <w:pStyle w:val="Normal"/>
        <w:shd w:fill="FFFFFF" w:val="clear"/>
        <w:spacing w:lineRule="exact" w:line="326"/>
        <w:ind w:left="994" w:right="1613" w:firstLine="1358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расноармейского района г. Волгограда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400022, Россия, Красноармейский район, г. Волгоград, ул. Водников,8;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телефон: 61-99-6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6"/>
        </w:rPr>
      </w:pPr>
      <w:r>
        <w:rPr>
          <w:rFonts w:cs="Arial" w:ascii="Arial" w:hAnsi="Arial"/>
          <w:b/>
          <w:i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нспект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редственно образовательной деятельности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я любимая игрушка»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детей младшего возрас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л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новщ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лгоград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онспект НОД «Моя любимая игрушка»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теграция образовательных областей</w:t>
      </w:r>
      <w:r>
        <w:rPr>
          <w:rFonts w:cs="Arial" w:ascii="Arial" w:hAnsi="Arial"/>
        </w:rPr>
        <w:t>: коммуникация, познание, социализация, художественное творчество, физическая культу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ип:</w:t>
      </w:r>
      <w:r>
        <w:rPr>
          <w:rFonts w:cs="Arial" w:ascii="Arial" w:hAnsi="Arial"/>
        </w:rPr>
        <w:t xml:space="preserve"> интегрированно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зраст детей</w:t>
      </w:r>
      <w:r>
        <w:rPr>
          <w:rFonts w:cs="Arial" w:ascii="Arial" w:hAnsi="Arial"/>
        </w:rPr>
        <w:t>: младшая групп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ы непосредственной образовательной деятельности</w:t>
      </w:r>
      <w:r>
        <w:rPr>
          <w:rFonts w:cs="Arial" w:ascii="Arial" w:hAnsi="Arial"/>
        </w:rPr>
        <w:t>: беседа по картине, чтение стихов, обсуждение, мастерская по изготовлению продуктов детского творчества, физкультминутка, импровиз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ы организации</w:t>
      </w:r>
      <w:r>
        <w:rPr>
          <w:rFonts w:cs="Arial" w:ascii="Arial" w:hAnsi="Arial"/>
        </w:rPr>
        <w:t>: подгрупп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формировать у детей раннего возраста интерес к играм с игрушками, учить обыгрывать сюж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ить умение здороватьс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ить творческую фантазию и воображ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вать словарный запа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ь отвечать детей на вопросы взросло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щение к играм с игрушками посредством малых фольклорных фор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внимание на цветовые свойства предме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слуховое и зрительное вним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ть названия деталей конструкто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ь строить элементарные постройки и обыгрывать и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ение знания основных цветов (красный, жёлтый, синий, зелё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ать развивать умения и навыки работы с красками, воспитывать аккурат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уждать детей играть в игрушки, которые находятся в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ывать бережное отношение и любовь к игрушк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Оборудование и материалы:</w:t>
      </w:r>
      <w:r>
        <w:rPr>
          <w:rFonts w:cs="Arial" w:ascii="Arial" w:hAnsi="Arial"/>
        </w:rPr>
        <w:t xml:space="preserve"> картина «Дети с игрушками», игрушки зайки и куколки, конструктор, корзины четырёх цветов, мячи четырёх цветов, бумага, кисточка, краски, силуэт ёлочки на ватмане формата А3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идят на стулья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сматривание карт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показывает картинку «Дети с игрушкам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546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ки, кто нарисован на картинке?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 xml:space="preserve">Мальчик и девочк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ети играют с игрушками. Сколько игрушек у малышей?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Мног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Правильно, много. Какие?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Пирамидка, кубики, кукла, миш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Правильно, ребята. Посмотрите, малышам нравится играть, они улыбаются. Ребята, а вам нравится играть с игрушкам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какие у нас в детском саду есть игрушк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Кубики, куклы, мячики, лошадки, юла, машинки, матрёшки, собачки, кошечки, лошадки, зайки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верь кто-то постучался. Воспитатель открывает. В группу заходят кукла и зайка и дрожа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Здравствуйте, куколка и зайчик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йка:</w:t>
      </w:r>
      <w:r>
        <w:rPr>
          <w:rFonts w:cs="Arial" w:ascii="Arial" w:hAnsi="Arial"/>
        </w:rPr>
        <w:t xml:space="preserve"> Здравствуйте, ребя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Здравствуй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Посмотрите, наши гости замёрзли, они дрожат, руки у них холодные. А как нужно греть ручки на морозе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Дыхательная гимнастика «Согреем руки»:</w:t>
      </w:r>
      <w:r>
        <w:rPr>
          <w:rFonts w:cs="Arial" w:ascii="Arial" w:hAnsi="Arial"/>
        </w:rPr>
        <w:t xml:space="preserve"> дети дуют на ладошки тёплым воздух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авайте спросим их, что случилось? Почему вы дрожит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кла:</w:t>
      </w:r>
      <w:r>
        <w:rPr>
          <w:rFonts w:cs="Arial" w:ascii="Arial" w:hAnsi="Arial"/>
        </w:rPr>
        <w:t xml:space="preserve"> Жили мы с зайкой в лесу в большом красивом доме, пришла лисичка - рыжая сестричка, попросилась к нам переночевать да и выгнала нас из собственного домика. Пришла зима и наступили холода, а нам жить-то негде, домик у нас лиса отняла, вот мы и замёрзл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ки, давайте построим дом из наших любимых кубиков для наших гостей. Нам понадобятся кубики и призма для крыш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труирование «Домик для гост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дети строят, воспитатель читает стихотвор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к да ту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к да ту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ё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мкий сту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м д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м большой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 крылечк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тру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украс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д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верх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лажок прибьё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ут ж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оме 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йка с куклой (мишко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ло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олодцы, ребята, вот какой большой и красивый дом мы построили для наших гостей. Заходите, гости дорогие и живите и не мерзните больше на мороз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давайте каждый из вас станет своей самой любимой игрушкой и мы с вами поиграем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Давай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аша, в какую игрушку ты превратилас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ша:</w:t>
      </w:r>
      <w:r>
        <w:rPr>
          <w:rFonts w:cs="Arial" w:ascii="Arial" w:hAnsi="Arial"/>
        </w:rPr>
        <w:t xml:space="preserve"> В кукл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ома, а в какую ты игрушку превратишься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ома:</w:t>
      </w:r>
      <w:r>
        <w:rPr>
          <w:rFonts w:cs="Arial" w:ascii="Arial" w:hAnsi="Arial"/>
        </w:rPr>
        <w:t xml:space="preserve"> В самолё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зкультминутка «Игрушк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ачет конь наш, цок-цок-цок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изображают игруш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ышен топот быстрых но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качут, как лошад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кла, кукла попляш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ей ручкой помаш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змахивают руками, как кукл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как кружится волчок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ружатс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ужжал и на бок ле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ложатся на бо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лет летит, лет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скидывают руки в сторон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тчик смелый в нем сид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гут с наклоном то вправо, то вле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еперь мы все—матрешк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мко хлопаем в ладошк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лопают в ладош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ети садятся на стульчи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кукла и зайка принесли нам игрушки: мячики и корзинки. Нам нужно каждый мячик положить в свою корзинку такого же  ц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дактическая игра «Мячик в корзинку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дети распределяют мячи по корзинкам, воспитатель читает стихотвор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 веселый, мячик мой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сюду, всюду ты со мн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орошо с тобой играть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ещё нам зайка и куколка принесли из леса ёлочку. Ребята у нас скоро новый год. Давайте нарядим нашу ёлочку разноцветными шар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Рисование «Наряди ёлочку» </w:t>
      </w:r>
      <w:r>
        <w:rPr>
          <w:rFonts w:cs="Arial" w:ascii="Arial" w:hAnsi="Arial"/>
        </w:rPr>
        <w:t>(рисование маленьких кружочков-шариков на ёлочк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дети рисуют, воспитатель читает стихотвор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ша ёлка вели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таёт до потол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на ней висят игрушки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От подставки до макуш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ки, что мы сегодня делал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Рассматривали картинку, играли с игруш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С какими игрушками мы играл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С мячиками, с кубиками, строили д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Для ког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Для куклы и зайчик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чем мы еще занимались?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Раскладывали мячики в корзинки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чем мы еще занимались?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рисовали, наряжали ёлочку.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: Правильно, молодцы. Вы хорошо сегодня потрудились и за это я вас угощаю конфетками. Пойдёмте кушать!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2:00Z</dcterms:created>
  <dc:creator>Loner-XP</dc:creator>
  <dc:description/>
  <cp:keywords/>
  <dc:language>en-US</dc:language>
  <cp:lastModifiedBy>User</cp:lastModifiedBy>
  <dcterms:modified xsi:type="dcterms:W3CDTF">2015-06-16T17:32:00Z</dcterms:modified>
  <cp:revision>5</cp:revision>
  <dc:subject/>
  <dc:title> </dc:title>
</cp:coreProperties>
</file>