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firstLine="708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Календарно-тематическое планирование. 10 класс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firstLine="708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УМК под редакцией В. Д. Симоненко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firstLine="708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1001"/>
        <w:gridCol w:w="2583"/>
        <w:gridCol w:w="1079"/>
        <w:gridCol w:w="3718"/>
        <w:gridCol w:w="2597"/>
        <w:gridCol w:w="2391"/>
      </w:tblGrid>
      <w:tr>
        <w:trPr>
          <w:trHeight w:val="2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№ </w:t>
            </w:r>
            <w:r>
              <w:rPr>
                <w:sz w:val="26"/>
                <w:lang w:eastAsia="ru-RU"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Дат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Наименование разделов, те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lang w:eastAsia="ru-RU"/>
              </w:rPr>
              <w:t>Кол-во час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иды деятельности учащихс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ланируемые результаты (УУД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имерное домашнее задание</w:t>
            </w:r>
          </w:p>
        </w:tc>
      </w:tr>
      <w:tr>
        <w:trPr>
          <w:trHeight w:val="8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6"/>
                <w:lang w:eastAsia="ru-RU"/>
              </w:rPr>
            </w:pPr>
            <w:r>
              <w:rPr>
                <w:i/>
                <w:sz w:val="2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Факт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u w:val="single"/>
              </w:rPr>
              <w:t>Производство, труд, технологии 35 час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ind w:left="360" w:hanging="0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</w:rPr>
              <w:t>Технологии и труд как части общечеловеческой культуры 10час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snapToGrid w:val="false"/>
              <w:ind w:left="360" w:hanging="0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snapToGrid w:val="false"/>
              <w:ind w:left="360" w:hanging="0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both"/>
              <w:rPr>
                <w:sz w:val="26"/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>Организация производст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ганизацию производ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</w:t>
            </w:r>
            <w:r>
              <w:rPr>
                <w:color w:val="000000"/>
                <w:sz w:val="22"/>
                <w:szCs w:val="22"/>
              </w:rPr>
              <w:t xml:space="preserve"> влияние технологий на общественное разви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i/>
                <w:sz w:val="22"/>
                <w:szCs w:val="22"/>
              </w:rPr>
              <w:t>Введение. Составление схемы отраслей народного хозяйства.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ультура и культура тру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оставляющие культуры труда работн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Работа с текстом учебника. </w:t>
            </w: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7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ультура, её сущность и струк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ущность понятия «культу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технологий. Знать основные компоненты технологической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текстом учебника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4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ультура, её сущность и струк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 составляющие понятия «техносф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какое влияние она оказывает на природу и самого человека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Характеристика способов преобразовательной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среда жизнедеятельности 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реобразовательной деятельности. Структурные компоненты технологического процесс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иды доиндустриальных и индустриальной  технологий и их характеристи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технологических процессов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доиндустриального и индустриального  произво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Знать современные технологии. Перспективы развития технологии производ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современными технологиями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2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доиндустриального и индустриального  произво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ганизацию производ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</w:t>
            </w:r>
            <w:r>
              <w:rPr>
                <w:color w:val="000000"/>
                <w:sz w:val="22"/>
                <w:szCs w:val="22"/>
              </w:rPr>
              <w:t xml:space="preserve"> влияние технологий на общественное разви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текстом учебника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9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материального произво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оставляющие культуры труда работн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текстом учебника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2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lang w:eastAsia="ru-RU"/>
              </w:rPr>
            </w:pPr>
            <w:r>
              <w:rPr>
                <w:sz w:val="22"/>
                <w:szCs w:val="22"/>
              </w:rPr>
              <w:t>Современные технологии материального произво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ущность понятия «культу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технологий. Знать основные компоненты технологической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Характеристика способов преобразовательной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Технологии проектирования и создания материальных объектов или услуг 16 ча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9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Проектирование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Значение инновационной деятельности предприятия в условиях конкурен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Знать основные стадии проектирования технических объект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6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Значение инновационной деятельности предприятия в условиях конкурен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Знать основные стадии проектирования технических объект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3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возможных направлений инновационной деятельности в шко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Уметь определять перспективные направления деятельн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0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возможных направлений инновационной деятельности в шко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Уметь определять перспективные направления деятельн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7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Информационное обеспечение процесса проектирования. Определение потребительских качеств объекта тр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информации для разработки проек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источники сбора информации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Уметь определять цели проектир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4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научной и технической информации. Оценка достоверности ин</w:t>
              <w:softHyphen/>
              <w:t>форм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Знать способы получения информации и способы хранения на электронных носителя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4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опросов и анкетирования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Уметь проводить анкетирование и анализ информа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1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Моделирование объектов. Определение требований и ограничений к объекту проектиров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Знать алгоритм составления бизнес-план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8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Нормативные документы и их роль в проектировании. Проектная документация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Виды нормативной документации, используемой при проектирован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Уметь учитывать ее при проведении проектир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ограничений, накладываемых на предлагаемое решение нормативными документами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нормативную документацию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Уметь учитывать ее при проведении проектир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1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ограничений, накладываемых на предлагаемое решение нормативными документами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нормативную документацию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Уметь учитывать ее при проведении проектир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8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Введение в психологию</w:t>
            </w:r>
            <w:r>
              <w:rPr>
                <w:i/>
                <w:iCs/>
                <w:color w:val="000000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творческой деятельности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Понятие о психологии творческой деятель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Знать психологические барьеры в творческом мышлении и способы их преодол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5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Интуитивные и алгоритмические методы поиска решений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Способы повышения творческой активности личности. Преодоление стереотип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Знать психологические барьеры в творческом мышлении и способы их преодол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4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интуитивных и алгоритмических методов поиска решений для нахождения различных вариантов выполняемых школьниками проек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алгоритмы решения изобретательных задач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Уметь ими пользоватьс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1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Анализ результатов проектной деятельност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Методы оценки качества материального объекта или услуги, технологического процесса и результатов проектной деятель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ть методы оценки процесса и результатов проектной деятельности.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Уметь провести анализ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8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плана анализа собственной проектной деятель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ть методы оценки процесса и результатов проектной деятельности.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Уметь провести анализ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§</w:t>
            </w:r>
            <w:r>
              <w:rPr>
                <w:sz w:val="26"/>
                <w:lang w:eastAsia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  <w:t>Творческая, проектная деятельность 9 час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1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творческого проекта «Мои жизненные планы и профессиональная карьер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алгоритм выполнения творческой работы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применять полученные знания на прак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нспект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8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творческого проекта «Мои жизненные планы и профессиональная карьер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алгоритм выполнения творческой работы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применять полученные знания на прак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нспект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5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творческого проекта «Мои жизненные планы и профессиональная карьер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алгоритм выполнения творческой работы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применять полученные знания на прак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нспект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2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творческого проекта «Мои жизненные планы и профессиональная карьер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алгоритм выполнения творческой работы.</w:t>
            </w:r>
          </w:p>
          <w:p>
            <w:pPr>
              <w:pStyle w:val="Normal"/>
              <w:spacing w:lineRule="atLeast" w:line="210"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применять полученные знания на прак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нспект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9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творческого проекта «Мои жизненные планы и профессиональная карьер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алгоритм выполнения творческой работы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применять полученные знания на прак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нспект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06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творческого проекта «Мои жизненные планы и профессиональная карьер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алгоритм выполнения творческой работы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применять полученные знания на прак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eastAsia="ru-RU"/>
              </w:rPr>
              <w:t>Конспект, учебник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3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творческого проекта «Мои жизненные планы и профессиональная карьер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алгоритм выполнения творческой работы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применять полученные знания на прак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нспект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0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к защите и защита проек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Уметь готовить различные формы презентации, составления резюме и проведения самопрезента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нспект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7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ое зан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autoSpaceDE w:val="false"/>
              <w:snapToGrid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firstLine="708"/>
        <w:jc w:val="right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/>
      </w:pPr>
      <w:r>
        <w:rPr/>
        <w:t xml:space="preserve">     </w:t>
      </w:r>
      <w:r>
        <w:rPr/>
        <w:t>1 полугодие -16 часов.</w:t>
      </w:r>
    </w:p>
    <w:p>
      <w:pPr>
        <w:pStyle w:val="Normal"/>
        <w:rPr/>
      </w:pPr>
      <w:r>
        <w:rPr/>
        <w:t xml:space="preserve">      </w:t>
      </w:r>
      <w:r>
        <w:rPr/>
        <w:t>2 полугодие – 19 часо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3:00Z</dcterms:created>
  <dc:creator>User</dc:creator>
  <dc:description/>
  <cp:keywords/>
  <dc:language>en-US</dc:language>
  <cp:lastModifiedBy>User</cp:lastModifiedBy>
  <dcterms:modified xsi:type="dcterms:W3CDTF">2015-03-02T16:07:00Z</dcterms:modified>
  <cp:revision>10</cp:revision>
  <dc:subject/>
  <dc:title>Приложение 3</dc:title>
</cp:coreProperties>
</file>