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val="en-US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</w:rPr>
        <w:t>Мастер-класс. Поделка «С ДНЁМ ПОБЕДЫ!»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035800" cy="798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Автор:</w:t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 Ученик 1 класс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МАОУ гимназия № 67 г. Нижнего Новгорода – Глотов Иван</w:t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.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Руководитель:</w:t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 Учитель начальных классов – Груздева Елизавета Анатольевна.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Описание изделия:</w:t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 Поделка к празднику 9 Мая «С ДНЕМ ПОБЕДЫ!» доступна для выполнения даже учащимся начальных классов. Представленное изделие легко в изготовлении, не требует больших умений и вложений дополнительных средств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Цель:</w:t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 Изготовление поделки «С ДНЕМ ПОБЕДЫ!»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Задачи: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1. Закреплять умения работать цветной бумагой, клеем. 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2. Развивать мелкую моторику рук, творческие способности, воображение.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3. Воспитывать аккуратность, доброту.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Оборудование: </w:t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Цветная бумага, клей, ножницы, линейка, простой карандаш, циркуль, степлер, красный маркер, трубочка для коктейля, бумажные односторонние салфетки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596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Шаблон звезды: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24800" cy="784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i/>
          <w:iCs/>
          <w:color w:val="000000"/>
          <w:sz w:val="23"/>
          <w:szCs w:val="23"/>
          <w:shd w:fill="FFFFFF" w:val="clear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  <w:br/>
        <w:t>(А. Усачёв)</w:t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b/>
          <w:bCs/>
          <w:color w:val="000000"/>
          <w:sz w:val="23"/>
          <w:szCs w:val="23"/>
          <w:shd w:fill="FFFFFF" w:val="clear"/>
        </w:rPr>
        <w:t>План выполнения изделия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1. Рисуем и вырезаем звезду, но так, чтобы оставались возле каждой стороны луча звезды места для склеивания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5969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2. Прорисовываем лучи у звезды и складываем по линиям сгиба, как показано на рисунке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6489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3. Приклеиваем звезду на подложку из желтой бумаги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480300" cy="7924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4. Изготавливаем георгиевскую ленточку: нарезаем три черные полоски длинной 20 см и шириной 0,5 см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50200" cy="5981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5. Приклеиваем черные полоски на желтую заготовку размером 20 см на 2,5 см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37500" cy="4991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6. Переходим на изготовление гвоздик.</w:t>
      </w: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Берем несколько салфеток, складываем их стопкой и в центре скрепляем с помощью степлера. На салфетках с помощью циркуля проводим окружность радиусом 4 см. 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5969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7. Вырезаем круг. У полученной детали окрашиваем края в красный цвет с помощью маркера. 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5969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8. Ножкой циркуля (или буравчиком) делаем в центре полученной заготовки отверстие для стебелька. В полученное отверстие вставляем трубочку от коктейля. Начинаем мять каждый листочек салфеток к центру изделия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5969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9. После того, как смяли все лепестки, их необходимо немного расправить, распушить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5969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10. Приклеиваем цветы на подложку под звездой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899400" cy="79248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11. Георгиевской ленточкой обвиваем цветы, концы ленточки закрепляем с помощью клея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962900" cy="7899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12. На поделку приклеиваем надпись «С ДНЁМ ПОБЕДЫ!».</w:t>
      </w:r>
    </w:p>
    <w:p>
      <w:pPr>
        <w:pStyle w:val="Normal"/>
        <w:shd w:fill="FFFFFF" w:val="clear"/>
        <w:spacing w:lineRule="atLeast" w:line="338"/>
        <w:jc w:val="center"/>
        <w:rPr>
          <w:rFonts w:ascii="Helvetica Neue" w:hAnsi="Helvetica Neue" w:eastAsia="Times New Roman" w:cs="Helvetica Neue"/>
          <w:color w:val="000000"/>
          <w:sz w:val="23"/>
          <w:szCs w:val="23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035800" cy="79883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Helvetica Neue" w:ascii="Helvetica Neue" w:hAnsi="Helvetica Neue"/>
          <w:color w:val="000000"/>
          <w:sz w:val="23"/>
          <w:szCs w:val="23"/>
        </w:rPr>
        <w:br/>
      </w:r>
      <w:r>
        <w:rPr>
          <w:rFonts w:eastAsia="Times New Roman" w:cs="Helvetica Neue" w:ascii="Helvetica Neue" w:hAnsi="Helvetica Neue"/>
          <w:color w:val="000000"/>
          <w:sz w:val="23"/>
          <w:szCs w:val="23"/>
          <w:shd w:fill="FFFFFF" w:val="clear"/>
        </w:rPr>
        <w:t>Всех коллег с наступающим праздником! Здоровья и всех благ!!!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09:00Z</dcterms:created>
  <dc:creator>Dmitriy Gruzdev</dc:creator>
  <dc:description/>
  <cp:keywords/>
  <dc:language>en-US</dc:language>
  <cp:lastModifiedBy>Dmitriy Gruzdev</cp:lastModifiedBy>
  <dcterms:modified xsi:type="dcterms:W3CDTF">2015-06-06T10:17:00Z</dcterms:modified>
  <cp:revision>2</cp:revision>
  <dc:subject/>
  <dc:title/>
</cp:coreProperties>
</file>