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126" w:hanging="0"/>
        <w:rPr>
          <w:b/>
          <w:b/>
          <w:color w:val="000000"/>
          <w:spacing w:val="9"/>
          <w:position w:val="3"/>
          <w:sz w:val="32"/>
          <w:szCs w:val="32"/>
        </w:rPr>
      </w:pPr>
      <w:r>
        <w:rPr>
          <w:b/>
          <w:color w:val="000000"/>
          <w:spacing w:val="9"/>
          <w:position w:val="3"/>
          <w:sz w:val="32"/>
          <w:szCs w:val="32"/>
        </w:rPr>
        <w:t xml:space="preserve">       </w:t>
      </w:r>
      <w:r>
        <w:rPr>
          <w:b/>
          <w:color w:val="000000"/>
          <w:spacing w:val="9"/>
          <w:position w:val="3"/>
          <w:sz w:val="32"/>
          <w:szCs w:val="32"/>
        </w:rPr>
        <w:t>Тема "Обув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м правильно называть обувь и её части, рассказывать какая она бывает, что с ней можно делать, называть одним обобщающим словом. Учим объяснять, чем отличается обувь от одежды, какую обувь носят зимой, летом, весной, осенью. </w:t>
      </w:r>
    </w:p>
    <w:p>
      <w:pPr>
        <w:pStyle w:val="Normal"/>
        <w:rPr/>
      </w:pPr>
      <w:r>
        <w:rPr>
          <w:b/>
          <w:sz w:val="28"/>
          <w:szCs w:val="28"/>
        </w:rPr>
        <w:t>1. Предметный словарь (имя сущ. что это?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, туфли, валенки, калоши, ботинки, кроссовки, кеды, тапочки, шлёпанцы, сандалии, босоножки, каблук, носок, пятка, подошва, стелька, язычок, шнурки, молния, застёжки итд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ловарь признаков (им. прил. Какой? Какая? Какие?)</w:t>
      </w:r>
      <w:r>
        <w:rPr>
          <w:b/>
          <w:color w:val="000000"/>
          <w:spacing w:val="-1"/>
          <w:sz w:val="28"/>
          <w:szCs w:val="28"/>
          <w:u w:val="single"/>
        </w:rPr>
        <w:br/>
      </w:r>
      <w:r>
        <w:rPr>
          <w:color w:val="000000"/>
          <w:spacing w:val="-1"/>
          <w:sz w:val="28"/>
          <w:szCs w:val="28"/>
        </w:rPr>
        <w:t>Новая, старая, чистая, грязная, черная, светлая, разноцветная, удобная, красивая, зимняя, летняя, осенние, теплая, легкая, резиновая, кожаная, меховая,  соломенная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лагольный словарь(Что делают? Что с ними можно </w:t>
      </w:r>
      <w:r>
        <w:rPr>
          <w:b/>
          <w:color w:val="000000"/>
          <w:spacing w:val="-4"/>
          <w:sz w:val="28"/>
          <w:szCs w:val="28"/>
        </w:rPr>
        <w:t>делать?):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девать, снимать, обувать, чистить, мыть, протирать, ходить, бегать, прыгать, покупать, продавать, дарить и т. д.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играть  игры  «Раздели слова на слоги!»,  «Один-много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т чего?», «Много чего?», «Назови  ласково!», «Сосчитай до 5!», «Четвёртый-лишний!», «Скажи наоборот!» (слова-антонимы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ой,  какая, какие?», «Что делает? Что можно сделать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е  вспомнить названия обуви, состоящие  из двух сл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уф-ли, тап-ки), из трех слогов (ва-лен-ки, са-по-ги , бо-тин-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играйте в игру с мячом «Какой? Какая? Какое? Какие?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бросаете ребенку мяч и называете предметы обув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ловит мяч, говорит, какие они, и возвращает мяч в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отинки  из кожи (какие?) – кожа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из замши (какие?) – замшевые.</w:t>
      </w:r>
    </w:p>
    <w:p>
      <w:pPr>
        <w:pStyle w:val="Normal"/>
        <w:rPr/>
      </w:pPr>
      <w:r>
        <w:rPr>
          <w:sz w:val="28"/>
          <w:szCs w:val="28"/>
        </w:rPr>
        <w:t>Валенки из шерсти (какая?) – шерстяные.</w:t>
      </w:r>
    </w:p>
    <w:p>
      <w:pPr>
        <w:pStyle w:val="Normal"/>
        <w:rPr/>
      </w:pPr>
      <w:r>
        <w:rPr>
          <w:sz w:val="28"/>
          <w:szCs w:val="28"/>
        </w:rPr>
        <w:t>Сапоги из резины  (какие?) – рези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 с  мехом (какие?) – меховые.</w:t>
      </w:r>
    </w:p>
    <w:p>
      <w:pPr>
        <w:pStyle w:val="Normal"/>
        <w:rPr/>
      </w:pPr>
      <w:r>
        <w:rPr>
          <w:sz w:val="28"/>
          <w:szCs w:val="28"/>
        </w:rPr>
        <w:t>Тапочки из материи (какие?) – матерчаты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08" w:after="0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Учим разгадывать загадки "Подскажи словечко!"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13"/>
        <w:ind w:right="-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ужи, грязь нам не враг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13"/>
        <w:ind w:right="-27" w:hanging="0"/>
        <w:rPr/>
      </w:pPr>
      <w:r>
        <w:rPr>
          <w:color w:val="000000"/>
          <w:spacing w:val="-4"/>
          <w:sz w:val="28"/>
          <w:szCs w:val="28"/>
        </w:rPr>
        <w:t>Коль наденешь …</w:t>
        <w:tab/>
        <w:tab/>
        <w:tab/>
        <w:t>(Сапоги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топтал я все тропинки,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ырявил все ...</w:t>
        <w:tab/>
        <w:tab/>
        <w:t>(Ботинки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ерстяные спаленки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ским ножкам.</w:t>
        <w:tab/>
        <w:tab/>
        <w:tab/>
        <w:t>(Валенки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сестрёнки-лапочки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двух ножках …                      (Тапочки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 дышали летом ножки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евайте ….                               (Босоножки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  <w:r>
        <w:rPr>
          <w:b/>
          <w:color w:val="000000"/>
          <w:spacing w:val="-4"/>
          <w:sz w:val="28"/>
          <w:szCs w:val="28"/>
          <w:lang w:val="en-US"/>
        </w:rPr>
        <w:t>6</w:t>
      </w:r>
      <w:r>
        <w:rPr>
          <w:b/>
          <w:color w:val="000000"/>
          <w:spacing w:val="-4"/>
          <w:sz w:val="28"/>
          <w:szCs w:val="28"/>
        </w:rPr>
        <w:t>. Закрепить пальчиковую гимнастику «Обувь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19"/>
      </w:tblGrid>
      <w:tr>
        <w:trPr>
          <w:trHeight w:val="4093" w:hRule="atLeast"/>
        </w:trPr>
        <w:tc>
          <w:tcPr>
            <w:tcW w:w="529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Посчитаем в первый раз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Сколько обуви у нас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8"/>
                <w:sz w:val="28"/>
                <w:szCs w:val="28"/>
              </w:rPr>
              <w:t>Туфли, тапочки, сапож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Для Наташки и Сережк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Да еще ботин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Для нашей Валентинк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А вот эти вален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Для малышки Галеньки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Попеременные хлопки ладонями и удары кулачками по столу.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(На каждое название обуви загибают </w:t>
            </w:r>
            <w:r>
              <w:rPr>
                <w:color w:val="000000"/>
                <w:spacing w:val="3"/>
                <w:sz w:val="28"/>
                <w:szCs w:val="28"/>
              </w:rPr>
              <w:t>по одному пальчику.)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</w:rPr>
        <w:t>7.Составить описательный рассказ  об обуви с опорой и без опоры на схем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392" w:right="1330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83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08:00Z</dcterms:created>
  <dc:creator>MaxvellNoS</dc:creator>
  <dc:description/>
  <dc:language>en-US</dc:language>
  <cp:lastModifiedBy>Галина Николаевна</cp:lastModifiedBy>
  <cp:lastPrinted>2010-11-17T23:09:00Z</cp:lastPrinted>
  <dcterms:modified xsi:type="dcterms:W3CDTF">2011-12-14T18:41:00Z</dcterms:modified>
  <cp:revision>32</cp:revision>
  <dc:subject/>
  <dc:title>Тема "Обувь"</dc:title>
</cp:coreProperties>
</file>