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: Путешествие по Древней Греции и Древнему Риму.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систематизация знаний учащихся по истории Древней Греции и Рима; продолжить формирование умений работать с исторической картой, логически мыслить, делать выводы, обобщать, высказывать свою точку зрения; на примере истории Древней Греции и Рима, культуры продолжить воспитывать в детях чувство прекрасного, в ходе игры - чувство товарищества, долга, уважения к своим друзьям.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карта Др Греции и атлас Древний мир, контурные кар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ргмоме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Проведение игры.</w:t>
      </w:r>
    </w:p>
    <w:p>
      <w:pPr>
        <w:pStyle w:val="Normal"/>
        <w:numPr>
          <w:ilvl w:val="0"/>
          <w:numId w:val="2"/>
        </w:numPr>
        <w:rPr/>
      </w:pPr>
      <w:r>
        <w:rPr/>
        <w:t>Класс разделяется на команды.</w:t>
      </w:r>
    </w:p>
    <w:p>
      <w:pPr>
        <w:pStyle w:val="Normal"/>
        <w:numPr>
          <w:ilvl w:val="0"/>
          <w:numId w:val="2"/>
        </w:numPr>
        <w:rPr/>
      </w:pPr>
      <w:r>
        <w:rPr/>
        <w:t>Каждая команда должна принять участие в игре не мене одного раза.</w:t>
      </w:r>
    </w:p>
    <w:p>
      <w:pPr>
        <w:pStyle w:val="Normal"/>
        <w:numPr>
          <w:ilvl w:val="0"/>
          <w:numId w:val="2"/>
        </w:numPr>
        <w:rPr/>
      </w:pPr>
      <w:r>
        <w:rPr/>
        <w:t>Капитан следить за активностью игроков , руководит обсуждением вопроса, делает выбор – кому отвечать от имени команды.</w:t>
      </w:r>
    </w:p>
    <w:p>
      <w:pPr>
        <w:pStyle w:val="Normal"/>
        <w:numPr>
          <w:ilvl w:val="0"/>
          <w:numId w:val="2"/>
        </w:numPr>
        <w:rPr/>
      </w:pPr>
      <w:r>
        <w:rPr/>
        <w:t>Правильный ответ приносит- 10 баллов, ответ с неточностями –5 баллов, дополнение команд-3 баллов.</w:t>
      </w:r>
    </w:p>
    <w:p>
      <w:pPr>
        <w:pStyle w:val="Normal"/>
        <w:numPr>
          <w:ilvl w:val="0"/>
          <w:numId w:val="2"/>
        </w:numPr>
        <w:rPr/>
      </w:pPr>
      <w:r>
        <w:rPr/>
        <w:t>За подсказку с команды снимается 1 балл, вопрос заменяется.</w:t>
      </w:r>
    </w:p>
    <w:p>
      <w:pPr>
        <w:pStyle w:val="Normal"/>
        <w:numPr>
          <w:ilvl w:val="0"/>
          <w:numId w:val="2"/>
        </w:numPr>
        <w:rPr/>
      </w:pPr>
      <w:r>
        <w:rPr/>
        <w:t>За первое место участникам игры ставиться отметка «5», за второе место и третье – «4»</w:t>
      </w:r>
    </w:p>
    <w:p>
      <w:pPr>
        <w:pStyle w:val="Normal"/>
        <w:rPr/>
      </w:pPr>
      <w:r>
        <w:rPr/>
        <w:t>В ходе игры за ответы играющие получают жетоны с баллам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ервый тур.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Назовите и покажите на карте три части Греции, Апеннинский полуостров , Ри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Южная, Средняя, Северная)</w:t>
      </w:r>
    </w:p>
    <w:p>
      <w:pPr>
        <w:pStyle w:val="Normal"/>
        <w:rPr/>
      </w:pPr>
      <w:r>
        <w:rPr/>
        <w:t>2.Сравните природные условия Древней Греции и Рима. Сделайте вывод.</w:t>
      </w:r>
    </w:p>
    <w:tbl>
      <w:tblPr>
        <w:tblW w:w="6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615"/>
      </w:tblGrid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tbl>
            <w:tblPr>
              <w:tblW w:w="32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ходств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личия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рское положе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Размеры территории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илие тепл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Горы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Реки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Почвы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Дожди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Вывод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Море окружает почти со всех сторон. Но римляне боялись моря- мало бухт и островов вблизи матери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Италия - южная страна. Весна начинается в феврал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Размеры Италии больше чем Грец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Если в Греции горы были преградой, то через Апеннинские горы проложены дороги, соединяющие все части полуостро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Реки в Италии Тибр и По – полноводные. Судоходные- связывали разные области страны.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pt" to="198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6.Земля в Италии была плодородная, пастбища – с сочной трав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родные условия Италии благоприятны для занятия земледелием и скотоводством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торой тур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Золотое руно, дракон, Ясон, аргонавты, Медея – о реальном или мифическом событии истории Древней Греции говорят эти слова? (миф об аргонавтах.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 Братья – близнецы, корзина с детьми, река Тибр - о каком событии идет речь в легенде? ( Легенда об основание города Рим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>Задание на доске – выстроить хронологическую последовательность: 594г. до н.э.,490г. до н.э.,480г. до н.э.,776г. н. э.(Реформы Солона, Марафонская битва), Саламинское сражение, Олимпийские игры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Хронологическая последовательность истории Древнего Рима:753г. до н. э.,510г. до н. э.,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ек до н. э.,450г. до н. э.(Основание Рима, Изгнание царей из Рима, Создание должности народного трибуна, закон 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таблиц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ретий тур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Задание на доске - вывешены карточки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крыть понятия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-государство, илоты, демос, комедия, аристократия, патриции, плебеи республика, диктатор, демократия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етвертый тур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с документом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1.«</w:t>
      </w:r>
      <w:r>
        <w:rPr>
          <w:rFonts w:cs="Times New Roman" w:ascii="Times New Roman" w:hAnsi="Times New Roman"/>
        </w:rPr>
        <w:t>Они изучали грамоту только ради потребностей жизни. Все же остальные виды образования изгнали из страны…. Воспитание было направлено к тому, чтобы юноши умели подчиняться и мужественно переносить страдания, а в битвах умирать или добиваться победы. Молодые люди спали на ложах, которые сами приготовляли из тростника, ломая его руками. Обеды у них такой скудный, что они , спасаясь от нужды, вынуждены быть дерзкими и ни перед чем не останавливаться.» О чем речь? Какую главную цель преследовали  при воспитании подрастающего поколения?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« Он вскочил на лошадь, приказав окружающим следовать за ним. .Сам же под звуки труб вошел в реку…Он первый бросился на персов, устремившись туда, где стояли их военачальники.. Тут и обнаружилось превосходство его воинов: и но были не только сильнее и опытнее, но и были вооружены не дротиками, а тяжелыми копьями..» О ком речь?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«Широко раскинувшийся город был построен очень быстро и целиком из камня, что было большим новшеством. Для дворцов ввозили мрамор, которого нет Египте. Чтобы заселить новую столицу, прибег даже к принудительному переселению…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располагался на склоне холма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сть была очень удобной в стратегическом отношении – гавань, закрытая с севера островом Фарос, была прекрасным убежищем для флота. Каналы соединяли гавань с Нилом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Ровные и широкие улицы города пересекались под прямыми углами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юга был проведен канал, который давал питьевую воду. Рейд был разделен на два порта. Восточный порт ограничивался с одной стороны восточным мысом Фароса, где находился знаменитый маяк, с другой – молом» О каком городе идет речь?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« Это государство начинается равнинами, которые расположены у подножия Альп и тянутся до Адриатического моря и прилегающих к нему местностей. За этими равнинами Италия представляет длинный, узкий и заканчивающийся мысами полуостров, во всю длину которая тянутся Апеннинские горы на семь тысяч стадий. Ширина их не везде одинаковая. Полуостровом делают ее моря: Тирренское, Авзонское и Адриатическое.» О каком государстве идет речь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ятый тур Блиц- опрос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>Как древние греки называли свою родину? (Элладой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Где находиться Италия?(Апеннинский полуостров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Кто мог быть участником Олимпийских игр? ( Эллины, кроме женщин и рабов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 каком государстве Древней Греции женщину почитали за ее неумение готовить? ( В Спарте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Как звали бога – громовержца Рима? ( Юпитер 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Назовите народы, которые жили в Италии? ( Этруски 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>. Где находится Греция? (На Балканском полуострове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>. Как называлась форма правления в Афинах ? (демократия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 Кого в Древнем Риме называли понтификами ? (Высшие жрецы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</w:rPr>
        <w:t xml:space="preserve"> Кто такие легионеры? (тяжеловооруженные воины, воевавших в строю крупного отряда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Шестой тур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ображено.(Александрийский маяк. А.Македонский, Волчица выкармливает Ромула и Рема, Похищение сабинянок,  Богиня Афина)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бота с документом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«Они изучали грамоту только ради потребностей жизни. Все же остальные виды образования изгнали из страны…. Воспитание было направлено к тому, чтобы юноши умели подчиняться и мужественно переносить страдания, а в битвах умирать или добиваться победы. Молодые люди спали на ложах, которые сами приготовляли из тростника, ломая его руками. Обеды у них такой скудный, что они , спасаясь от нужды, вынуждены быть дерзкими и ни перед чем не останавливаться.» О чем речь? Какую главную цель преследовали  при воспитании подрастающего поколения?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« Он вскочил на лошадь, приказав окружающим следовать за ним. .Сам же под звуки труб вошел в реку…Он первый бросился на персов, устремившись туда, где стояли их военачальники.. Тут и обнаружилось превосходство его воинов: и но были не только сильнее и опытнее, но и были вооружены не дротиками, а тяжелыми копьями..» О ком речь?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«Широко раскинувшийся город был построен очень быстро и целиком из камня, что было большим новшеством. Для дворцов ввозили мрамор, которого нет Египте. Чтобы заселить новую столицу, прибег даже к принудительному переселению…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располагался на склоне холма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сть была очень удобной в стратегическом отношении – гавань, закрытая с севера островом Фарос, была прекрасным убежищем для флота. Каналы соединяли гавань с Нилом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Ровные и широкие улицы города пересекались под прямыми углами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юга был проведен канал, который давал питьевую воду. Рейд был разделен на два порта. Восточный порт ограничивался с одной стороны восточным мысом Фароса, где находился знаменитый маяк, с другой – молом» О каком городе идет речь?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 Это государство начинается равнинами, которые расположены у подножия Альп и тянутся до Адриатического моря и прилегающих к нему местностей. За этими равнинами Италия представляет длинный, узкий и заканчивающийся мысами полуостров, во всю длину которая тянутся Апеннинские горы на семь тысяч стадий. Ширина их не везде одинаковая. Полуостровом делают ее моря: Тирренское, Авзонское и Адриатическое.» О каком государстве идет речь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45"/>
      </w:tblGrid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и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39:00Z</dcterms:created>
  <dc:creator>Валентина Ивановна</dc:creator>
  <dc:description/>
  <cp:keywords/>
  <dc:language>en-US</dc:language>
  <cp:lastModifiedBy>Sveta</cp:lastModifiedBy>
  <cp:lastPrinted>2008-03-09T11:48:00Z</cp:lastPrinted>
  <dcterms:modified xsi:type="dcterms:W3CDTF">2010-11-08T15:24:00Z</dcterms:modified>
  <cp:revision>19</cp:revision>
  <dc:subject/>
  <dc:title/>
</cp:coreProperties>
</file>