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32"/>
          <w:szCs w:val="32"/>
        </w:rPr>
      </w:pPr>
      <w:r>
        <w:rPr>
          <w:b/>
          <w:color w:val="000000"/>
          <w:spacing w:val="9"/>
          <w:position w:val="3"/>
          <w:sz w:val="32"/>
          <w:szCs w:val="32"/>
        </w:rPr>
        <w:t xml:space="preserve">    </w:t>
      </w:r>
      <w:r>
        <w:rPr>
          <w:b/>
          <w:color w:val="000000"/>
          <w:spacing w:val="9"/>
          <w:position w:val="3"/>
          <w:sz w:val="32"/>
          <w:szCs w:val="32"/>
        </w:rPr>
        <w:t>Тема "Головные убор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м правильно называть головные уборы и их части, рассказывать какие они бывают, что с ними можно делать, называть одним обобщающим словом. Учим объяснять, чем отличаются головные уборы от обуви, что  носят зимой, летом, весной, осенью. </w:t>
      </w:r>
    </w:p>
    <w:p>
      <w:pPr>
        <w:pStyle w:val="Normal"/>
        <w:rPr/>
      </w:pPr>
      <w:r>
        <w:rPr>
          <w:b/>
          <w:sz w:val="28"/>
          <w:szCs w:val="28"/>
        </w:rPr>
        <w:t>1. Предметный словарь (имя сущ. что это?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, шапка-ушанка, шляпа, кепка, фуражка, пилотка, бескозырка, шлем, колпак, платок, косынка, панамка, берет, поля, отворот, лента, донышко, кисточка, помпон, завязки  шнурки, молния, застёжки итд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ловарь признаков (им. прил. Какой? Какая? Какие?)</w:t>
      </w:r>
      <w:r>
        <w:rPr>
          <w:b/>
          <w:color w:val="000000"/>
          <w:spacing w:val="-1"/>
          <w:sz w:val="28"/>
          <w:szCs w:val="28"/>
          <w:u w:val="single"/>
        </w:rPr>
        <w:br/>
      </w:r>
      <w:r>
        <w:rPr>
          <w:color w:val="000000"/>
          <w:spacing w:val="-1"/>
          <w:sz w:val="28"/>
          <w:szCs w:val="28"/>
        </w:rPr>
        <w:t>Новая, старая, чистая, грязная, черная, светлая, разноцветная, удобная, красивая, зимняя, летняя, осенняя, теплая, легкая, меховая, вязанная, соломенная, фетровая, ситцевая,  кожаная, меховая, соломенная, шёлковый, пуховый, шерстяной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лагольный словарь(Что делают? Что с ними можно </w:t>
      </w:r>
      <w:r>
        <w:rPr>
          <w:b/>
          <w:color w:val="000000"/>
          <w:spacing w:val="-4"/>
          <w:sz w:val="28"/>
          <w:szCs w:val="28"/>
        </w:rPr>
        <w:t>делать?):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атривать, примерять, покупать, продавать, дарить, надевать, снимать, чистить, мыть, сушить,  протирать, ходить, вязать, шить и т. д.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играть  игры  «Раздели слова на слоги!»,  «Один-много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т чего?», «Много чего?», «Назови  ласково!», «Сосчитай до 5!», «Четвёртый-лишний!», «Скажи наоборот!» (слова-антонимы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й,  какая, какие?», «Что делает? Что можно сделать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 вспомнить названия одежды, состоящие  из двух слогов (шап-ка, кеп-ка, шля-па, пла-ток), из трех слогов (фу-раж-ка, пи-лот-ка, ко-сын-ка ит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йте в игру с мячом «Какой? Какая? Какое? Какие?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бросаете ребенку мяч и называете предмет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ловит мяч, говорит, какие они, и возвращает мяч в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а  из соломы (какие?) – соло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а из фетра (какая?) – фетровая</w:t>
      </w:r>
    </w:p>
    <w:p>
      <w:pPr>
        <w:pStyle w:val="Normal"/>
        <w:rPr/>
      </w:pPr>
      <w:r>
        <w:rPr>
          <w:sz w:val="28"/>
          <w:szCs w:val="28"/>
        </w:rPr>
        <w:t>Платок из пуха (какой?) – пуховый.</w:t>
      </w:r>
    </w:p>
    <w:p>
      <w:pPr>
        <w:pStyle w:val="Normal"/>
        <w:rPr/>
      </w:pPr>
      <w:r>
        <w:rPr>
          <w:sz w:val="28"/>
          <w:szCs w:val="28"/>
        </w:rPr>
        <w:t>Шапка из шерсти  (какая?) – шерст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нка из ситца (какая?) – ситц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нка из шёлка (какая?) – шёл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мка из хлопка (какая?) – хлопчатобума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 из пластмассы (какой?) – пластмасс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Игра « Четвертый лишний». Назови, что лишнее, объясни почему?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-  </w:t>
      </w:r>
      <w:r>
        <w:rPr>
          <w:b/>
          <w:sz w:val="28"/>
          <w:szCs w:val="28"/>
        </w:rPr>
        <w:t>Шляпа,</w:t>
      </w:r>
      <w:r>
        <w:rPr>
          <w:sz w:val="28"/>
          <w:szCs w:val="28"/>
        </w:rPr>
        <w:t xml:space="preserve"> пальто, плащ, юбка.</w:t>
      </w:r>
    </w:p>
    <w:p>
      <w:pPr>
        <w:pStyle w:val="Style15"/>
        <w:rPr/>
      </w:pPr>
      <w:r>
        <w:rPr>
          <w:sz w:val="28"/>
          <w:szCs w:val="28"/>
        </w:rPr>
        <w:t>-  Кепка, панам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тинки,</w:t>
      </w:r>
      <w:r>
        <w:rPr>
          <w:sz w:val="28"/>
          <w:szCs w:val="28"/>
        </w:rPr>
        <w:t xml:space="preserve"> косынка.</w:t>
      </w:r>
    </w:p>
    <w:p>
      <w:pPr>
        <w:pStyle w:val="Style15"/>
        <w:rPr/>
      </w:pPr>
      <w:r>
        <w:rPr>
          <w:sz w:val="28"/>
          <w:szCs w:val="28"/>
        </w:rPr>
        <w:t xml:space="preserve">-  Сапоги, </w:t>
      </w:r>
      <w:r>
        <w:rPr>
          <w:b/>
          <w:sz w:val="28"/>
          <w:szCs w:val="28"/>
        </w:rPr>
        <w:t>шапка,</w:t>
      </w:r>
      <w:r>
        <w:rPr>
          <w:sz w:val="28"/>
          <w:szCs w:val="28"/>
        </w:rPr>
        <w:t xml:space="preserve"> босоножки, тап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 Сандалии, </w:t>
      </w:r>
      <w:r>
        <w:rPr>
          <w:b/>
          <w:sz w:val="28"/>
          <w:szCs w:val="28"/>
        </w:rPr>
        <w:t>платок,</w:t>
      </w:r>
      <w:r>
        <w:rPr>
          <w:sz w:val="28"/>
          <w:szCs w:val="28"/>
        </w:rPr>
        <w:t xml:space="preserve"> кеды, вален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им, размышлять, подбирать рифму, разгадывать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ой девчо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ою волос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ою и маль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ки — корот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лнца я защита —</w:t>
      </w:r>
    </w:p>
    <w:p>
      <w:pPr>
        <w:pStyle w:val="Normal"/>
        <w:rPr/>
      </w:pPr>
      <w:r>
        <w:rPr>
          <w:sz w:val="28"/>
          <w:szCs w:val="28"/>
        </w:rPr>
        <w:t>Для этого и сшита.                          (Панамк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13"/>
        <w:ind w:right="-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я вырасту как пап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13"/>
        <w:ind w:right="-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й берет заменит  …</w:t>
        <w:tab/>
        <w:tab/>
        <w:tab/>
        <w:t>(Шляп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6. Прочитать стихотворение, ответить на вопросы по тексту полн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 после игры в прятки</w:t>
        <w:br/>
        <w:t xml:space="preserve">Со двора пришла без </w:t>
      </w:r>
      <w:r>
        <w:rPr>
          <w:bCs/>
          <w:sz w:val="28"/>
          <w:szCs w:val="28"/>
        </w:rPr>
        <w:t>шапки</w:t>
      </w:r>
      <w:r>
        <w:rPr>
          <w:sz w:val="28"/>
          <w:szCs w:val="28"/>
        </w:rPr>
        <w:t>.</w:t>
        <w:br/>
        <w:t>Мама тут же закричала:</w:t>
        <w:br/>
        <w:t>– Где ты шапку подевала?</w:t>
        <w:br/>
        <w:t>– Не ругай меня, мамулька,</w:t>
        <w:br/>
        <w:t>Во дворе метель кружится,</w:t>
        <w:br/>
        <w:t>Снег, мороз, висят сосульки –</w:t>
        <w:br/>
        <w:t>Ёлка может простудиться.</w:t>
        <w:br/>
        <w:t>Мы одеть решили ёлку,</w:t>
        <w:br/>
        <w:t>Костик вынес ей футболку,</w:t>
        <w:br/>
        <w:t>Таня ей дала перчатки.</w:t>
        <w:br/>
        <w:t>Ну а как она без шапки?..</w:t>
        <w:br/>
        <w:t>Ведь она ходить не сможет</w:t>
        <w:br/>
        <w:t>В поликлинику, в аптеку.</w:t>
        <w:br/>
        <w:t>Ёлке греться надо тоже,</w:t>
        <w:br/>
        <w:t>А не только челове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акие игры играла Маша?  Почему Маша пришла без шапки? Почему Маша отдала шапку ёлке? Что можно сказать о Маше, какая она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7. Составить описательный рассказ  о головных уборах с опорой и без опоры на схем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392" w:right="133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32" w:hanging="0"/>
    </w:pPr>
    <w:rPr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1:00Z</dcterms:created>
  <dc:creator>MaxvellNoS</dc:creator>
  <dc:description/>
  <dc:language>en-US</dc:language>
  <cp:lastModifiedBy>Галина Николаевна</cp:lastModifiedBy>
  <cp:lastPrinted>2011-12-13T11:02:00Z</cp:lastPrinted>
  <dcterms:modified xsi:type="dcterms:W3CDTF">2011-12-15T07:55:00Z</dcterms:modified>
  <cp:revision>14</cp:revision>
  <dc:subject/>
  <dc:title>Тема "Обувь"</dc:title>
</cp:coreProperties>
</file>