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«Музы не молчали»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. 3 четверть. Урок № 6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детей с боевыми подвигами русских воинов, которые нашли своё отражение в музыке и изобразительном искусств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эмоционально-позитивное отношение к понятию «Родина» через русскую музыку, песни о русских полководцах, солдатах-воинах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сопереживания музыкальному образу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учащихся чуткое отношение к памяти о великих русских полководцах, русских воинах, солдата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- историческое путешестви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Информационно-методическое обеспечение: </w:t>
      </w:r>
      <w:r>
        <w:rPr>
          <w:sz w:val="28"/>
          <w:szCs w:val="28"/>
        </w:rPr>
        <w:t>аудиозаписи, методические пособия, иллюстрации, хрестоматия, учебник-тетрадь, презентация «Музы не молчали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Богатырская» симфония А.П.Бородин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лдатушки, бравы ребятушки» - русская народная песн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есня о маленьком трубаче» музыка С.Никитина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Новые понятия: </w:t>
      </w:r>
      <w:r>
        <w:rPr>
          <w:sz w:val="28"/>
          <w:szCs w:val="28"/>
        </w:rPr>
        <w:t>Симфония, унисон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Виды и формы контроля: </w:t>
      </w:r>
      <w:r>
        <w:rPr>
          <w:sz w:val="28"/>
          <w:szCs w:val="28"/>
        </w:rPr>
        <w:t>слуховой контроль, наблюдени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Проблема урока: </w:t>
      </w:r>
      <w:r>
        <w:rPr>
          <w:sz w:val="28"/>
          <w:szCs w:val="28"/>
        </w:rPr>
        <w:t>Почему молчат музы, когда говорят пушки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на слух характер музыки и передать её настроени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ть произведение, в котором музыка рассказывает о Родине, героях войны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крыть образы русских героев-воин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ходят в класс под музыку «Торжественного марша». Учитель приветствует учащихся (музыкальное приветствие), обращает  внимание на музыку, сопровождающую их вход в класс, просит вспомнить к какому жанру относится это произведение (марш), где оно может звучать (концерты, парады и т. п.). Сообщает название военного марша, его автор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ступительное слово учи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о все времена музы воспевали силу, отвагу русских витязей, храбрость богатырей, воинов в своих песнях, легендах, былинах, балладах, поэмах, картинах, скульптуре, кинофильмах о защитниках нашего родного Отечества. Это своеобразная память о военной славе наших далёких предков и современников. И сегодня  я предлагаю вам поговорить об образе русских воинов, поговорить о славных боевых подвигах в музыке и изобразительном искусс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ь разворот учебника-тетради  с темой урока - «МУЗЫ НЕ МОЛЧАЛИ». Познакомить со скульптурными памятниками известным полководцам России – Петру I, Александру Васильевичу Суворову, а также скульптурным изображениям участников Бородинского сражения Отечественной войны 1812 года, в которой русский народ сражался против войск Наполео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такое ПАМЯТЬ и ПАМЯТНИК? 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много общего в этих родственных словах! Память о полководцах, русских воинах, солдатах, о событиях трудных дней испытаний и больших тревог сохраняется в народных песнях и в образах, которые создали разные композиторы. Это тоже своеобразные музыкальные памятники защитникам нашей Родин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лушание: «Богатырская симфония» А.П.Бороди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г русских богатырей прославил в своей симфонии композитор XIX века Александр Порфирьевич Бородин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ить необходимо внимание детей на новое слово «CИМФОНИЯ». Это большое многочастное музыкальное произведение для большого симфонического оркестра.</w:t>
        <w:br/>
        <w:t xml:space="preserve">     В дословном переводе с греческого языка это слово обозначает «СОЗВУЧИЕ», «БЛАГОЗВУЧНОЕ СОЧЕТАНИЕ ТОНОВ». Свою симфонию Бородин назвал «Богатырская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, как звучит главная тема из I части симфонии и подумайте, почему Бородин дал этой симфонии такое название? Пусть дети прислушаются к тому, что впечатление тяжёлой поступи возникает у слушателей благодаря особому строю мелодии, «топтанию» вокруг её начального звучания, остановок в конце каждой музыкальной фразы. Музыкальные инструменты симфонического оркестра играют одну мелодию в один голос, в УНИСОН, то есть все вместе. Это придаёт музыке особую слаженность характера музыки, единение разных людей перед лицом враг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опросы для общения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почему Бородин дал этой симфонии такое название?</w:t>
        <w:br/>
        <w:t>– Каков характер музыки этой темы?</w:t>
        <w:br/>
        <w:t>– Что придаёт ей уверенность, героичность, мужественность?</w:t>
        <w:br/>
        <w:t>– Как звучат музыкальные инструменты большого симфонического оркестра?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Разучивание песни: «Солдатушки, бравы ребятушки»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Памятник какому полководцу мы видим в нашем учебнике-тетрад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и 1 класса рассказывают дополнительный материал, который они самостоятельно нашли в библиотеке, со слов родителей, учителя начальных классов.</w:t>
        <w:br/>
        <w:t>– А знаете ли вы, когда Александр Васильевич Суворов был маленьким мальчиком, он часто болел. Но ему очень-очень хотелось стать военным. А его даже не записывали в армию. В дворянских семьях было принято: как только родится мальчик, его сразу записывали в армию. Пока он подрастёт, к моменту службы станет он сразу офицером. Саша Суворов, не смотря на протесты врачей, начал обливаться по утрам холодной водой и перестал совсем болеть. А в армию он пошёл и дослужился до чина генералиссимуса. За всю свою службу Суворов не имел ни одного поражения. Побеждал он потому, что уж очень любил и берёг своих родных русских солдат. И солдаты ему отвечали своей любовью и преданностью.</w:t>
        <w:br/>
        <w:t xml:space="preserve">Больше своего полководца – Суворова – они любили только свою Родину и были преданы ей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у учил этот великий русский полководец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песн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 об истории создания этого произведе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сне звучит вопрос солиста-запевалы. А ответ хора построен в форме диалог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одия вопроса размашистая, удалая; а мелодия ответа – более строгая, собранная, чеканна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чём эта песня?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ременная ли эта песня или старинная?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V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о - ритмическая игра </w:t>
      </w:r>
      <w:r>
        <w:rPr>
          <w:b/>
          <w:i/>
          <w:iCs/>
          <w:sz w:val="28"/>
          <w:szCs w:val="28"/>
        </w:rPr>
        <w:t>«Не опоздай»</w:t>
      </w:r>
      <w:r>
        <w:rPr>
          <w:sz w:val="28"/>
          <w:szCs w:val="28"/>
        </w:rPr>
        <w:t xml:space="preserve"> (Приложение 1)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VI.  Прослушивание «Песни о маленьком трубаче»</w:t>
      </w:r>
      <w:r>
        <w:rPr>
          <w:sz w:val="28"/>
          <w:szCs w:val="28"/>
        </w:rPr>
        <w:t xml:space="preserve"> музыка С.Никити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эти произведения объединяет сочетание песенности, маршевости. В них упругие, чеканные ритмы. Но главное при их разучивании – добиваться следует естественного звучания детских голосов, чтобы учащиеся не форсировали звучание мелоди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аких событиях повествуется в данной песне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чём заключается подвиг маленького мальчика-трубач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различные ответы учащихся можно в конце дополнить вопросом)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ы ли вы с таким выражением: «Когда говорят пушки, Музы молчат?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V. Домашнее задание: </w:t>
      </w:r>
      <w:r>
        <w:rPr>
          <w:sz w:val="28"/>
          <w:szCs w:val="28"/>
        </w:rPr>
        <w:t>дома вместе со своими родителями ещё раз вспомните знакомые произведения искусства: стихи, рассказы, кинофильмы, песни, скульптуры, архитектурные памятники, которые созданы во славу побед защитников Отечества в войнах и различных сражения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льно - ритмическая игра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 xml:space="preserve">«Не опоздай» </w:t>
      </w:r>
    </w:p>
    <w:p>
      <w:pPr>
        <w:pStyle w:val="Heading2"/>
        <w:rPr>
          <w:rFonts w:cs="Arial"/>
        </w:rPr>
      </w:pPr>
      <w:r>
        <w:rPr>
          <w:rFonts w:cs="Arial"/>
          <w:i w:val="false"/>
          <w:w w:val="92"/>
        </w:rPr>
        <w:t>Цель:</w:t>
      </w:r>
      <w:r>
        <w:rPr>
          <w:rFonts w:cs="Arial"/>
          <w:b w:val="false"/>
          <w:i w:val="false"/>
          <w:w w:val="92"/>
        </w:rPr>
        <w:t xml:space="preserve"> развитие чувства ритма, слуховое внимание.</w:t>
      </w:r>
    </w:p>
    <w:p>
      <w:pPr>
        <w:pStyle w:val="Heading2"/>
        <w:rPr/>
      </w:pPr>
      <w:r>
        <w:rPr>
          <w:rFonts w:cs="Arial"/>
          <w:i w:val="false"/>
          <w:w w:val="92"/>
        </w:rPr>
        <w:t>Игровой материал:</w:t>
      </w:r>
      <w:r>
        <w:rPr>
          <w:rFonts w:cs="Arial"/>
          <w:b w:val="false"/>
          <w:i w:val="false"/>
          <w:w w:val="92"/>
        </w:rPr>
        <w:t xml:space="preserve"> любой ударный музыкальный инструмент. </w:t>
        <w:br/>
      </w:r>
      <w:r>
        <w:rPr>
          <w:rFonts w:cs="Arial"/>
          <w:i w:val="false"/>
        </w:rPr>
        <w:t>Содержание игры:</w:t>
      </w:r>
      <w:r>
        <w:rPr>
          <w:rFonts w:cs="Arial"/>
          <w:b w:val="false"/>
          <w:i w:val="false"/>
        </w:rPr>
        <w:t xml:space="preserve"> </w:t>
      </w:r>
      <w:r>
        <w:rPr>
          <w:rFonts w:cs="Arial"/>
          <w:b w:val="false"/>
          <w:i w:val="false"/>
          <w:w w:val="92"/>
        </w:rPr>
        <w:t xml:space="preserve">Учитель импровизирует несложный </w:t>
      </w:r>
      <w:r>
        <w:rPr>
          <w:rFonts w:cs="Arial"/>
          <w:b w:val="false"/>
          <w:i w:val="false"/>
        </w:rPr>
        <w:t>ритмический ри</w:t>
      </w:r>
      <w:r>
        <w:rPr>
          <w:rFonts w:cs="Arial"/>
          <w:b w:val="false"/>
          <w:i w:val="false"/>
          <w:w w:val="92"/>
        </w:rPr>
        <w:t xml:space="preserve">сунок </w:t>
      </w:r>
      <w:r>
        <w:rPr>
          <w:rFonts w:cs="Arial"/>
          <w:b w:val="false"/>
          <w:i w:val="false"/>
        </w:rPr>
        <w:t xml:space="preserve">(можно </w:t>
      </w:r>
      <w:r>
        <w:rPr>
          <w:rFonts w:cs="Arial"/>
          <w:b w:val="false"/>
          <w:i w:val="false"/>
          <w:w w:val="92"/>
        </w:rPr>
        <w:t xml:space="preserve">взять изучаемую песню), дети хлопают </w:t>
      </w:r>
      <w:r>
        <w:rPr>
          <w:rFonts w:cs="Arial"/>
          <w:b w:val="false"/>
          <w:i w:val="false"/>
        </w:rPr>
        <w:t xml:space="preserve">в </w:t>
      </w:r>
      <w:r>
        <w:rPr>
          <w:rFonts w:cs="Arial"/>
          <w:b w:val="false"/>
          <w:i w:val="false"/>
          <w:w w:val="88"/>
        </w:rPr>
        <w:t xml:space="preserve">ладоши </w:t>
      </w:r>
      <w:r>
        <w:rPr>
          <w:rFonts w:cs="Arial"/>
          <w:b w:val="false"/>
          <w:i w:val="false"/>
          <w:w w:val="92"/>
        </w:rPr>
        <w:t xml:space="preserve">во </w:t>
      </w:r>
      <w:r>
        <w:rPr>
          <w:rFonts w:cs="Arial"/>
          <w:b w:val="false"/>
          <w:i w:val="false"/>
          <w:w w:val="88"/>
        </w:rPr>
        <w:t xml:space="preserve">время </w:t>
      </w:r>
      <w:r>
        <w:rPr>
          <w:rFonts w:cs="Arial"/>
          <w:b w:val="false"/>
          <w:i w:val="false"/>
          <w:w w:val="92"/>
        </w:rPr>
        <w:t xml:space="preserve">паузы (остановки). Таким образом организуется </w:t>
      </w:r>
      <w:r>
        <w:rPr>
          <w:rFonts w:cs="Arial"/>
          <w:b w:val="false"/>
          <w:i w:val="false"/>
          <w:w w:val="88"/>
        </w:rPr>
        <w:t xml:space="preserve">ритмическая игра, в </w:t>
      </w:r>
      <w:r>
        <w:rPr>
          <w:rFonts w:cs="Arial"/>
          <w:b w:val="false"/>
          <w:i w:val="false"/>
          <w:w w:val="92"/>
        </w:rPr>
        <w:t xml:space="preserve">которой роль ведущего в дальнейшем может взять на себя ребенок, </w:t>
      </w:r>
      <w:r>
        <w:rPr>
          <w:rFonts w:cs="Arial"/>
          <w:b w:val="false"/>
          <w:i w:val="false"/>
          <w:w w:val="106"/>
        </w:rPr>
        <w:t xml:space="preserve">РИТМ </w:t>
      </w:r>
      <w:r>
        <w:rPr>
          <w:rFonts w:cs="Arial"/>
          <w:b w:val="false"/>
          <w:i w:val="false"/>
          <w:w w:val="92"/>
        </w:rPr>
        <w:t>мо</w:t>
      </w:r>
      <w:r>
        <w:rPr>
          <w:rFonts w:cs="Arial"/>
          <w:b w:val="false"/>
          <w:i w:val="false"/>
        </w:rPr>
        <w:t xml:space="preserve">жет </w:t>
      </w:r>
      <w:r>
        <w:rPr>
          <w:rFonts w:cs="Arial"/>
          <w:b w:val="false"/>
          <w:i w:val="false"/>
          <w:w w:val="92"/>
        </w:rPr>
        <w:t xml:space="preserve">быть разным. </w:t>
      </w:r>
    </w:p>
    <w:p>
      <w:pPr>
        <w:pStyle w:val="Heading2"/>
        <w:rPr/>
      </w:pPr>
      <w:r>
        <w:rPr>
          <w:rFonts w:eastAsia="Cambria" w:cs="Cambria"/>
        </w:rPr>
        <w:t xml:space="preserve">           </w:t>
      </w:r>
      <w:r>
        <w:rPr>
          <w:rFonts w:cs="Arial"/>
        </w:rPr>
        <w:t xml:space="preserve">учитель  дети  учитель  дети  учитель  дети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1. </w:t>
        <w:br/>
        <w:t xml:space="preserve">2. </w:t>
        <w:br/>
        <w:t xml:space="preserve">3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знаете ли вы, когда Александр Васильевич Суворов был маленьким мальчиком, он часто болел. Но ему очень-очень хотелось стать военным. А его даже не записывали в армию. В дворянских семьях было принято: как только родится мальчик, его сразу записывали в армию. Пока он подрастёт, к моменту службы станет он сразу офицером. Саша Суворов, не смотря на протесты врачей, начал обливаться по утрам холодной водой и перестал совсем болеть. А в армию он пошёл и дослужился до чина генералиссимуса. За всю свою службу Суворов не имел ни одного поражения. Побеждал он потому, что уж очень любил и берёг своих родных русских солдат. И солдаты ему отвечали своей любовью и преданностью.</w:t>
        <w:br/>
        <w:t xml:space="preserve">    Больше своего полководца – Суворова – они любили только свою Родину и были преданы 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709"/>
      <w:pgBorders w:display="allPages" w:offsetFrom="text">
        <w:top w:val="single" w:sz="4" w:space="4" w:color="000000"/>
        <w:left w:val="single" w:sz="4" w:space="25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3:00Z</dcterms:created>
  <dc:creator>admin</dc:creator>
  <dc:description/>
  <cp:keywords/>
  <dc:language>en-US</dc:language>
  <cp:lastModifiedBy>1</cp:lastModifiedBy>
  <cp:lastPrinted>2014-02-23T15:27:00Z</cp:lastPrinted>
  <dcterms:modified xsi:type="dcterms:W3CDTF">2014-02-23T11:27:00Z</dcterms:modified>
  <cp:revision>3</cp:revision>
  <dc:subject/>
  <dc:title/>
</cp:coreProperties>
</file>