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кола:</w:t>
      </w:r>
      <w:r>
        <w:rPr>
          <w:rFonts w:cs="Times New Roman" w:ascii="Times New Roman" w:hAnsi="Times New Roman"/>
          <w:sz w:val="28"/>
          <w:szCs w:val="24"/>
        </w:rPr>
        <w:t xml:space="preserve"> № 87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Класс:</w:t>
      </w:r>
      <w:r>
        <w:rPr>
          <w:rFonts w:cs="Times New Roman" w:ascii="Times New Roman" w:hAnsi="Times New Roman"/>
          <w:sz w:val="28"/>
          <w:szCs w:val="24"/>
        </w:rPr>
        <w:t xml:space="preserve"> 3 «а»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bCs/>
          <w:sz w:val="32"/>
          <w:szCs w:val="24"/>
        </w:rPr>
        <w:t>Океанариум. Работа с текстильными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материалами. Шитьё</w:t>
      </w:r>
      <w:r>
        <w:rPr>
          <w:rFonts w:cs="Times New Roman" w:ascii="Times New Roman" w:hAnsi="Times New Roman"/>
          <w:b/>
          <w:sz w:val="32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 урок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комить учащихся с понятием «океанариум», с классификацией мягких игрушек, с правилами и последовательностью работы над мягкой игрушкой; формировать умение соотносить по форме 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 над проек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Личностные: </w:t>
      </w:r>
      <w:r>
        <w:rPr>
          <w:rFonts w:cs="Times New Roman" w:ascii="Times New Roman" w:hAnsi="Times New Roman"/>
          <w:sz w:val="28"/>
          <w:szCs w:val="24"/>
        </w:rPr>
        <w:t>воспитать интерес к уроку технологии; воспитать самостоятельность, аккуратность в ведении тетради; воспитать желание преодолевать трудности; художественное и эстетическое развитие; развитие самостоятельности; воспитание познавательного интереса к предмету; развитие творческих способностей, фантазии, аккурат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едметные:</w:t>
      </w:r>
      <w:r>
        <w:rPr>
          <w:rFonts w:cs="Times New Roman" w:ascii="Times New Roman" w:hAnsi="Times New Roman"/>
          <w:sz w:val="28"/>
          <w:szCs w:val="24"/>
        </w:rPr>
        <w:t xml:space="preserve"> уметь находить новое применение старым вещам; научиться различать виды мягких игрушек; создать изделие «Осьминоги и рыб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4"/>
        </w:rPr>
        <w:t>учебник технологии,  констру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797"/>
        <w:gridCol w:w="1417"/>
        <w:gridCol w:w="31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-ть уче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оти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туализация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репродуктивное зад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Что вы дел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адачу, отвечать на вопрос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 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Бывали ли вы когда-нибудь в океанариуме? Это наша следующая остановка. Прочитайте тексты на страницах 108—109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то содержится в океанариу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то работает в океанариу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акие изделия предлагается сделать на этом уроке для проекта „Океанариум“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ие виды мягких игрушек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Тема нашего урока: «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кеанариум. Работа с текстильны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атериалами. Шитьё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ие цели вы ставите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бы вы хотели узнать на этом урок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ою точку зрения и пытаться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авайте прочитаем правила и последовательности работы над мягкой</w:t>
              <w:br/>
              <w:t>игрушкой на с. 110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демонстрирует образцы изделий к проекту «Океанариум»: осьминоги и рыбки.  Проводится анализ изделий (это упрощённый вариант объёмной мягкой игрушки): какие основные материалы используются для выполнения изделия? (Обратить внимание, что для выполнения изделия можно использовать уже применявшиеся ранее материалы — старые перчатки и варежк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чему для выполнения осьминога лучше выбрать</w:t>
              <w:br/>
              <w:t>перчатку, а для изготовления рыбки — вареж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акие инструменты понадобятся для работы?</w:t>
            </w:r>
            <w:r>
              <w:rPr>
                <w:rFonts w:cs="SchoolBookCSanPin-Regular;Times New Roman" w:ascii="SchoolBookCSanPin-Regular;Times New Roman" w:hAnsi="SchoolBookCSanPin-Regular;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ланом работы над изделием и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с. 110—11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йте составим алгорит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ем сами. Учащиеся самостоятельно выполняют работу над изделием «Осьминог или рыба» по составленному ими плану и иллюстрациям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репродуктивное задани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вы ставили перед собой? Как вы думаете мы их достиг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ои мыс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15:00Z</dcterms:created>
  <dc:creator>User</dc:creator>
  <dc:description/>
  <dc:language>en-US</dc:language>
  <cp:lastModifiedBy>Пользователь</cp:lastModifiedBy>
  <dcterms:modified xsi:type="dcterms:W3CDTF">2015-05-17T22:15:00Z</dcterms:modified>
  <cp:revision>2</cp:revision>
  <dc:subject/>
  <dc:title/>
</cp:coreProperties>
</file>