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Складывание «Социалистического  лагер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 урока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Образовательная: </w:t>
      </w:r>
      <w:r>
        <w:rPr>
          <w:sz w:val="32"/>
          <w:szCs w:val="32"/>
        </w:rPr>
        <w:t>Продолжить изучение основных направлений  внешней  политики ССС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Развивающая:</w:t>
      </w:r>
      <w:r>
        <w:rPr>
          <w:sz w:val="32"/>
          <w:szCs w:val="32"/>
        </w:rPr>
        <w:t xml:space="preserve">  Продолжить способствовать развитию умений учащихся, анализировать изученный материал и делать вы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ывающая:</w:t>
      </w:r>
      <w:r>
        <w:rPr>
          <w:sz w:val="32"/>
          <w:szCs w:val="32"/>
        </w:rPr>
        <w:t xml:space="preserve"> Воспитать у  учащихся  чувство  патриотизма и ответственности за  Родин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сновные понятия:</w:t>
      </w:r>
      <w:r>
        <w:rPr>
          <w:sz w:val="32"/>
          <w:szCs w:val="32"/>
        </w:rPr>
        <w:t xml:space="preserve"> СЭВ, «Бизония», «Тризония», страны «третьего мир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ип  урока</w:t>
      </w:r>
      <w:r>
        <w:rPr>
          <w:sz w:val="32"/>
          <w:szCs w:val="32"/>
        </w:rPr>
        <w:t>: урок  усвоения  знаний  на  основе  имею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етод:</w:t>
      </w:r>
      <w:r>
        <w:rPr>
          <w:sz w:val="32"/>
          <w:szCs w:val="32"/>
        </w:rPr>
        <w:t xml:space="preserve"> беседа, объяснение (репродуктивный, информационны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Ход 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й  момен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ос  домашнего  зад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Чье  выступление положило  начало «холодной  войне», и  с какой  речью  он  выступи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С какой  речью президент США Трумен  выступил  на конгресс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Каковы  были  намерения СССР  в отношении зарубежных  стра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О  чем  говорил Сталин  на  секретном совещан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Что  такое  «холодная  война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Когда  была создана ООН и  каковы  были  его функц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) Какую политику преследовали американские  власти по  плану Маршалла, предлагая  финансовую  помощь  зарубежным  странам в  восстановлении их  народного  хозяйства   после  Второй  мировой  войн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) Где и  когда  был  подписан Североатлантический договор       (НАТО) – военно-политический союз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) Каковы  были  планы США и СССР в  отношении ядерного  оружия  и  его  распространения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ение  нового  материа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ановление  социалистического  лагеря  началось  вскоре  после  окончания  второй  мировой  войны. В  сентябре 1947г. в Польше состоялось  совещание  представителей девяти  коммунистических партий, на  котором был  сформирован тезис о  разделе  мира  на  два  соперничающих  лагер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 прямом  воздействии  Москвы  устанавливаются коммунистические  и  просоветские  режимы в Болгарии (1944г), Югославии (1945г), Албании (1946г), Польше и Румынии (1947г), Венгрии и Чехословакии (1948г), а также  на Азиатском  континенте: в Северном Вьетнаме (1945г), в  Северной Корее(1948г), в 1949г. коммунисты  пришли  к  власти в Кита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949г был  создан СЭВ (совет экономической взаимопомощи), в  который  вошли: Болгарии, Венгрия, Румыния, Польша, Чехословакия, ГДР и ССС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анам  соцлагеря  в  восстановлении  народного  хозяйства, помогал  СССР с  1945-1952гг.  было  выделено льготных  кредитов на  15млрд. рублей или 3млрд. долларов. В  ответ  Сталин  требовал  послушания, но в 1948г. лидер  Югославии Тито. Отказался от  послушания,  между  СССР  и  Югославией произошел  разры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И  наоборот  Сталин  всегда  поддерживал  те  страны  которые стремились  расширить  границы «соцлагеря», так  СССР активно  поддержало Северную Корею в  корейской  войне 1950-1953г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й острой проблемой  во взаимоотношениях  с  бывшими  союзниками  была  Герм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 января  1947года  американцы  и  англичане  объединили  свои зоны  в  общую - «Бизонию», объединившую  весь Ру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в июне 1948г провели  денежную  реформу,  немного  спустя  Франция присоединила свою  часть  к  «Бизонии» и  получилась  «Тризония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мае 1949г. была принята Конституция ФРГ и  сформированы правительственные  орга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 октябре 1949г СССР объявила  о  создании  ГД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 истории  человечества впервые  народы  были  разделены  на  два государства, на капиталистическую  и социалистическую -  это раскол  мира  на  две  враждебные систем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ССР  и страны   «третьего мира». После  второй мировой войны   в  колониальных странах  начались национально – освободительные движения. В  результате  чего начали  возникать суверенные  государства. В августе 1945г. независимость  обрела Индонезия, в августе 1947г. Пакистан  и  Индия, в 1948г. Бирма и  Цейлон, начался  распад  колониальной  системы  в  Африке  и  Латинской  Америк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ССР  всячески  поддерживала  борьбу  угнетенных народов, ведь  она  имела  ярко  выраженный  антизападный  характер. К  примеру, в феврале 1946г.  в  ООН Совет  Безопасности  рассматривал вопрос о выводе с  территории Сирии и Ливана английских  и  французских  войск, из  великих  держав  лишь СССР  выступила в поддержку  суверенных прав  двух  арабских  государ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о,  несмотря на  это И. В. Сталин  старался  укрепить  собственные  позиции  в  странах «третьего  мира». Москва активно  помогала  странам «третьего  мира» в  их  борьбе  за  освобождение от колонизатор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пряженная  международная  обстановка наложила серьезный  отпечаток и  на  внутреннюю политику  ССС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опросы для закрепления, изученного  материал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Когда и как был  создан соцлагер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Что за  организация СЭВ, для  каких  целей  она  была  созда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Что такое «Бизония» и что такое «Тризония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Что  такое  распад  колониальной системы и к чему оно  привело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6"/>
          <w:szCs w:val="36"/>
        </w:rPr>
        <w:t>Д/з:</w:t>
      </w:r>
      <w:r>
        <w:rPr>
          <w:sz w:val="32"/>
          <w:szCs w:val="32"/>
        </w:rPr>
        <w:t xml:space="preserve">  пар.58, стр. 263-26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3:00Z</dcterms:created>
  <dc:creator>В жизни так бывает</dc:creator>
  <dc:description/>
  <cp:keywords/>
  <dc:language>en-US</dc:language>
  <cp:lastModifiedBy>В жизни так бывает</cp:lastModifiedBy>
  <dcterms:modified xsi:type="dcterms:W3CDTF">2011-12-10T07:53:00Z</dcterms:modified>
  <cp:revision>1</cp:revision>
  <dc:subject/>
  <dc:title>Тема: Складывание «Социалистического  лагеря»</dc:title>
</cp:coreProperties>
</file>