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Муниципальное общеобразовательное учреждение средняя общеобразовательна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школа с Красное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вышение  познавательной активности  школьников на уроках математики через использование ИКТ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Выполнила учитель математики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                                             </w:t>
      </w:r>
      <w:r>
        <w:rPr/>
        <w:t xml:space="preserve">Муниципального общеобразовательного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 xml:space="preserve">учреждения средняя общеобразовательная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/>
      </w:pPr>
      <w:r>
        <w:rPr/>
        <w:t xml:space="preserve">                                                              </w:t>
      </w:r>
      <w:r>
        <w:rPr/>
        <w:t>школа с Красное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Мулярчук Светлана Михайловн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1. Введение</w:t>
      </w:r>
    </w:p>
    <w:p>
      <w:pPr>
        <w:pStyle w:val="Style19"/>
        <w:spacing w:lineRule="auto" w:line="360"/>
        <w:jc w:val="both"/>
        <w:rPr/>
      </w:pPr>
      <w:r>
        <w:rPr/>
        <w:t xml:space="preserve">           </w:t>
      </w:r>
      <w:r>
        <w:rPr/>
        <w:t xml:space="preserve">Стремительное развитие информационных и коммуникативных </w:t>
      </w:r>
    </w:p>
    <w:p>
      <w:pPr>
        <w:pStyle w:val="Style19"/>
        <w:spacing w:lineRule="auto" w:line="360"/>
        <w:jc w:val="both"/>
        <w:rPr/>
      </w:pPr>
      <w:r>
        <w:rPr/>
        <w:t>технологий является одним из факторов, определяющий вектор развития мирового сообщества XXI века. Выбранная тема не случайна. Модернизация страны опирается на модернизацию образования, на его содержательное и структурное обновление. В последнее время основными приоритетами образовательной политики становя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75" w:leader="none"/>
        </w:tabs>
        <w:spacing w:lineRule="auto" w:line="360"/>
        <w:rPr/>
      </w:pPr>
      <w:r>
        <w:rPr/>
        <w:t xml:space="preserve">Достижение социальной компетентности  обучающихс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75" w:leader="none"/>
        </w:tabs>
        <w:spacing w:lineRule="auto" w:line="360"/>
        <w:rPr/>
      </w:pPr>
      <w:r>
        <w:rPr/>
        <w:t xml:space="preserve">Гарантия прав граждан на качественное образовани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75" w:leader="none"/>
        </w:tabs>
        <w:spacing w:lineRule="auto" w:line="360"/>
        <w:rPr/>
      </w:pPr>
      <w:r>
        <w:rPr/>
        <w:t xml:space="preserve">Формирование ключевых (базовых) компетенц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575" w:leader="none"/>
        </w:tabs>
        <w:spacing w:lineRule="auto" w:line="360"/>
        <w:rPr/>
      </w:pPr>
      <w:r>
        <w:rPr/>
        <w:t xml:space="preserve">Обеспечение  компьютерной  грамот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гочисленные социологические исследования наглядно демонстрируют, что приобщение современного школьника  к ИКТ происходит в условиях чрезвычайно насыщенного информационного поля, изменения всей системы образования. Меняется восприятие ребенка, он  живет в мире технологичных символов и знаков, в мире электронной культуры. Учитель должен быть вооружен современными методиками и новыми образовательными технологиями, чтобы общаться с ребенком на одном языке. Научить ребенка, с самого раннего возраста попадающего в «электронную среду», ориентироваться в ней, приобретать навыки переработки и анализа информации, получаемой из разных источников, критически осмыслять ее и есть одна из важнейших задач современной школы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этой связи необходимо учитывать те новые цели и задачи, которые определяют направление развития современной системы математического образова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адаптация детей к современной информационной сред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активизация использования современных образовательных и информационных технологий для освоения содержания образования и общего развития дете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интеграция технологий ИКТ в систему развивающих занятий для активизации познавательной деятельности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цепция содержания  данной области базируется на  следующ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информационные технологии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мпьютер позволяет существенно повысить мотивацию обучающихся к обучению. Мотивация повышается за счет применения адекватного поощрения правильных  решений зада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ИКТ вовлекают  обучающихся в учебный процесс, способствуя наиболее широкому раскрытию их способностей, активизации ум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использование ИКТ в учебном процессе увеличивает возможности постановки учебных задач и управления процессом их решения. Компьютеры позволяют строить и анализировать модели различных предметов, ситуаций, я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ИКТ позволяют качественно изменять контроль деятельности обучающихся, обеспечивая при этом гибкость управления учебным процессо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6. Компьютер способствует формированию   рефлексии  у обучаю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их условиях чрезвычайно важной становится задача определения путей целенаправленного формирования образовательной среды, позволяющей использовать современные педагогические технологии и способствующей реализации максимальной самостоятельности обучаемого на уроке, а также использование современного программно-методического обеспечения в процессе обучения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лава 1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нципы построения уроков с использованием  ИК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и с использованием  ИКТ базируются на следующих общедидактических принципах обуч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 xml:space="preserve">принцип сознательности и активности обучающихся </w:t>
      </w:r>
      <w:r>
        <w:rPr/>
        <w:t>- обучение эффективно, когда обучающийся проявляет познавательную активность, является субъектом образовательной деятельности.  Компьютер способствует развитию познавательной активности и становлению ученика как субъекта учебн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</w:rPr>
        <w:t>принцип научности</w:t>
      </w:r>
      <w:r>
        <w:rPr/>
        <w:t xml:space="preserve"> - содержание образования включает объективные научные факты, теории, законы, которые могут быть найдены в информационной базе Интерне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принцип связи обучения с практикой</w:t>
      </w:r>
      <w:r>
        <w:rPr/>
        <w:t xml:space="preserve"> - компьютер предоставляет широкие возможности для отработки приобретенных знаний посредством выполнения разноуровневых зада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принцип системности и последовательности</w:t>
      </w:r>
      <w:r>
        <w:rPr/>
        <w:t xml:space="preserve"> предполагает преподавание и усвоение знаний в определенном порядке, системе, логике построения как содержания, так и процесса обучения, чему не противоречит размещение материала в компьютерной базе данны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принцип доступности</w:t>
      </w:r>
      <w:r>
        <w:rPr/>
        <w:t xml:space="preserve"> требует учитывать особенности развития обучающихся, их уровень усвоения дисциплины. Работая с компьютером на уроке, субъект учебной деятельности имеет возможность самостоятельно определить путь изучения 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принцип наглядности</w:t>
      </w:r>
      <w:r>
        <w:rPr/>
        <w:t xml:space="preserve"> - эффективность обучения зависит от целесообразности привлечения органов чувств к восприятию и переработке учебного материала. Компьютер включает в работу максимальное количество органов чувств: зрительный, слуховой и тактильны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принцип развивающего и воспитывающего характера обучения</w:t>
      </w:r>
      <w:r>
        <w:rPr/>
        <w:t xml:space="preserve">  взаимосвязан с предыдущими принципами. Развивающие и воспитывающие возможности компьютера связаны с особенностями построения компьютерных программ, способствующих выбору индивидуальных образовательных траектор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лава2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Повышение  познавательной активности  школьников на уроках математики через использование ИКТ</w:t>
      </w:r>
    </w:p>
    <w:p>
      <w:pPr>
        <w:pStyle w:val="Style22"/>
        <w:spacing w:lineRule="auto" w:line="360"/>
        <w:rPr/>
      </w:pPr>
      <w:r>
        <w:rPr/>
        <w:t xml:space="preserve">Увеличение умственной нагрузки на уроках математики заставляет задуматься над тем, как поддержать интерес к изучаемому материалу у учащихся, их активность на протяжении всего урока. В связи с этим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ах каждый ученик работал активно и увлечённо, и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ё формируются, а иногда и только определяются постоянные интересы и склонности к тому или иному предмету. Немаловажная роль здесь отводиться информационным и телекоммуникационным технологиям, так как в настоящее время информационные и телекоммуникационные технологии стали неотъемлемой частью современного образования.. Как следствие – изменение ситуации на рынке труда. Одним из основных требований при приёме на работу становиться умение пользоваться компьютером. В связи с этим освоение компьютерных технологий должно происходить уже в школе, с тем, чтобы выпускник как можно быстрее включался в жизнь общества. </w:t>
      </w:r>
    </w:p>
    <w:p>
      <w:pPr>
        <w:pStyle w:val="Style22"/>
        <w:spacing w:lineRule="auto" w:line="360"/>
        <w:rPr/>
      </w:pPr>
      <w:r>
        <w:rPr/>
        <w:t xml:space="preserve">Особую актуальность использования ИКТ на уроках математики приобретает при организации учебного процесса в препрофильных и профильных классах. </w:t>
      </w:r>
    </w:p>
    <w:p>
      <w:pPr>
        <w:pStyle w:val="Style22"/>
        <w:spacing w:lineRule="auto" w:line="360"/>
        <w:rPr/>
      </w:pPr>
      <w:r>
        <w:rPr/>
        <w:t>Традиционно в школе применяются в основном урочная и лекционно-семинарская формы обучения, которые существуют практически в неизменном виде очень давно. И во многом учебный процесс и даже усвоение учебного материала зависят от профессиональных и личных качеств преподавателя. Кому-то мы симпатичны, а какому-то ученику может просто не нравиться наша манера изложения материала, или он считает, что учитель к нему не объективен при контроле. Попытки разрешить эти проблемы только с помощью традиционных методов уже не дают желаемого результата, не способствуют развитию творческой личности.</w:t>
      </w:r>
    </w:p>
    <w:p>
      <w:pPr>
        <w:pStyle w:val="Style22"/>
        <w:spacing w:lineRule="auto" w:line="360"/>
        <w:rPr/>
      </w:pPr>
      <w:r>
        <w:rPr/>
        <w:t>Есть разные мнения о целесообразности использования компьютерных технологий в обучении математике. Для меня этот вопрос стал решённым, как только я провела несколько пробных уроков в 11, 8 и 7 классе и увидела неподдельный интерес у учащихся к работе на компьютере и повышенный интерес к решению различных математических задач . Ведь обычно традиционный урок часто сводится лишь к «прохождению» программы, причём преимущественно с использованием объяснительно-иллюстративного метода: делай как я (посмотри – повтори – запомни). Поэтому в этих случаях при объяснении нового материала большинство учеников являются пассивными слушателями. Если объяснение подробное и доступное, то учащиеся попадают в благоприятную среду, которая не требует самостоятельного поиска решений, лишает возможности каждого ученика достигать поставленных целей. А наша цель воспитать человека, способного самостоятельно принимать решения, адаптироваться к новым условиям, проявлять смекалку, находить необходимую информацию. Хорош не тот учитель, который даёт готовые рецепты на все случаи жизни, а тот, который заставляет искать их самим, именно в этом и заключается  технология активизации мыслительной деятельности. В своей практике учитель часто сталкивается с ситуацией, когда решение стандартных задач, даже очень сложных и объёмных, не вызывает никаких трудностей у учащихся. Но стоит лишь немного изменить условие, сформулировать практическую задачу, для которой необходимо построить математическую модель, ученики не справляются и учителю приходится</w:t>
      </w:r>
      <w:r>
        <w:rPr>
          <w:color w:val="000080"/>
        </w:rPr>
        <w:t xml:space="preserve"> </w:t>
      </w:r>
      <w:r>
        <w:rPr/>
        <w:t>подробно расшифровывать каждый шаг.</w:t>
      </w:r>
    </w:p>
    <w:p>
      <w:pPr>
        <w:pStyle w:val="Style22"/>
        <w:spacing w:lineRule="auto" w:line="360"/>
        <w:rPr/>
      </w:pPr>
      <w:r>
        <w:rPr/>
        <w:t>Круг методических и педагогических задач, которые можно решить с помощью компьютера, разнообразен. Компьютер – универсальное средство, его можно применить в качестве калькулятора, тренажёра, средства контроля и оценки знаний и средств моделирования, ко всему прочему – это идеальная электронная доска. Важной методической задачей, в плане применения компьютера, является обучение решению задач, а так же некоторым основным способам математических действий, алгоритмам. Огромные возможности компьютерной техники, гигантское многообразие культурной информации, которое предоставляют мультибиблиотеки и всемирная сеть Интернет становятся доступны учащимся. Компьютерный урок характеризуется, прежде всего, интенсивностью использования компьютера, которая может быть оценена процентом времени общения учащихся с компьютером по отношению ко всему времени урока. Изменение технологии получения знаний на основе таких важных дидактических свойств компьютера, как индивидуализация и дифференциация учебного процесса при сохранении его целостности; ведёт к коренному изменению роли педагога. Главной его компетенцией становится роль помощника, консультанта,  как в мире знаний, так и в становлении у ученика целостного качества быть Личностью.</w:t>
      </w:r>
    </w:p>
    <w:p>
      <w:pPr>
        <w:pStyle w:val="Style22"/>
        <w:spacing w:lineRule="auto" w:line="360"/>
        <w:rPr/>
      </w:pPr>
      <w:r>
        <w:rPr/>
        <w:t>Компьютер практически решает проблему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Главная методическая проблема преподавания смещается от того, «как лучше рассказать материал», к тому, «как лучше показать». Применение цвета, графики, мультипликации, звука, всех современных средств видеотехники позволяет воссоздать реальную обстановку деятельности.</w:t>
      </w:r>
    </w:p>
    <w:p>
      <w:pPr>
        <w:pStyle w:val="Style22"/>
        <w:spacing w:lineRule="auto" w:line="360"/>
        <w:rPr/>
      </w:pPr>
      <w:r>
        <w:rPr/>
        <w:t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С помощью обучающих программ ученик может моделировать реальные процессы, а значит – видеть причины и следствия, понимать их смысл. Компьютер позволяет устранить одну из важнейших причин отрицательного отношения к учёбе – неуспех, обусловленный непониманием сути проблемы, значительными пробелами в знаниях и т. д. На компьютере ученик получает возможность довести решение любой проблемы до конца, опираясь на необходимую помощь. В связи с ограниченными техническими возможностями школы я использую компьютерные технологии в комплексе с традиционными методами обучения. Так, например, в ходе изучения темы: «Квадратные уравнения», « Теорема Пифагора» учащиеся накапливают материал по методам и способам решения уравнений и задач.  При закреплении изучаемого материала использую компьютерные презентации творческого характера  по данной теме, которые, на заключительном уроке представляют и защищают учащиеся. Творческое задание позволяет расширить программные рамки темы (другие не стандартные способы решения квадратных уравнений, или доказательства  и применения теоремы Пифагора, которые выходят за рамки школьной программы). Такой же способ можно использовать при изучении темы: «Повторение » в 11 классе. Можно использовать</w:t>
      </w:r>
      <w:r>
        <w:rPr>
          <w:color w:val="000080"/>
        </w:rPr>
        <w:t xml:space="preserve"> </w:t>
      </w:r>
      <w:r>
        <w:rPr/>
        <w:t>уроки-презентации для организации учебного процесса с использованием информационных ресурсов Интернет , в том числе для подготовки к ЕГЭ.</w:t>
      </w:r>
      <w:r>
        <w:rPr>
          <w:color w:val="993300"/>
        </w:rPr>
        <w:t xml:space="preserve"> </w:t>
      </w:r>
      <w:r>
        <w:rPr/>
        <w:t>Это помогает учащимся проверить свои знания и более успешно подготовиться к  сдаче ЕГЭ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Каждый комплект слайдов позволяет отработать прочные навыки по изучаемой теме. Использование анимации, цвета, звука удерживает внимание учащихся. На таких уроках у ребят интерес к предмету повышен. Они увлечённо отвечают на вопросы учителя, выполняют самостоятельную работу с последующей проверкой, и сами выставляют предварительные оценки своей группе и оценивают работу других групп.  После презентации 2-3 минуты даётся на обсуждение. Форма обсуждения – «чёрно-белое» оппонирование.  </w:t>
      </w:r>
    </w:p>
    <w:p>
      <w:pPr>
        <w:pStyle w:val="Style22"/>
        <w:spacing w:lineRule="auto" w:line="360"/>
        <w:rPr/>
      </w:pPr>
      <w:r>
        <w:rPr/>
        <w:t>«Чёрно-белое» оппонирование подразумевает выступление, в котором выполняются  несколько условий:</w:t>
      </w:r>
    </w:p>
    <w:p>
      <w:pPr>
        <w:pStyle w:val="22"/>
        <w:numPr>
          <w:ilvl w:val="0"/>
          <w:numId w:val="9"/>
        </w:numPr>
        <w:spacing w:lineRule="auto" w:line="360"/>
        <w:rPr/>
      </w:pPr>
      <w:r>
        <w:rPr/>
        <w:t>Перечислить три наиболее сильные стороны представленной презентации;</w:t>
      </w:r>
    </w:p>
    <w:p>
      <w:pPr>
        <w:pStyle w:val="22"/>
        <w:numPr>
          <w:ilvl w:val="0"/>
          <w:numId w:val="9"/>
        </w:numPr>
        <w:spacing w:lineRule="auto" w:line="360"/>
        <w:rPr/>
      </w:pPr>
      <w:r>
        <w:rPr/>
        <w:t>Перечислить два момента, требующих доработки;</w:t>
      </w:r>
    </w:p>
    <w:p>
      <w:pPr>
        <w:pStyle w:val="22"/>
        <w:numPr>
          <w:ilvl w:val="0"/>
          <w:numId w:val="9"/>
        </w:numPr>
        <w:spacing w:lineRule="auto" w:line="360"/>
        <w:rPr/>
      </w:pPr>
      <w:r>
        <w:rPr/>
        <w:t>Внести свои предложения по усовершенствованию проекта (если такие есть);</w:t>
      </w:r>
    </w:p>
    <w:p>
      <w:pPr>
        <w:pStyle w:val="22"/>
        <w:numPr>
          <w:ilvl w:val="0"/>
          <w:numId w:val="9"/>
        </w:numPr>
        <w:spacing w:lineRule="auto" w:line="360"/>
        <w:rPr/>
      </w:pPr>
      <w:r>
        <w:rPr/>
        <w:t xml:space="preserve">Сделать итоговый вывод и выставить общий балл за выступление </w:t>
      </w:r>
    </w:p>
    <w:p>
      <w:pPr>
        <w:pStyle w:val="22"/>
        <w:numPr>
          <w:ilvl w:val="0"/>
          <w:numId w:val="9"/>
        </w:numPr>
        <w:spacing w:lineRule="auto" w:line="360"/>
        <w:rPr/>
      </w:pPr>
      <w:r>
        <w:rPr/>
        <w:t>Применять компьютерные программы можно на любом этапе урока: при изучении нового материала, закреплении, на обобщающих уроках, при повторении. Основная задача учителя состоит в том, чтобы правильно организовать работу учащихся.</w:t>
      </w:r>
    </w:p>
    <w:p>
      <w:pPr>
        <w:pStyle w:val="Style22"/>
        <w:spacing w:lineRule="auto" w:line="360"/>
        <w:rPr/>
      </w:pPr>
      <w:r>
        <w:rPr/>
        <w:t xml:space="preserve">Включение в ход урока информационно-компьютерных технологий делает процесс обучения математике интересным и занимательным, создаёт у детей бодрое, рабочее настроение, облегчает преодоление трудностей в усвоении учебного материала. Разнообразные моменты применения информационно-компьютерных технологий, при помощи которых решается та или иная умственная задача, поддерживают и усиливают интерес детей к учебному предмету. Компьютер может и должен рассматриваться как могущественный рычаг умственного развития ребёнка. Решая, компьютерные тесты учащийся получает объективную оценку своих знаний и умений  и рекомендации по ликвидации  пробелов. Конфиденциальность полученных результатов благоприятно сказывается на психическом здоровье ребёнка. </w:t>
      </w:r>
    </w:p>
    <w:p>
      <w:pPr>
        <w:pStyle w:val="Style22"/>
        <w:spacing w:lineRule="auto" w:line="360"/>
        <w:rPr/>
      </w:pPr>
      <w:r>
        <w:rPr/>
        <w:t>Однако не факт что использование компьютера на уроке даёт возможность овладеть математикой «легко и счастливо». Лёгких путей в науку нет. Но необходимо использовать все возможности для того, чтобы дети учились с интересом, чтобы большинство подростков испытали и осознали притягательные стороны математики, её возможности в совершенствовании умственных способностей, в преодолении трудностей.</w:t>
      </w:r>
    </w:p>
    <w:p>
      <w:pPr>
        <w:pStyle w:val="Style22"/>
        <w:spacing w:lineRule="auto" w:line="360"/>
        <w:rPr/>
      </w:pPr>
      <w:r>
        <w:rPr/>
        <w:t>Проникновение современных технологий в образовательную практику, в том числе и на уроки математики, открывает новые возможности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Глава 3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Варианты применения ИКТ в образовательном процессе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b/>
          <w:i/>
        </w:rPr>
        <w:t>Урок с мультимедийной поддержкой</w:t>
      </w:r>
      <w:r>
        <w:rPr/>
        <w:t xml:space="preserve"> -  в классе стоит один компьютер, им пользуется учитель в качестве «электронной доски». Учитель использует готовые  электронные образовательные ресурсы или мультимедиа презентации,  и обучающиеся для защиты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b/>
          <w:i/>
        </w:rPr>
        <w:t>Урок с компьютерной поддержкой</w:t>
      </w:r>
      <w:r>
        <w:rPr/>
        <w:t xml:space="preserve"> - несколько компьютеров (обычно, в компьютерном классе), за ними работают все обучающиеся одновременно или по очере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</w:t>
      </w:r>
      <w:r>
        <w:rPr>
          <w:b/>
          <w:i/>
        </w:rPr>
        <w:t>Уроки с выходом во всемирную сеть Интернет</w:t>
      </w:r>
      <w:r>
        <w:rPr/>
        <w:t xml:space="preserve"> (могут быть как с мультимедийной, так и компьютерной поддержкой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  <w:bCs/>
          <w:i/>
        </w:rPr>
        <w:t>Урок с мультимедийной поддержкой</w:t>
      </w:r>
      <w:r>
        <w:rPr>
          <w:b/>
          <w:bCs/>
          <w:i/>
          <w:u w:val="single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</w:rPr>
        <w:t>Проектируя будущий мультимедийный урок, учитель должен продумать последовательность технологических операций, формы и способы подачи информации на большой экран. Стоит сразу же задуматься о том, как учитель будет управлять учебным процессом, каким образом будут обеспечиваться педагогическое общение на уроке, постоянная обратная связь с учащимися, развивающий эффект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Определимся еще с несколькими терминами. Назовем </w:t>
      </w:r>
      <w:r>
        <w:rPr>
          <w:b/>
          <w:bCs/>
          <w:i/>
        </w:rPr>
        <w:t>мультимедийным</w:t>
      </w:r>
      <w:r>
        <w:rPr>
          <w:bCs/>
        </w:rPr>
        <w:t xml:space="preserve"> </w:t>
      </w:r>
      <w:r>
        <w:rPr>
          <w:b/>
          <w:bCs/>
        </w:rPr>
        <w:t xml:space="preserve">урок, </w:t>
      </w:r>
      <w:r>
        <w:rPr>
          <w:bCs/>
        </w:rPr>
        <w:t>на котором используется многосредовое представление информации с помощью технических средств, прежде всего, компью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многочисленных статьях, посвященных данной теме, часто встречается выражение </w:t>
      </w:r>
      <w:r>
        <w:rPr>
          <w:b/>
          <w:bCs/>
          <w:i/>
        </w:rPr>
        <w:t>«урок с мультимедийной поддержкой»</w:t>
      </w:r>
      <w:r>
        <w:rPr>
          <w:bCs/>
        </w:rPr>
        <w:t xml:space="preserve">. Так называется урок, где мультимедиа используется для усиления обучающего эффекта. На таком уроке учитель остается одним из главных участников образовательного процесса, часто и главным источником информации, а мультимедийные технологии применяются им для усиления наглядности, для подключения одновременно нескольких каналов представления информации, для более доступного объяснения учебного материала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полне очевидно, что степень и время мультимедийной поддержки урока могут быть различными: от нескольких минут до полного цикла. Однако мультимедийный урок может выступать и как </w:t>
      </w:r>
      <w:r>
        <w:rPr>
          <w:b/>
          <w:bCs/>
          <w:i/>
        </w:rPr>
        <w:t>«мини-технология»</w:t>
      </w:r>
      <w:r>
        <w:rPr>
          <w:bCs/>
        </w:rPr>
        <w:t>, то есть как подготовленная учителем разработка с заданными учебными целями и задачами, ориентированная на вполне определенные результаты обучения. Такой урок обладает достаточным набором информационной составляющей, дидактическим инструментарием. При его проведении существенно меняется роль учителя, который в данном случае является, прежде всего, организатором, координатором познавательной деятельности учеников. Проведение урока в режиме мини-технологии отнюдь не означает, что учитель лишен возможности маневра и импровизации. Ничего удивительного не будет в том, что у учителя подобный урок может заиграть новыми гранями, пройти привлекательнее, интереснее, динамичнее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ри проектировании будущего мультимедийного урока учитель должен задуматься над тем, какие цели он преследует, какую роль этот урок играет в системе уроков по изучаемой теме или всего учебного курса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ля чего предназначен мультимедийный урок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для изучения нового материала, предъявления новой информ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для закрепления пройденного, отработки учебных умений и навы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для повторения, практического применения полученных знаний, умений навы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для обобщения, систематизаци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Следует затронуть и другой аспект: проведение самого мультимедийного урока. Как бы ни был разработан урок, многое зависит от того, как учитель подготовится к нему. Учитель должен не только и не столько уверенно владеть компьютером, знать содержание урока, но вести его в хорошем темпе, непринужденно, постоянно вовлекая в познавательный процесс учеников. Необходимо продумать смену ритма, разнообразить формы учебной деятельности, подумать, как выдержать при необходимости паузу, как обеспечить положительный </w:t>
      </w:r>
      <w:r>
        <w:rPr>
          <w:b/>
          <w:bCs/>
          <w:i/>
        </w:rPr>
        <w:t>эмоциональный фон</w:t>
      </w:r>
      <w:r>
        <w:rPr>
          <w:bCs/>
        </w:rPr>
        <w:t xml:space="preserve">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Практика показывает, что благодаря мультимедийному сопровождению занятий, учитель экономит до 30% учебного времени, нежели при работе у классной доски. Он не должен думать о том, что ему не хватит места на доске, не стоит беспокоиться о том, какого качества мел, понятно и все написанное. Экономя время, учитель может увеличить плотность урока, обогатить его новым содержанием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Использование электронных образовательных ресурсов</w:t>
      </w:r>
    </w:p>
    <w:p>
      <w:pPr>
        <w:pStyle w:val="Normal"/>
        <w:spacing w:lineRule="auto" w:line="360"/>
        <w:ind w:left="708" w:hanging="0"/>
        <w:rPr/>
      </w:pPr>
      <w:r>
        <w:rPr/>
        <w:t>После поступления в школу компьютеров вместе с электронными изданиями на CD-ROM, среди которых были диски и по математике, мы начали активное использование готовых электронных образовательных ресурсов в процессе обучения. Преимущества таких технологий по сравнению с традиционными очевидны. П иррименение информационных технологий в обучении базируется на данных физиологии человека: в памяти человека остается 1/4 часть услышанного материала, 1/3 часть увиденного, 1/2 часть увиденного и услышанного, 3/4 части материала, если ученик активно участвует в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Кроме большого количества иллюстраций и наглядного материала, эффективной проверки знаний и всего прочего, к ним можно отнести и многообразие организационных форм в работе учащихся, методических приёмов в работе учителя. Кроме того, компьютерные программы с видеосюжетами, возможностью “управления” процессами, схемами, подвижными графиками – дополнительное средство развития образ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этапе подготовки к уроку учителю необходимо проанализировать электронные и информационные ресурсы, отобрать необходимый материал по теме урока, структурировать и оформить его на электронных или бумажных носителях. Большую помощь в поиске необходимой информации учителю может оказать каталог образовательных ресурсов по математике, размещенный во всемир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бъяснении нового материала на уроке учитель может использовать предметные коллекции (иллюстрации, фотографии, портреты, видеоэкскурсии, видеофрагменты), динамические таблицы и схемы, интерактивные модели, проектируя их на большой экран. При этом существенно меняется технология объяснения – учитель комментирует информацию, появляющуюся на экране, по необходимости сопровождая ее дополнительными объяснениями и пример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школа подключена к сети Интернет, можно предложить провести урок в форме виртуальной экскур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учащимися мы работаем с мультимедийными учебными пособиями, «Кирилл и Мефодий», “Просвещение-МЕДИА”, “Кордис Медиа”, “Алгебра 7-11 класс электронный учебник справочник”, «Электронное приложение математика».  Эти программы имеют такие положительные моменты, как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едставление учебной информации в интересной форме с использованием рисунков, схем, видеоизображ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азличные эффекты вывода текста и графических фрагмен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работа в удобном для ученика темпе и проявление инициатив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нтерактивность – активная роль пользов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и большого количества преимуществ у готовых программных продуктов есть, на наш взгляд, и ряд недостатков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малое количество обучающих программ связано со школьной программой, с последовательностью изложения материала, терминологией, предметным наполнением, предписываемыми логикой курса и образовательным стандарто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большинство CD представляют собой электронные книги, т.е. содержат текст и иллюстрации, которые  не всегда соответствуют программе и их бывает трудно включить непосредственно в ход уро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случае их можно использовать для самостоятельного прочтения или в качестве иллюстраций к рассказу учителя. То есть на уроках математики содержимое CD пока может служить базой, на основе которой учитель, используя возможности компьютера и прикладных программ и приложений, может формировать собственные средства обучения, составлять свои презентации и осуществлять образовательные проекты, создавая тем самым многочисленные варианты работы, которые помогут разнообразить уроки математики. Это могут быть небольшие мультимедиа презентации по теме  урока, тесты-опросники по различным темам, как в электронном, так и традиционном (бумажном) виде. Всё это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можно использовать как при индивидуальной работе с детьми, так и при работе с целым классом (при наличии проекционного экрана) во время опрос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зволяет каждому ученику работать самостоятельно в собственном темп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зволяет ученикам, не обладающим хорошими коммуникативными способностями, успешно справляться с задания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</w:rPr>
      </w:pPr>
      <w:r>
        <w:rPr>
          <w:b/>
        </w:rPr>
        <w:t>Мультимедиа презентации на урока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 – наиболее распространённый вид представления демонстрацион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ование мультимедиа презентаций целесообразно на любом этапе изучения новой темы и на любом этапе урока с помощью мультимедийного проекционного экра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уя возможности программы PowerPoint, были разработаны презентации некоторых тем уроков.</w:t>
      </w:r>
    </w:p>
    <w:p>
      <w:pPr>
        <w:pStyle w:val="Normal"/>
        <w:spacing w:lineRule="auto" w:line="360"/>
        <w:rPr/>
      </w:pPr>
      <w:r>
        <w:rPr/>
        <w:t>Применение  презентаций  на уроке  позволяет  м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Более качественно реализовать принципы  наглядности и доступности при  обуче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Создавать проблемные ситуации на уроке, что  активизирует  познавательную деятельность учащих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 xml:space="preserve">Эффективнее использовать  время на урок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данных уроков требует от учителя умения пользоваться компьютерной техникой и большого количества времени, что в итоге оправдывается повышением познавательного интереса к предмету.</w:t>
      </w:r>
    </w:p>
    <w:p>
      <w:pPr>
        <w:pStyle w:val="Style16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 xml:space="preserve">Использование на уроке презентаций имеет следующие </w:t>
      </w:r>
      <w:r>
        <w:rPr>
          <w:rFonts w:cs="Times New Roman" w:ascii="Times New Roman" w:hAnsi="Times New Roman"/>
          <w:b/>
          <w:szCs w:val="24"/>
        </w:rPr>
        <w:t>преимущества</w:t>
      </w:r>
      <w:r>
        <w:rPr>
          <w:rFonts w:cs="Times New Roman" w:ascii="Times New Roman" w:hAnsi="Times New Roman"/>
          <w:szCs w:val="24"/>
        </w:rPr>
        <w:t xml:space="preserve"> перед традиционным ведением урока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обеспечить не только аудиальное, но и визуальное восприятие информации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последовательность рассмотрения темы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иллюстрации доступны всем учащимся, изображение на экране дает возможность рассмотреть мелкие детали чертежа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</w:rPr>
      </w:pPr>
      <w:r>
        <w:rPr>
          <w:b/>
        </w:rPr>
        <w:t xml:space="preserve">Создание и представление учащимися творческих проектов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 использованием ИК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ащиеся - не просто пассивные поглотители информации, целью учителя становится формирование у школьников навыков нахождения и отбора нужной информации. Это достигается через подготовку проектов. Тема творческого мультимедийного проекта должна вызывать живой интерес участников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выполнении проекта обучающиеся показывают самый высокий уровень самостоятельности - творческий. Он проявляется в ходе выполнения заданий исследовательского характера, когда необходимо овладеть методами и приемами познания, которые позволяют увидеть новую проблему в знакомой ситуации, найти новые способы применения усвоенных зн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можен вариант, когда класс разбивается на несколько групп, и каждая из групп готовит проект по отдельным разделам определенной темы. После выполнения проходит защита проекта: каждая из групп представляет результаты своего исследования одноклассникам. В ходе работы над проектом им приходится переработать большое количество информации, в результате чего ученики хорошо ориентируются в данном вопросе, и сложно представить себе ситуацию, чтобы они плохо отвечали на вопросы по данной теме. Они настолько увлекаются изучаемой темой, что изучают достаточно много материала и с удовольствием показывают свои умения оформлять результаты работы на компьютере в виде през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ак, создание творческого мультимедийного проекта учащимися - это мощный инструмент, позволяющий формировать у детей необходимые знания и познавательные приемы, а также развивать мотивацию учебной деятельности, способствуя тем самым развитию мотивационного и процессуального компонентов познавательной самостоятельности. В этом дидактическом процессе учителю принадлежит ведущая роль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2. Урок с компьютерной поддержкой</w:t>
      </w:r>
      <w:r>
        <w:rPr>
          <w:b/>
          <w:i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i/>
          <w:i/>
        </w:rPr>
      </w:pPr>
      <w:r>
        <w:rPr/>
        <w:t>В таком варианте возможны случаи, когд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чащиеся одновременно работают с учителем, а на определенном этапе переходят к работе за компьютером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чащиеся попеременно работают на компьютере по указаниям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закреплении пройденного материала, учитель может предложить учащимся работу с текстом электронного учебника или учебного пособия, электронными хрестоматиями, справочниками, словарями и т.д. На этом этапе могут использоваться фронтальные, групповые, индивидуальные и дифференцированные формы организации учебной деятельности учащихся. Для организации дифференцированного обучения учителю целесообразно заранее на основе использования этих ресурсов разработать задания для учащихся с учетом их индивидуальных особенностей (уровня подготовленности, доминирующего канала восприятия и т.д.). Раздаточный материал может быть подготовлен как в электронном, так и бумажном ви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существления контроля знаний учащихся по пройденной теме учитель может организовать промежуточное тестирование (фронтальное или дифференцированное, на компьютере или письменно, с автоматической проверкой на компьютере или с последующей проверкой учителем), решить головоломки, кроссворды, игровые ситуации с применением полученных зн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можны также самостоятельные экскурсии в Интернете, просмотр мультимедийных лекц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роки с выходом во всемирную сеть Интерне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При изучении отдельных тем учитель может использовать интернет на урока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Так при подготовке к ЕГЭ  можно исползовать сайт 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examen.ru/add/tests</w:t>
        </w:r>
      </w:hyperlink>
      <w:r>
        <w:rPr/>
        <w:t xml:space="preserve"> </w:t>
      </w:r>
      <w:r>
        <w:rPr>
          <w:color w:val="000000"/>
        </w:rPr>
        <w:t>.</w:t>
      </w:r>
      <w:r>
        <w:rPr/>
        <w:t>История математики Википедия.</w:t>
      </w:r>
      <w:r>
        <w:rPr>
          <w:lang w:val="en-US"/>
        </w:rPr>
        <w:t>mht</w:t>
      </w:r>
      <w:r>
        <w:rPr>
          <w:color w:val="000000"/>
        </w:rPr>
        <w:t xml:space="preserve"> Подобные уроки можно провести и в классе информатики, когда учащиеся самостоятельно знакомятся с ресурсом, делают выводы, выполняют задания учителя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u w:val="single"/>
        </w:rPr>
      </w:pPr>
      <w:r>
        <w:rPr>
          <w:b/>
          <w:u w:val="single"/>
        </w:rPr>
        <w:t>Глава 4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Результативность использования ИКТ на уроках математи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Преимущества</w:t>
      </w:r>
      <w:r>
        <w:rPr/>
        <w:t xml:space="preserve"> использования ИКТ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озможность получения различного рода материалов через сеть Интернет и использование специальных дисков. Мультимедиа-система электронного учебника позволяет продублировать текст голосом диктора, включить любой видеофрагмент,  что обеспечивает большую наглядность и интерес учащих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интегрирование обычного урока с компьютером позволяет учителю переложить часть своей работы на ПК, делая при этом процесс обучения более интересным, разнообразным, интенсивным. В частности, становится более быстрым процесс записи определений, дат и других важных частей материала, так как учителю не приходится повторять текст несколько раз (он вывел его на экран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этот метод обучения помогает учителю лучше оценить способности и знания ребенка, побуждает искать новые, нетрадиционные формы и методы обучения, стимулирует его профессиональный рост и все дальнейшее освоение компьютер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своение учащимися современных информационных технологий. На уроках ученики овладевают компьютерной грамотностью и учатся использовать в работе с материалом разных предметов  один из наиболее мощных современных универсальных инструментов - компьютер, с его помощью готовят тексты, презентации для своих работ. Это - возможность для учащихся проявить свои творческие способ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о, наряду с плюсами, возникают различные </w:t>
      </w:r>
      <w:r>
        <w:rPr>
          <w:b/>
          <w:i/>
        </w:rPr>
        <w:t>проблемы</w:t>
      </w:r>
      <w:r>
        <w:rPr/>
        <w:t xml:space="preserve"> как при подготовке к таким урокам, так и во время их проведе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ет компьютера в домашнем пользовании многих учащихся 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недостаточная компьютерная грамотность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 учителя недостаточно времени для подготовки к уроку, на котором используются ИКТ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уществует вероятность, что, увлекшись применением ИКТ на уроках, учитель перейдет от развивающего обучения к наглядно-иллюстративным методам.</w:t>
      </w:r>
    </w:p>
    <w:p>
      <w:pPr>
        <w:pStyle w:val="Normal"/>
        <w:spacing w:lineRule="auto" w:line="360"/>
        <w:ind w:firstLine="708"/>
        <w:rPr/>
      </w:pPr>
      <w:r>
        <w:rPr/>
        <w:t xml:space="preserve">К </w:t>
      </w:r>
      <w:r>
        <w:rPr>
          <w:b/>
          <w:i/>
        </w:rPr>
        <w:t>результативности</w:t>
      </w:r>
      <w:r>
        <w:rPr/>
        <w:t xml:space="preserve"> деятельности можно  отнести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ложительную мотивацию на уроках математики с применением ИКТ, создание условий для получения учебной информации из различных источников (традиционных и новейших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ретение компьютерной грамотности и оптимальное использование информационных технологий в учебном процесс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мение разрабатывать современные дидактические материалы и эффективное их использование в учебном процессе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озможность организации промежуточного и итогового контроля знаний с помощью компьютерных программ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вышение уровня использования наглядности на урок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вышение производительности уро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является возможность организации проектной деятельности учащихся по созданию презентац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 уровне знаний учащихс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рименение ИКТ способствует развитию познавательного интереса учащихся и умения оперировать полученными знания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ключе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Я применяю компьютер при обучении математики . Работу веду в двух направлениях: используя готовые программы на уроках математики, и организую работу учащихся по созданию математических проектов на кружке. На уроках математики я использую коллекцию интерактивных моделей из ЦОР, готовлю презентации к урокам, провожу тестирование учащихся. Компьютер используется для создания проектов по математике для исследования и более глубокого изучения какой-либо темы или вопрос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ною  возможности компьютера  используются  в предметном обучении в следующих вариан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 xml:space="preserve">Использовании    возможностей  компьютера  для создания условий доступности и наглядности изложения  материал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>Деятельности учителя, управляющего этими сред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 xml:space="preserve">Повышении мотивации и активности   обучающихся, вызываемой интерактивными свойствами   компьютер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>Фрагментарное, выборочное использование дополнитель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 xml:space="preserve"> </w:t>
      </w:r>
      <w:r>
        <w:rPr/>
        <w:t xml:space="preserve">Использование диагностических и контролирующи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 xml:space="preserve">Выполнение домашних самостоятельных и творческих за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>Использование компьютера для вычислений, построения графиков, сечений многогр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rPr/>
      </w:pPr>
      <w:r>
        <w:rPr/>
        <w:t xml:space="preserve">Формирование информационной  компетентности  учащихся, т.е. умения получать информацию из различных источников, в том числе электронных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3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Поскольку </w:t>
      </w:r>
      <w:r>
        <w:rPr>
          <w:b/>
        </w:rPr>
        <w:t>электронные</w:t>
      </w:r>
      <w:r>
        <w:rPr/>
        <w:t xml:space="preserve"> носители содержат  в себе учебную,  наглядную информацию, тренажеры,  средства диагностики  и контроля  я  использую   их  для формирования образного представления  об изучаемом  объекте (Живая математика) и для индивидуальной работы с учащимися  (тренажеры  и контроль).    </w:t>
      </w:r>
    </w:p>
    <w:p>
      <w:pPr>
        <w:pStyle w:val="Normal"/>
        <w:spacing w:lineRule="auto" w:line="360"/>
        <w:rPr/>
      </w:pPr>
      <w:r>
        <w:rPr/>
        <w:t>Наглядно-образные компоненты мышления играют исключительно важную роль в жизни человека поэтому  использование их в обучении оказывается чрезвычайно эффективным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ля  формирования  данных  компонентов    использую  в процессе  обучения   презентации.</w:t>
      </w:r>
      <w:r>
        <w:rPr>
          <w:b/>
        </w:rPr>
        <w:t xml:space="preserve">  </w:t>
      </w:r>
      <w:r>
        <w:rPr/>
        <w:t>Применение  презентаций  на уроке  позволяет  м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Более качественно реализовать принципы  наглядности и доступности при  обучен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Создавать проблемные ситуации на уроке, что  активизирует  познавательную деятельность учащих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 xml:space="preserve">Эффективнее использовать  время на урок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 xml:space="preserve">             </w:t>
      </w:r>
      <w:r>
        <w:rPr/>
        <w:t xml:space="preserve">Для  фронтальной работы с учащимися   использую  информационно – образовательный ресурс.  Данный  ресурс  позволил  мне   разрабатывать  тренировочные   и   контролирующие тесты   для учащихся  с учетом уровневой дифференциации,  а  учащиеся на уроке  или  во внеурочное время  имеют возможность,  потренироваться и  показать  итог  тренировки.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765" w:hanging="0"/>
        <w:rPr/>
      </w:pPr>
      <w:r>
        <w:rPr/>
        <w:t xml:space="preserve"> </w:t>
      </w:r>
      <w:r>
        <w:rPr/>
        <w:t>На копленный мною материал содержит  следующие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65" w:leader="none"/>
        </w:tabs>
        <w:spacing w:lineRule="auto" w:line="360"/>
        <w:rPr/>
      </w:pPr>
      <w:r>
        <w:rPr>
          <w:b/>
          <w:bCs/>
        </w:rPr>
        <w:t xml:space="preserve">Тестирование.   </w:t>
      </w:r>
      <w:r>
        <w:rPr/>
        <w:t>Обучающие  тесты предназначены  для учащихся  с целью тренировки  и отработки знаний и умений по изучаемой  теме.   Контролирующие тесты предназначены  для проверки знаний учащихся по теме. Тесты  двух типов:   с выбором ответа   и  без  выбора ответа ( ответ  вносится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65" w:leader="none"/>
        </w:tabs>
        <w:spacing w:lineRule="auto" w:line="360"/>
        <w:rPr/>
      </w:pPr>
      <w:r>
        <w:rPr>
          <w:b/>
          <w:bCs/>
        </w:rPr>
        <w:t xml:space="preserve">Исторический блок.    </w:t>
      </w:r>
      <w:r>
        <w:rPr/>
        <w:t xml:space="preserve"> Содержит  материал, необходимый для     внеуроч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65" w:leader="none"/>
        </w:tabs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Методический  блок. </w:t>
      </w:r>
      <w:r>
        <w:rPr/>
        <w:t xml:space="preserve">  Содержит разработки уроков и презентаций к ним. Предназначен для  оказания методической помощи  учителям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65" w:leader="none"/>
        </w:tabs>
        <w:spacing w:lineRule="auto" w:line="360"/>
        <w:rPr/>
      </w:pPr>
      <w:r>
        <w:rPr>
          <w:b/>
          <w:bCs/>
        </w:rPr>
        <w:t xml:space="preserve">Подготовка  к  государственной  итоговой аттестации  9 класс. </w:t>
      </w:r>
      <w:r>
        <w:rPr/>
        <w:t xml:space="preserve"> Содержит  демонстрационный  материл для подготовки  учащихся    к итоговой аттес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765" w:leader="none"/>
        </w:tabs>
        <w:spacing w:lineRule="auto" w:line="360"/>
        <w:rPr/>
      </w:pPr>
      <w:r>
        <w:rPr>
          <w:b/>
          <w:bCs/>
        </w:rPr>
        <w:t xml:space="preserve">Подготовка  к  ЕГЭ  11 класс. </w:t>
      </w:r>
      <w:r>
        <w:rPr/>
        <w:t xml:space="preserve"> Содержит  демонстрационные  материалы  для подготовки  учащихся    к итоговой аттестации накоплен материал с 2002 по 2014 </w:t>
      </w:r>
    </w:p>
    <w:p>
      <w:pPr>
        <w:pStyle w:val="Normal"/>
        <w:spacing w:lineRule="auto" w:line="360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20" w:leader="none"/>
        </w:tabs>
        <w:spacing w:lineRule="auto" w:line="360"/>
        <w:ind w:left="14" w:firstLine="706"/>
        <w:jc w:val="both"/>
        <w:rPr/>
      </w:pPr>
      <w:r>
        <w:rPr/>
        <w:t xml:space="preserve">Использование информационных технологий помогает учителю повышать мотивацию обучения детей математике и </w:t>
      </w:r>
      <w:r>
        <w:rPr>
          <w:spacing w:val="-6"/>
        </w:rPr>
        <w:t>приводит к целому ряду положительных следств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pacing w:val="-4"/>
        </w:rPr>
        <w:t xml:space="preserve">обогащает учащихся знаниями в их образно-понятийной целостности и </w:t>
      </w:r>
      <w:r>
        <w:rPr>
          <w:spacing w:val="-2"/>
        </w:rPr>
        <w:t>эмоциональной окраш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психологически облегчает процесс усвоения  материала школьник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возбуждает живой интерес к предмету позн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  <w:t>расширяет общий кругозор 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>возрастает уровень использования наглядности на уро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повышается производительность труда учителя и учащихся на </w:t>
      </w:r>
      <w:r>
        <w:rPr>
          <w:spacing w:val="-5"/>
        </w:rPr>
        <w:t>уро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сспорно, что в современной школе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 и инновации в процессе обучения, которые позволяют не просто «вложить» в каждого обучаемого некий запас знаний, но, в первую очередь, создать условия для проявления познавательной активности учащихся. Информационные технологии, в совокупности с правильно подобранными (или спроектированными) технологиями обучения, создают необходимый уровень качества, вариативности, диф</w:t>
        <w:softHyphen/>
        <w:t xml:space="preserve">ференциации и индивидуализации обучения и воспит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6. Использованная литерату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фанасьева О. В. Использование ИКТ в образовательном процессе. – www. pedsovet.org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Драхлер А.Б.  К вопросу о презентациях. – </w:t>
      </w:r>
      <w:hyperlink r:id="rId3">
        <w:r>
          <w:rPr>
            <w:rStyle w:val="InternetLink"/>
            <w:color w:val="000000"/>
          </w:rPr>
          <w:t>www.it-n.ru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Копилович Л.Г. Использование ИКТ в учебно-воспитательном процессе (Из опыта работы. – </w:t>
      </w:r>
      <w:hyperlink r:id="rId4">
        <w:r>
          <w:rPr>
            <w:rStyle w:val="InternetLink"/>
            <w:color w:val="000000"/>
          </w:rPr>
          <w:t>www.festival.1september.r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сензова Г.Ю. Перспективные школьные технологии: учебно-методическое пособие. - М.: Педагогическое общество России, 2000. - 22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ашбиц Е.И. Психолого-педагогические проблемы компьютеризации обучения. - М., 1988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.  Математика в школе, 2003 - №8. 2. Резник Н.А. Формирование графической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ультуры учащихся с использованием компьютер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7. Компьютерные средства в образовании, 2006 - №6   Математика в школ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8.Эффективность компьютерного обучения // Новые информационные технологии в        образовании. - М., 1991. - Вып. 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Ястребов Л.И. Создание мультимедийных презентаций в программе MS PowerPoint 2002. – Ж-л «Вопросы Интернет-образования»,  № 4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75"/>
        </w:tabs>
        <w:ind w:left="25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295"/>
        </w:tabs>
        <w:ind w:left="32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4015"/>
        </w:tabs>
        <w:ind w:left="40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735"/>
        </w:tabs>
        <w:ind w:left="47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455"/>
        </w:tabs>
        <w:ind w:left="54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175"/>
        </w:tabs>
        <w:ind w:left="61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895"/>
        </w:tabs>
        <w:ind w:left="68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615"/>
        </w:tabs>
        <w:ind w:left="76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335"/>
        </w:tabs>
        <w:ind w:left="83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Wingdings" w:hAnsi="Wingdings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Wingdings" w:hAnsi="Wingdings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Wingdings" w:hAnsi="Wingdings" w:cs="StarSymbol;MS Mincho"/>
      <w:sz w:val="18"/>
      <w:szCs w:val="18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>
      <w:rFonts w:ascii="Wingdings" w:hAnsi="Wingdings" w:cs="StarSymbol;MS Mincho"/>
      <w:sz w:val="18"/>
      <w:szCs w:val="18"/>
    </w:rPr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зисы_текст Знак Знак"/>
    <w:basedOn w:val="Style13"/>
    <w:qFormat/>
    <w:rPr>
      <w:rFonts w:ascii="Arial" w:hAnsi="Arial" w:cs="Arial"/>
      <w:sz w:val="24"/>
      <w:szCs w:val="16"/>
      <w:lang w:val="ru-RU" w:bidi="ar-SA"/>
    </w:rPr>
  </w:style>
  <w:style w:type="character" w:styleId="Style15">
    <w:name w:val="Тезисы_нумерованный Знак Знак"/>
    <w:basedOn w:val="Style13"/>
    <w:qFormat/>
    <w:rPr>
      <w:rFonts w:ascii="Arial" w:hAnsi="Arial" w:cs="Arial"/>
      <w:sz w:val="24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зисы_текст"/>
    <w:basedOn w:val="Normal"/>
    <w:qFormat/>
    <w:pPr>
      <w:widowControl w:val="false"/>
      <w:autoSpaceDE w:val="false"/>
      <w:spacing w:before="0" w:after="60"/>
      <w:jc w:val="both"/>
    </w:pPr>
    <w:rPr>
      <w:rFonts w:ascii="Arial" w:hAnsi="Arial" w:cs="Arial"/>
      <w:szCs w:val="16"/>
    </w:rPr>
  </w:style>
  <w:style w:type="paragraph" w:styleId="Style17">
    <w:name w:val="Тезисы_нумерованный Знак"/>
    <w:basedOn w:val="Normal"/>
    <w:qFormat/>
    <w:pPr>
      <w:spacing w:before="0" w:after="60"/>
      <w:jc w:val="both"/>
    </w:pPr>
    <w:rPr>
      <w:rFonts w:ascii="Arial" w:hAnsi="Arial" w:cs="Arial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Style20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280" w:after="280"/>
      <w:ind w:firstLine="360"/>
      <w:jc w:val="both"/>
    </w:pPr>
    <w:rPr>
      <w:color w:val="333333"/>
      <w:szCs w:val="28"/>
    </w:rPr>
  </w:style>
  <w:style w:type="paragraph" w:styleId="21">
    <w:name w:val="Стиль2"/>
    <w:basedOn w:val="Normal"/>
    <w:qFormat/>
    <w:pPr>
      <w:spacing w:before="280" w:after="280"/>
      <w:ind w:firstLine="360"/>
      <w:jc w:val="both"/>
    </w:pPr>
    <w:rPr>
      <w:color w:val="333333"/>
      <w:szCs w:val="28"/>
    </w:rPr>
  </w:style>
  <w:style w:type="paragraph" w:styleId="3">
    <w:name w:val="Стиль3"/>
    <w:basedOn w:val="Normal"/>
    <w:qFormat/>
    <w:pPr>
      <w:spacing w:before="280" w:after="280"/>
      <w:ind w:firstLine="360"/>
      <w:jc w:val="both"/>
    </w:pPr>
    <w:rPr>
      <w:color w:val="333333"/>
      <w:szCs w:val="28"/>
    </w:rPr>
  </w:style>
  <w:style w:type="paragraph" w:styleId="4">
    <w:name w:val="Стиль4"/>
    <w:basedOn w:val="Normal"/>
    <w:qFormat/>
    <w:pPr>
      <w:spacing w:before="280" w:after="280"/>
      <w:ind w:firstLine="360"/>
      <w:jc w:val="both"/>
    </w:pPr>
    <w:rPr>
      <w:color w:val="333333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i w:val="false"/>
      <w:i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tests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9:00Z</dcterms:created>
  <dc:creator>Оксана</dc:creator>
  <dc:description/>
  <cp:keywords/>
  <dc:language>en-US</dc:language>
  <cp:lastModifiedBy>фыгы</cp:lastModifiedBy>
  <cp:lastPrinted>2010-10-19T12:47:00Z</cp:lastPrinted>
  <dcterms:modified xsi:type="dcterms:W3CDTF">2015-05-10T07:52:00Z</dcterms:modified>
  <cp:revision>84</cp:revision>
  <dc:subject/>
  <dc:title/>
</cp:coreProperties>
</file>