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12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УЖИЕ ПОБЕДЫ</w:t>
      </w:r>
    </w:p>
    <w:p>
      <w:pPr>
        <w:pStyle w:val="Normal"/>
        <w:shd w:fill="FFFFFF" w:val="clear"/>
        <w:spacing w:lineRule="auto" w:line="360" w:before="82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онференция, посвященная Дню Победы. Четыре группы участни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ков конференции готовят сообщения о лучших образцах советского </w:t>
      </w:r>
      <w:r>
        <w:rPr>
          <w:rFonts w:cs="Times New Roman" w:ascii="Times New Roman" w:hAnsi="Times New Roman"/>
          <w:spacing w:val="-2"/>
          <w:sz w:val="28"/>
          <w:szCs w:val="28"/>
        </w:rPr>
        <w:t>оружия, созданного в годы Великой Отечественной войны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расширить представление детей о Великой Отече</w:t>
        <w:softHyphen/>
        <w:t>ственной войне, познакомить с создателями советского оружия; формировать позитивную оценку вклада, который внесли в По</w:t>
        <w:softHyphen/>
        <w:t>беду труженики тыла, воспитывать чувство уважения и гордости за свой народ, свою страну, уважительное отношение к людям старшего поколения; пробуждать у детей интерес к военной тех</w:t>
        <w:softHyphen/>
        <w:t>нике, желание укреплять Вооруженные силы страны, побуждать к изучению военной истории, к участию в патриотических акциях и мероприятиях.</w:t>
      </w:r>
    </w:p>
    <w:p>
      <w:pPr>
        <w:pStyle w:val="Normal"/>
        <w:shd w:fill="FFFFFF" w:val="clear"/>
        <w:spacing w:lineRule="auto" w:line="360" w:before="82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работ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auto" w:line="360" w:before="5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ить задания между группами участников конфе</w:t>
        <w:softHyphen/>
        <w:t>рен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auto" w:line="360" w:before="14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2-3 ученикам подготовить слайд-фильм (презен</w:t>
        <w:softHyphen/>
        <w:t>тацию) о работе тружеников тыла.</w:t>
      </w:r>
    </w:p>
    <w:p>
      <w:pPr>
        <w:pStyle w:val="Normal"/>
        <w:shd w:fill="FFFFFF" w:val="clear"/>
        <w:spacing w:lineRule="auto" w:line="360" w:before="82" w:after="0"/>
        <w:ind w:right="2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омпьютер (если будет сделан слайд-фильм)</w:t>
      </w:r>
    </w:p>
    <w:p>
      <w:pPr>
        <w:pStyle w:val="Normal"/>
        <w:shd w:fill="FFFFFF" w:val="clear"/>
        <w:spacing w:lineRule="auto" w:line="360" w:before="91" w:after="0"/>
        <w:ind w:right="3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: фотографии и картинки: танк Т-34, «катюша», винтовка Мосина, Ил-2, ПО-2, И-16, картины боев.</w:t>
      </w:r>
    </w:p>
    <w:p>
      <w:pPr>
        <w:pStyle w:val="Normal"/>
        <w:shd w:fill="FFFFFF" w:val="clear"/>
        <w:spacing w:lineRule="auto" w:line="360" w:before="53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классного часа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i/>
          <w:spacing w:val="-17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>Вступительное слово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i/>
          <w:spacing w:val="-1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pacing w:val="-12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>Конференция по теме «Оружие Победы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ужие пехо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spacing w:lineRule="auto" w:line="360" w:before="5" w:after="0"/>
        <w:ind w:left="0" w:firstLine="54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танк второй мировой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«Катюш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шаки», штурмовики, «небесные тихоходы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b/>
          <w:b/>
          <w:i/>
          <w:i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ум «Вторая мировая или Великая Отечественная?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b/>
          <w:b/>
          <w:i/>
          <w:i/>
          <w:spacing w:val="-17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лючительное сл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b/>
          <w:b/>
          <w:i/>
          <w:i/>
          <w:spacing w:val="-19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ведение итогов (рефлексия).</w:t>
      </w:r>
    </w:p>
    <w:p>
      <w:pPr>
        <w:pStyle w:val="Normal"/>
        <w:shd w:fill="FFFFFF" w:val="clear"/>
        <w:spacing w:lineRule="auto" w:line="360" w:before="130" w:after="0"/>
        <w:ind w:right="121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од </w:t>
      </w:r>
      <w:r>
        <w:rPr>
          <w:rFonts w:cs="Times New Roman" w:ascii="Times New Roman" w:hAnsi="Times New Roman"/>
          <w:b/>
          <w:bCs/>
          <w:spacing w:val="42"/>
          <w:sz w:val="28"/>
          <w:szCs w:val="28"/>
        </w:rPr>
        <w:t>класс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час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Вступительное слово</w:t>
      </w:r>
    </w:p>
    <w:p>
      <w:pPr>
        <w:pStyle w:val="Normal"/>
        <w:shd w:fill="FFFFFF" w:val="clear"/>
        <w:spacing w:lineRule="auto" w:line="360" w:before="43" w:after="0"/>
        <w:ind w:right="38" w:firstLine="540"/>
        <w:jc w:val="both"/>
        <w:rPr/>
      </w:pPr>
      <w:r>
        <w:rPr>
          <w:rFonts w:cs="Times New Roman" w:ascii="Times New Roman" w:hAnsi="Times New Roman"/>
          <w:spacing w:val="42"/>
          <w:sz w:val="28"/>
          <w:szCs w:val="28"/>
        </w:rPr>
        <w:t>Класс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4"/>
          <w:sz w:val="28"/>
          <w:szCs w:val="28"/>
        </w:rPr>
        <w:t>руководитель.</w:t>
      </w:r>
      <w:r>
        <w:rPr>
          <w:rFonts w:cs="Times New Roman" w:ascii="Times New Roman" w:hAnsi="Times New Roman"/>
          <w:sz w:val="28"/>
          <w:szCs w:val="28"/>
        </w:rPr>
        <w:t xml:space="preserve"> Приближается самый глав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ый, самый любимый в нашей стране праздник - День Победы. 9 мая </w:t>
      </w:r>
      <w:r>
        <w:rPr>
          <w:rFonts w:cs="Times New Roman" w:ascii="Times New Roman" w:hAnsi="Times New Roman"/>
          <w:sz w:val="28"/>
          <w:szCs w:val="28"/>
        </w:rPr>
        <w:t xml:space="preserve">1945 г. на Красной площади проходил легендарный военный парад. </w:t>
      </w:r>
      <w:r>
        <w:rPr>
          <w:rFonts w:cs="Times New Roman" w:ascii="Times New Roman" w:hAnsi="Times New Roman"/>
          <w:spacing w:val="-2"/>
          <w:sz w:val="28"/>
          <w:szCs w:val="28"/>
        </w:rPr>
        <w:t>Это была демонстрация невиданной боевой мощи, которую СССР су</w:t>
        <w:softHyphen/>
      </w:r>
      <w:r>
        <w:rPr>
          <w:rFonts w:cs="Times New Roman" w:ascii="Times New Roman" w:hAnsi="Times New Roman"/>
          <w:sz w:val="28"/>
          <w:szCs w:val="28"/>
        </w:rPr>
        <w:t>мел достичь за годы Великой Отечественной войны. Всего за 4 года в условиях войны были созданы образцы лучшего в мире оружия: винтовки, гранаты, танки, самолеты, артиллерийские установки... Их разрабатывали наши ученые и специалисты, их делали на заво</w:t>
        <w:softHyphen/>
        <w:t>дах труженики тыла, в основном женщины, дети. Поистине Великой Отечественной была эта война.</w:t>
      </w:r>
    </w:p>
    <w:p>
      <w:pPr>
        <w:pStyle w:val="Normal"/>
        <w:shd w:fill="FFFFFF" w:val="clear"/>
        <w:spacing w:lineRule="auto" w:line="360" w:before="67" w:after="0"/>
        <w:ind w:right="1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мечанию немецких генералов, русского солдата всегда от</w:t>
        <w:softHyphen/>
        <w:t>личала от западного неприхотливость, выносливость, способность воевать в самых жестоких условиях и при этом невероятная надеж</w:t>
        <w:softHyphen/>
        <w:t>ность. Эти качества отличали и оружие, которым наши солдаты за</w:t>
        <w:softHyphen/>
        <w:t>воевали Победу.</w:t>
      </w:r>
    </w:p>
    <w:p>
      <w:pPr>
        <w:pStyle w:val="Normal"/>
        <w:shd w:fill="FFFFFF" w:val="clear"/>
        <w:spacing w:lineRule="auto" w:line="360"/>
        <w:ind w:right="16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шнюю конференцию мы посвящаем оружию Победы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Лучшее стрелковое оружие, знаменитая «катюша», «летающие танки» </w:t>
      </w:r>
      <w:r>
        <w:rPr>
          <w:rFonts w:cs="Times New Roman" w:ascii="Times New Roman" w:hAnsi="Times New Roman"/>
          <w:sz w:val="28"/>
          <w:szCs w:val="28"/>
        </w:rPr>
        <w:t>штурмовики Ил-2, самый известный танк второй мировой - Т-34 -сообщения об этом легендарном оружии подготовили творческие группы. Я передаю им слово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(К доске выходит первая группа учеников.)</w:t>
      </w:r>
    </w:p>
    <w:p>
      <w:pPr>
        <w:pStyle w:val="Normal"/>
        <w:shd w:fill="FFFFFF" w:val="clear"/>
        <w:spacing w:lineRule="auto" w:line="360" w:before="43" w:after="0"/>
        <w:ind w:right="1325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Конференция по теме «Оружие Победы» </w:t>
      </w:r>
    </w:p>
    <w:p>
      <w:pPr>
        <w:pStyle w:val="Normal"/>
        <w:shd w:fill="FFFFFF" w:val="clear"/>
        <w:spacing w:lineRule="auto" w:line="360" w:before="43" w:after="0"/>
        <w:ind w:right="132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ружие пехоты</w:t>
      </w:r>
    </w:p>
    <w:p>
      <w:pPr>
        <w:pStyle w:val="Normal"/>
        <w:shd w:fill="FFFFFF" w:val="clear"/>
        <w:spacing w:lineRule="auto" w:line="360" w:before="5" w:after="0"/>
        <w:ind w:right="115" w:firstLine="540"/>
        <w:jc w:val="both"/>
        <w:rPr/>
      </w:pPr>
      <w:r>
        <w:rPr>
          <w:rFonts w:cs="Times New Roman" w:ascii="Times New Roman" w:hAnsi="Times New Roman"/>
          <w:spacing w:val="34"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1. Наша группа подготовила рассказ об оружии пе</w:t>
        <w:softHyphen/>
        <w:t>хоты. Я расскажу о винтовке С. И. Мосина. Верой и правдой она слу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а нашему солдату с 1891 г. до 1960-х гг. почти 60 лет. Эту винтовку </w:t>
      </w:r>
      <w:r>
        <w:rPr>
          <w:rFonts w:cs="Times New Roman" w:ascii="Times New Roman" w:hAnsi="Times New Roman"/>
          <w:sz w:val="28"/>
          <w:szCs w:val="28"/>
        </w:rPr>
        <w:t xml:space="preserve">называли «трехлинейкой». Она отличалась высокой надежностью </w:t>
      </w:r>
      <w:r>
        <w:rPr>
          <w:rFonts w:cs="Times New Roman" w:ascii="Times New Roman" w:hAnsi="Times New Roman"/>
          <w:spacing w:val="-1"/>
          <w:sz w:val="28"/>
          <w:szCs w:val="28"/>
        </w:rPr>
        <w:t>и простотой. У других винтовок было 70 и более деталей, а у мосин</w:t>
      </w:r>
      <w:r>
        <w:rPr>
          <w:rFonts w:cs="Times New Roman" w:ascii="Times New Roman" w:hAnsi="Times New Roman"/>
          <w:sz w:val="28"/>
          <w:szCs w:val="28"/>
        </w:rPr>
        <w:t>ской всего 42. В обойме помещалось 5 патронов, они могли быть и бронебойными, и зажигательными. Прицельно винтовка била на 2 км. Такая винтовка весила 4 кг, ее длина была 1230 мм. Всего за годы войны винтовок Мосина выпущено 12 млн.</w:t>
      </w:r>
    </w:p>
    <w:p>
      <w:pPr>
        <w:pStyle w:val="Normal"/>
        <w:shd w:fill="FFFFFF" w:val="clear"/>
        <w:spacing w:lineRule="auto" w:line="360" w:before="10" w:after="0"/>
        <w:ind w:right="29" w:firstLine="540"/>
        <w:jc w:val="both"/>
        <w:rPr/>
      </w:pPr>
      <w:r>
        <w:rPr>
          <w:rFonts w:cs="Times New Roman" w:ascii="Times New Roman" w:hAnsi="Times New Roman"/>
          <w:spacing w:val="36"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2. Пистолет-пулемет ППШ-41. Это замечательное оружие создал конструктор Георгий Семенович Шпагин: «ППШ-41» означает «пистолет-пулемет Шпагина образца 1941 г.». Шпагински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автомат верой и правдой служил нашим пехотинцам. Разобрать ППШ </w:t>
      </w:r>
      <w:r>
        <w:rPr>
          <w:rFonts w:cs="Times New Roman" w:ascii="Times New Roman" w:hAnsi="Times New Roman"/>
          <w:sz w:val="28"/>
          <w:szCs w:val="28"/>
        </w:rPr>
        <w:t>можно было без отвертки - в нем нет ни одного винтового соедине</w:t>
        <w:softHyphen/>
        <w:t>ния. Производство этого пистолета-пулемета организовали даже на обычных, не оружейных заводах. Например, на Московском автоза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воде им. В.И. Сталина (ЗИС) за годы войны изготовили более милли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а ППШ, а всего их было выпущено почти б млн. На всех немецких заводах за это же время собрали автоматов почти в б раз меньше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военных фильмах обычно показывают ППШ с дисковым магазином. В диск входило 70 патронов. С весны 1944 г. начали выпускать более </w:t>
      </w:r>
      <w:r>
        <w:rPr>
          <w:rFonts w:cs="Times New Roman" w:ascii="Times New Roman" w:hAnsi="Times New Roman"/>
          <w:sz w:val="28"/>
          <w:szCs w:val="28"/>
        </w:rPr>
        <w:t>удобные автоматы - с рожковым магазином на 35 патронов. Вести огонь из пистолета-пулемета можно было и одиночными выстрел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и и, очередями - до 100 выстрелов в мин с прицельной дальностью </w:t>
      </w:r>
      <w:r>
        <w:rPr>
          <w:rFonts w:cs="Times New Roman" w:ascii="Times New Roman" w:hAnsi="Times New Roman"/>
          <w:sz w:val="28"/>
          <w:szCs w:val="28"/>
        </w:rPr>
        <w:t>100-200 м. ППШ-41 весил 5 кг.</w:t>
      </w:r>
    </w:p>
    <w:p>
      <w:pPr>
        <w:pStyle w:val="Normal"/>
        <w:shd w:fill="FFFFFF" w:val="clear"/>
        <w:spacing w:lineRule="auto" w:line="360"/>
        <w:ind w:right="24" w:firstLine="540"/>
        <w:jc w:val="both"/>
        <w:rPr/>
      </w:pPr>
      <w:r>
        <w:rPr>
          <w:rFonts w:cs="Times New Roman" w:ascii="Times New Roman" w:hAnsi="Times New Roman"/>
          <w:spacing w:val="34"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1. Пистолет ТТ. Разработка пистолетов для Красной </w:t>
      </w:r>
      <w:r>
        <w:rPr>
          <w:rFonts w:cs="Times New Roman" w:ascii="Times New Roman" w:hAnsi="Times New Roman"/>
          <w:sz w:val="28"/>
          <w:szCs w:val="28"/>
        </w:rPr>
        <w:t>Армии началась в конце 20-х гг. Через некоторое время на стрелковом полигоне провели испытания. Были представлены три наших пистолета, сконструированных Коровиным, Прилуцким и Токар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вым, и три зарубежных - немецкие «вальтер» и «парабеллум» и аме</w:t>
        <w:softHyphen/>
      </w:r>
      <w:r>
        <w:rPr>
          <w:rFonts w:cs="Times New Roman" w:ascii="Times New Roman" w:hAnsi="Times New Roman"/>
          <w:sz w:val="28"/>
          <w:szCs w:val="28"/>
        </w:rPr>
        <w:t>риканский «браунинг». Лучшим признали пистолет системы Токар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ва: он оказался самым надежным и компактным. За этим пистолетом закрепилось название «ТТ» - «Тула, Токарев». Наши командиры пр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шли с ТТ всю войну. Пистолетов Токарева с начала их производства </w:t>
      </w:r>
      <w:r>
        <w:rPr>
          <w:rFonts w:cs="Times New Roman" w:ascii="Times New Roman" w:hAnsi="Times New Roman"/>
          <w:sz w:val="28"/>
          <w:szCs w:val="28"/>
        </w:rPr>
        <w:t>в 1933 г. до середины 50-х выпустили более 1,7 млн. Технические характеристики ТТ: калибр - 7,62 мм, вес с обоймой - 940 г, емкость обоймы - 8 патронов, прицельная дальность стрельбы - 50 м, даль</w:t>
        <w:softHyphen/>
        <w:t>ность полета пули - до 1000 м.</w:t>
      </w:r>
    </w:p>
    <w:p>
      <w:pPr>
        <w:pStyle w:val="Normal"/>
        <w:shd w:fill="FFFFFF" w:val="clear"/>
        <w:spacing w:lineRule="auto" w:line="360" w:before="48" w:after="0"/>
        <w:ind w:right="24" w:firstLine="540"/>
        <w:jc w:val="both"/>
        <w:rPr/>
      </w:pPr>
      <w:r>
        <w:rPr>
          <w:rFonts w:cs="Times New Roman" w:ascii="Times New Roman" w:hAnsi="Times New Roman"/>
          <w:spacing w:val="33"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2. Ручные противотанковые гранаты - РПГ. Их раз</w:t>
        <w:softHyphen/>
        <w:t>рабатывали конструкторы М.И. Пузырев, М.З. Полеванов, Л.Б. Иоф</w:t>
        <w:softHyphen/>
        <w:t>фе, Н.С. Житких. Они пробивали даже 120-миллиметровую броню хваленых «тигров». Весили противотанковые гранаты немало: от 700 г до 1,3 кг. Сильный и натренированный солдат бросал их на 15-20м.</w:t>
      </w:r>
    </w:p>
    <w:p>
      <w:pPr>
        <w:pStyle w:val="Normal"/>
        <w:shd w:fill="FFFFFF" w:val="clear"/>
        <w:spacing w:lineRule="auto" w:line="360"/>
        <w:ind w:right="1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чную наступательно-оборонительную гранату РГД-33 изо</w:t>
        <w:softHyphen/>
        <w:t xml:space="preserve">брел конструктор М.Г. Дьяконов в 1933 г. При метании из укрытия на корпус этой гранаты надевали специальный чехол («рубашку»)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Это увеличивало радиус разлета осколков с 25 до 100 м, а радиус их </w:t>
      </w:r>
      <w:r>
        <w:rPr>
          <w:rFonts w:cs="Times New Roman" w:ascii="Times New Roman" w:hAnsi="Times New Roman"/>
          <w:sz w:val="28"/>
          <w:szCs w:val="28"/>
        </w:rPr>
        <w:t>убойного действия - с 5 до 25 м. При взрыве гранаты с «рубашкой» образовывалось до 2400 осколков.</w:t>
      </w:r>
    </w:p>
    <w:p>
      <w:pPr>
        <w:pStyle w:val="Normal"/>
        <w:shd w:fill="FFFFFF" w:val="clear"/>
        <w:spacing w:lineRule="auto" w:line="360"/>
        <w:ind w:right="1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 популярной у солдат была ручная осколочная граната Ф-1 конструкции Ф.И. Храмеева. Надежная и удобная, она безот</w:t>
        <w:softHyphen/>
        <w:t xml:space="preserve">казно взрывалась при падении на твердую поверхность, в грязь, снег или воду. Множество осколков поражали врага в радиусе до 200 м. Каждый пехотинец старался запастись перед боем десятко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аких гранат. Весили они, как и РГД, 600 г, но в броске были удобнее </w:t>
      </w:r>
      <w:r>
        <w:rPr>
          <w:rFonts w:cs="Times New Roman" w:ascii="Times New Roman" w:hAnsi="Times New Roman"/>
          <w:sz w:val="28"/>
          <w:szCs w:val="28"/>
        </w:rPr>
        <w:t>и летели на 35-45 м.</w:t>
      </w:r>
    </w:p>
    <w:p>
      <w:pPr>
        <w:pStyle w:val="Normal"/>
        <w:shd w:fill="FFFFFF" w:val="clear"/>
        <w:spacing w:lineRule="auto" w:line="360" w:before="48" w:after="0"/>
        <w:ind w:right="5" w:firstLine="540"/>
        <w:jc w:val="both"/>
        <w:rPr/>
      </w:pPr>
      <w:r>
        <w:rPr>
          <w:rFonts w:cs="Times New Roman" w:ascii="Times New Roman" w:hAnsi="Times New Roman"/>
          <w:spacing w:val="36"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1.В умелых руках граната - грозное оружие. Вот только один пример из хроники Великой Отечественной. Гвардии лейтенант Орлов с семью бойцами попал в окружение. Стрелять было нечем - кончились патроны. Лейтенант приказал бойцам зажать в кулаке по гранате, поднять руки и идти навстречу не</w:t>
        <w:softHyphen/>
        <w:t>приятелю, будто сдаваясь в плен. Когда до немцев оставалось двадцать метров, гвардейцы бросили гранаты. Много врагов погибло, а наши бойцы прорвали кольцо окружения и вышли к своим.</w:t>
      </w:r>
    </w:p>
    <w:p>
      <w:pPr>
        <w:pStyle w:val="Normal"/>
        <w:shd w:fill="FFFFFF" w:val="clear"/>
        <w:spacing w:lineRule="auto" w:line="360" w:before="43" w:after="0"/>
        <w:ind w:firstLine="540"/>
        <w:jc w:val="both"/>
        <w:rPr/>
      </w:pPr>
      <w:r>
        <w:rPr>
          <w:rFonts w:cs="Times New Roman" w:ascii="Times New Roman" w:hAnsi="Times New Roman"/>
          <w:spacing w:val="37"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2. Ручной пулемет Дегтярева. Есть такое понятие -«живучесть пулемета». Сделав определенное количество выстре</w:t>
        <w:softHyphen/>
        <w:t>лов, оружие перегревается, теряет меткость и выходит из строя.</w:t>
      </w:r>
    </w:p>
    <w:p>
      <w:pPr>
        <w:pStyle w:val="Normal"/>
        <w:shd w:fill="FFFFFF" w:val="clear"/>
        <w:spacing w:lineRule="auto" w:line="360" w:before="34" w:after="0"/>
        <w:ind w:right="53" w:firstLine="54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Для ручных пулеметов нормальной считалась живучесть в 10 тыс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выстрелов. Такой показатель был, например, у лучшего немецкого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«ручника» </w:t>
      </w:r>
      <w:r>
        <w:rPr>
          <w:rFonts w:cs="Times New Roman" w:ascii="Times New Roman" w:hAnsi="Times New Roman"/>
          <w:spacing w:val="-13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pacing w:val="-13"/>
          <w:sz w:val="28"/>
          <w:szCs w:val="28"/>
        </w:rPr>
        <w:t>-13. А теперь сравните эту цифру с той, которая записа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на в «паспорте» нашего ручного пулемета ДП, созданного Василие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Алексеевичем Дегтяревым: 75-100 тыс. выстрелов! ДП («Дегтярев </w:t>
      </w:r>
      <w:r>
        <w:rPr>
          <w:rFonts w:cs="Times New Roman" w:ascii="Times New Roman" w:hAnsi="Times New Roman"/>
          <w:spacing w:val="-13"/>
          <w:sz w:val="28"/>
          <w:szCs w:val="28"/>
        </w:rPr>
        <w:t>пехотный») по своим боевым качествам был лучшим ручным пулеме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том во время Второй мировой войны. Вот его технические данные: </w:t>
      </w:r>
      <w:r>
        <w:rPr>
          <w:rFonts w:cs="Times New Roman" w:ascii="Times New Roman" w:hAnsi="Times New Roman"/>
          <w:spacing w:val="-7"/>
          <w:sz w:val="28"/>
          <w:szCs w:val="28"/>
        </w:rPr>
        <w:t>вес - 11,9 кг, емкость магазина - 47 патронов, практическая скоро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стрельность - 80 выстрелов в мин., прицельная дальность стрель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бы - 1500 м. За годы войны заводы выпустили более миллиона этих </w:t>
      </w:r>
      <w:r>
        <w:rPr>
          <w:rFonts w:cs="Times New Roman" w:ascii="Times New Roman" w:hAnsi="Times New Roman"/>
          <w:sz w:val="28"/>
          <w:szCs w:val="28"/>
        </w:rPr>
        <w:t>пулеметов.</w:t>
      </w:r>
    </w:p>
    <w:p>
      <w:pPr>
        <w:pStyle w:val="Normal"/>
        <w:shd w:fill="FFFFFF" w:val="clear"/>
        <w:spacing w:lineRule="auto" w:line="360" w:before="43" w:after="0"/>
        <w:ind w:right="29" w:firstLine="540"/>
        <w:jc w:val="both"/>
        <w:rPr/>
      </w:pPr>
      <w:r>
        <w:rPr>
          <w:rFonts w:cs="Times New Roman" w:ascii="Times New Roman" w:hAnsi="Times New Roman"/>
          <w:spacing w:val="30"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. Снайперские винтовки. Хорошо стрелять дол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жен каждый боец, а самых метких называют снайперами. Слово эт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ишло к нам из английского языка и означает «меткий стрелок»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 Красной Армии снайперов готовили в специальных школах. Там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их учили не только умению с первого выстрела попадать в цель, но </w:t>
      </w:r>
      <w:r>
        <w:rPr>
          <w:rFonts w:cs="Times New Roman" w:ascii="Times New Roman" w:hAnsi="Times New Roman"/>
          <w:spacing w:val="-8"/>
          <w:sz w:val="28"/>
          <w:szCs w:val="28"/>
        </w:rPr>
        <w:t>и искусству маскировки и наблюдения. Оружие снайпера - винтов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ка с оптическим прицелом. Наши снайперы стреляли из винтовок </w:t>
      </w:r>
      <w:r>
        <w:rPr>
          <w:rFonts w:cs="Times New Roman" w:ascii="Times New Roman" w:hAnsi="Times New Roman"/>
          <w:spacing w:val="-5"/>
          <w:sz w:val="28"/>
          <w:szCs w:val="28"/>
        </w:rPr>
        <w:t>двух типов. Винтовка образца 1891-1930 гг. заряжалась по одн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у патрону, прицельно била на 2 км. Другая винтовка - образца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1940 г. - перезаряжалась автоматически. Стрелок не тратил врем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а перезарядку и мог сосредоточиться на наблюдении за полем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боя и поиске цели. В магазин этой винтовки входило 10 патронов. </w:t>
      </w:r>
      <w:r>
        <w:rPr>
          <w:rFonts w:cs="Times New Roman" w:ascii="Times New Roman" w:hAnsi="Times New Roman"/>
          <w:spacing w:val="-10"/>
          <w:sz w:val="28"/>
          <w:szCs w:val="28"/>
        </w:rPr>
        <w:t>Оптический прицел имел 3,5-кратное увеличение и светосилу, кото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рая давала возможность вести огонь даже в сумерки и при лунном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вете. Прицельная дальность винтовки образца 1940 г. - 1500 м, </w:t>
      </w:r>
      <w:r>
        <w:rPr>
          <w:rFonts w:cs="Times New Roman" w:ascii="Times New Roman" w:hAnsi="Times New Roman"/>
          <w:sz w:val="28"/>
          <w:szCs w:val="28"/>
        </w:rPr>
        <w:t>весила она 4,4 кг.</w:t>
      </w:r>
    </w:p>
    <w:p>
      <w:pPr>
        <w:pStyle w:val="Normal"/>
        <w:shd w:fill="FFFFFF" w:val="clear"/>
        <w:spacing w:lineRule="auto" w:line="360" w:before="43" w:after="0"/>
        <w:ind w:firstLine="540"/>
        <w:jc w:val="both"/>
        <w:rPr/>
      </w:pPr>
      <w:r>
        <w:rPr>
          <w:rFonts w:cs="Times New Roman" w:ascii="Times New Roman" w:hAnsi="Times New Roman"/>
          <w:spacing w:val="42"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2. Станковый пулемет «максим». Его изобрел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в 1883 г. американский инженер Хайрем Максим. «Максимы» был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риняты на вооружение армиями многих стран. В 1910 г. тульские </w:t>
      </w:r>
      <w:r>
        <w:rPr>
          <w:rFonts w:cs="Times New Roman" w:ascii="Times New Roman" w:hAnsi="Times New Roman"/>
          <w:spacing w:val="-11"/>
          <w:sz w:val="28"/>
          <w:szCs w:val="28"/>
        </w:rPr>
        <w:t>мастера П.П. Третьяков и И.А.Пастухов усовершенствовали этот пу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лемет. Сделав в его конструкции более 200 изменений, они умень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шили вес «максима» на 5 кг. Полковник русской армии А.А. Соколов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редложил поставить «максим» не на треногу, как у американцев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а на колесный станок. Пулемет стал более устойчивым, и теперь его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можно было легко перекатывать во время боя с одной позиции н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ругую. Вес у «максима» солидный - бб кг, попробуй-ка потаскай, </w:t>
      </w:r>
      <w:r>
        <w:rPr>
          <w:rFonts w:cs="Times New Roman" w:ascii="Times New Roman" w:hAnsi="Times New Roman"/>
          <w:spacing w:val="-11"/>
          <w:sz w:val="28"/>
          <w:szCs w:val="28"/>
        </w:rPr>
        <w:t>а тут - колеса, все просто. «Максимы» образца 1910 г. хорошо послу</w:t>
        <w:softHyphen/>
        <w:t>жили в годы Гражданской войны. Пригодились они и  в Великую Оте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чественную. Это было грозное и надежное оружие. Заправленный лентой на 250 патронов, «максим» прицельно бил на 2,5 км, делая </w:t>
      </w:r>
      <w:r>
        <w:rPr>
          <w:rFonts w:cs="Times New Roman" w:ascii="Times New Roman" w:hAnsi="Times New Roman"/>
          <w:sz w:val="28"/>
          <w:szCs w:val="28"/>
        </w:rPr>
        <w:t>в мин до 300 выстрелов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2. «Лучший танк второй мировой»</w:t>
      </w:r>
    </w:p>
    <w:p>
      <w:pPr>
        <w:pStyle w:val="Normal"/>
        <w:shd w:fill="FFFFFF" w:val="clear"/>
        <w:spacing w:lineRule="auto" w:line="360" w:before="58" w:after="0"/>
        <w:ind w:firstLine="540"/>
        <w:jc w:val="both"/>
        <w:rPr/>
      </w:pPr>
      <w:r>
        <w:rPr>
          <w:rFonts w:cs="Times New Roman" w:ascii="Times New Roman" w:hAnsi="Times New Roman"/>
          <w:spacing w:val="24"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3. Наша группа расскажет о советских танках. «Луч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ший танк второй мировой войны» - так называли советский танк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Т-34. Этот танк вполне заслуженно называют легендарным. Он был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амного сильнее немецких «тигров», «пантер» и «фердинандов»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аже фашистский «идеолог танковой войны», немецкий генерал </w:t>
      </w:r>
      <w:r>
        <w:rPr>
          <w:rFonts w:cs="Times New Roman" w:ascii="Times New Roman" w:hAnsi="Times New Roman"/>
          <w:spacing w:val="-9"/>
          <w:sz w:val="28"/>
          <w:szCs w:val="28"/>
        </w:rPr>
        <w:t>Гудериан, признал превосходство советских танков. Танк Т-34 был создан конструкторами Харьковского паровозостроительного заво</w:t>
        <w:softHyphen/>
        <w:t xml:space="preserve">да под руководством Михаила Ильича Кошкина в конце 30-х годов. Лучшего танка за все время войны не было ни у одной страны. Пр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есе 26 т Т-34 мог развить скорость до 55 км/ч, влезть на горку под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углом 30°, проехать без дозаправки горючим 400 км. В танковом экипаже было 4 человека. По врагу они били из мощной 7б,2-мм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ушки и двух пулеметов. От вражеских пуль и снарядов танкистов </w:t>
      </w:r>
      <w:r>
        <w:rPr>
          <w:rFonts w:cs="Times New Roman" w:ascii="Times New Roman" w:hAnsi="Times New Roman"/>
          <w:sz w:val="28"/>
          <w:szCs w:val="28"/>
        </w:rPr>
        <w:t>защищала броня толщиной в 45 мм.</w:t>
      </w:r>
    </w:p>
    <w:p>
      <w:pPr>
        <w:pStyle w:val="Normal"/>
        <w:shd w:fill="FFFFFF" w:val="clear"/>
        <w:spacing w:lineRule="auto" w:line="360" w:before="67" w:after="0"/>
        <w:ind w:right="29" w:firstLine="540"/>
        <w:jc w:val="both"/>
        <w:rPr/>
      </w:pPr>
      <w:r>
        <w:rPr>
          <w:rFonts w:cs="Times New Roman" w:ascii="Times New Roman" w:hAnsi="Times New Roman"/>
          <w:spacing w:val="27"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4. В 1943 г. на вооружение поступил усовершенст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ованный Т-34-85. Он весил уже 32 т, броня у него была потолще  -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90 мм, а пушка посильнее - 85 мм. С расстояния в полкилометра </w:t>
      </w:r>
      <w:r>
        <w:rPr>
          <w:rFonts w:cs="Times New Roman" w:ascii="Times New Roman" w:hAnsi="Times New Roman"/>
          <w:spacing w:val="-8"/>
          <w:sz w:val="28"/>
          <w:szCs w:val="28"/>
        </w:rPr>
        <w:t>она легко пробивала 138-мм броню (у «тигра» броня была 100 мм, у «пантеры» - 80 мм). Но самое главное - его конструкция была не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вероятно простой, настолько простой, что позволяла делать самый </w:t>
      </w:r>
      <w:r>
        <w:rPr>
          <w:rFonts w:cs="Times New Roman" w:ascii="Times New Roman" w:hAnsi="Times New Roman"/>
          <w:spacing w:val="-4"/>
          <w:sz w:val="28"/>
          <w:szCs w:val="28"/>
        </w:rPr>
        <w:t>сложный ремонт в полевых условиях. Конструкторы танка пони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мали, что ремонтировать его будут не очень грамотные механики,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а производить - не слишком квалифицированные рабочие. Поэтому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ни постарались сделать все основные узлы и агрегаты машины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максимально доступными. Это сыграло решающую роль во врем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ойны, когда один танк мог несколько раз вступать в бой - после </w:t>
      </w:r>
      <w:r>
        <w:rPr>
          <w:rFonts w:cs="Times New Roman" w:ascii="Times New Roman" w:hAnsi="Times New Roman"/>
          <w:spacing w:val="-7"/>
          <w:sz w:val="28"/>
          <w:szCs w:val="28"/>
        </w:rPr>
        <w:t>первого повреждения его тут же ремонтировали и отправляли об</w:t>
        <w:softHyphen/>
      </w:r>
      <w:r>
        <w:rPr>
          <w:rFonts w:cs="Times New Roman" w:ascii="Times New Roman" w:hAnsi="Times New Roman"/>
          <w:sz w:val="28"/>
          <w:szCs w:val="28"/>
        </w:rPr>
        <w:t>ратно в битву.</w:t>
      </w:r>
    </w:p>
    <w:p>
      <w:pPr>
        <w:pStyle w:val="Normal"/>
        <w:shd w:fill="FFFFFF" w:val="clear"/>
        <w:spacing w:lineRule="auto" w:line="360" w:before="72" w:after="0"/>
        <w:ind w:right="43" w:firstLine="540"/>
        <w:jc w:val="both"/>
        <w:rPr/>
      </w:pPr>
      <w:r>
        <w:rPr>
          <w:rFonts w:cs="Times New Roman" w:ascii="Times New Roman" w:hAnsi="Times New Roman"/>
          <w:spacing w:val="29"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3. При этом конструкционная простота позволила наладить производство «тридцатьчетверок» в невероятных коли</w:t>
        <w:softHyphen/>
        <w:t>чествах. Незадолго до окружения армии Паулюса под Сталингра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дом Гитлеру рассказали о том, что русские могут строить до тысяч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танков в месяц, но он назвал информаторов лжецами, заявив, чт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икто не может производить такое количество бронетехники. Н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амом деле германские аналитики и правда ошибались -советская </w:t>
      </w:r>
      <w:r>
        <w:rPr>
          <w:rFonts w:cs="Times New Roman" w:ascii="Times New Roman" w:hAnsi="Times New Roman"/>
          <w:spacing w:val="-10"/>
          <w:sz w:val="28"/>
          <w:szCs w:val="28"/>
        </w:rPr>
        <w:t>промышленность в тот момент выпускала ежемесячно по 2200 тан</w:t>
        <w:softHyphen/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ков, большая часть которых была именно Т-34. Когда вся эта армад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ерешла в наступление, ей без труда удалось окружить немецкую </w:t>
      </w:r>
      <w:r>
        <w:rPr>
          <w:rFonts w:cs="Times New Roman" w:ascii="Times New Roman" w:hAnsi="Times New Roman"/>
          <w:spacing w:val="-6"/>
          <w:sz w:val="28"/>
          <w:szCs w:val="28"/>
        </w:rPr>
        <w:t>армию и предотвратить любые попытки прорыва из Сталинград</w:t>
        <w:softHyphen/>
      </w:r>
      <w:r>
        <w:rPr>
          <w:rFonts w:cs="Times New Roman" w:ascii="Times New Roman" w:hAnsi="Times New Roman"/>
          <w:sz w:val="28"/>
          <w:szCs w:val="28"/>
        </w:rPr>
        <w:t>ского котла.</w:t>
      </w:r>
    </w:p>
    <w:p>
      <w:pPr>
        <w:pStyle w:val="Normal"/>
        <w:shd w:fill="FFFFFF" w:val="clear"/>
        <w:spacing w:lineRule="auto" w:line="360"/>
        <w:ind w:right="58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476615</wp:posOffset>
                </wp:positionH>
                <wp:positionV relativeFrom="paragraph">
                  <wp:posOffset>5327650</wp:posOffset>
                </wp:positionV>
                <wp:extent cx="0" cy="1325880"/>
                <wp:effectExtent l="7620" t="0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58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45pt,419.5pt" to="667.45pt,523.8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485505</wp:posOffset>
                </wp:positionH>
                <wp:positionV relativeFrom="paragraph">
                  <wp:posOffset>5111750</wp:posOffset>
                </wp:positionV>
                <wp:extent cx="0" cy="42037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15pt,402.5pt" to="668.15pt,435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2"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4. В решающий момент Курской битвы, когда 12 июля 1943 г. произошло знаменитое танковое сражение под Прохоровкой, проявилось другое достоинство этой машины - ее маневренность и скорость. На огромном поле возле деревни Прохоровка в небывалом сражении сошлись около 1200 танков и самоходных орудий. Ожесточенная схватка длилась до позднего вечера. С танков летели башни, на куски рвались стволы пушек и гусеницы. Тучи пыли и дыма застилали все кругом. Сотни «тиг</w:t>
        <w:softHyphen/>
        <w:t>ров», «пантер» и «фердинандов» сгорели на Прохоровском поле. Наши войска перешли в наступление и разгромили почти 30 не</w:t>
        <w:softHyphen/>
        <w:t>мецких дивизий.</w:t>
      </w:r>
    </w:p>
    <w:p>
      <w:pPr>
        <w:pStyle w:val="Normal"/>
        <w:shd w:fill="FFFFFF" w:val="clear"/>
        <w:spacing w:lineRule="auto" w:line="360" w:before="38" w:after="0"/>
        <w:ind w:right="19" w:firstLine="540"/>
        <w:jc w:val="both"/>
        <w:rPr/>
      </w:pPr>
      <w:r>
        <w:rPr>
          <w:rFonts w:cs="Times New Roman" w:ascii="Times New Roman" w:hAnsi="Times New Roman"/>
          <w:spacing w:val="44"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3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читает). </w:t>
      </w:r>
      <w:r>
        <w:rPr>
          <w:rFonts w:cs="Times New Roman" w:ascii="Times New Roman" w:hAnsi="Times New Roman"/>
          <w:sz w:val="28"/>
          <w:szCs w:val="28"/>
        </w:rPr>
        <w:t>«Советский танк был похож на солдата, рядом с которым он воевал - солдата неприхотливого, выносливого, способного стойко переносить все тяготы войны -долгие изнурительные марши по дорогам и бездорожью, лютую холодную зиму и жаркое раскаленное лето, солдата, способного выдерживать самые сильные удары врага, а потом наносить ему еще более страшные удары, отбрасывая километр за километром на запад. Эти танки воевали на всех фронтах Великой Отечествен</w:t>
        <w:softHyphen/>
        <w:t>ной войны, штурмовали города, форсировали реки, прорывали оборону. Стальные лавины "тридцатьчетверок" в 1942 г. захлопну</w:t>
        <w:softHyphen/>
        <w:t>ли крышку Сталинградского котла, в 1943 постановили немецкое наступление под Курском, хлынули, сметая немецкую оборону, в 1944 г. на польские равнины и, наконец, в 1945 г. заполонили улицы Берлина. В те годы, когда сравнивать достоинства различ</w:t>
        <w:softHyphen/>
        <w:t>ных танков можно было наглядно, почему-то ни у кого не возни</w:t>
        <w:softHyphen/>
        <w:t>кало сомнений в том, что этот танк - лучший в мире. И колонна "тридцатьчетверок" на улице немецкой столицы - лучшее тому подтверждение» - так характеризует этот танк военный историк*. За годы войны наши заводы выпустили 52 тыс. танков Т-34 и более 21 тыс. Т-34-85. В некоторых странах эти машины официально ос</w:t>
        <w:softHyphen/>
        <w:t>таются на вооружении до сих пор.</w:t>
      </w:r>
    </w:p>
    <w:p>
      <w:pPr>
        <w:pStyle w:val="Normal"/>
        <w:shd w:fill="FFFFFF" w:val="clear"/>
        <w:spacing w:lineRule="auto" w:line="360" w:before="38" w:after="0"/>
        <w:ind w:firstLine="540"/>
        <w:jc w:val="both"/>
        <w:rPr/>
      </w:pPr>
      <w:r>
        <w:rPr>
          <w:rFonts w:cs="Times New Roman" w:ascii="Times New Roman" w:hAnsi="Times New Roman"/>
          <w:spacing w:val="32"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. Но кроме этого танка были еще и другие. Было с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мейство тяжелых танков ИС-1, ИС-2, ИС-3. Буквы «ИС» расшифровы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аются так: «Иосиф Сталин».Тяжелый ИС-2 считается самым мощны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анком Второй мировой войны. Вот его технические характеристики: </w:t>
      </w:r>
      <w:r>
        <w:rPr>
          <w:rFonts w:cs="Times New Roman" w:ascii="Times New Roman" w:hAnsi="Times New Roman"/>
          <w:sz w:val="28"/>
          <w:szCs w:val="28"/>
        </w:rPr>
        <w:t>боевая масса - 46 т, экипаж - 4 человека, вооружение - 122-милли</w:t>
        <w:softHyphen/>
        <w:t>метровая пушка и три пулемета калибра 7,62 мм, лобовая броня -100 мм, корпусная - 120 мм, мощность двигателя - 520 лошадиных сил, скорость - 40 км/ч, запас хода - 180 км.</w:t>
      </w:r>
    </w:p>
    <w:p>
      <w:pPr>
        <w:pStyle w:val="Normal"/>
        <w:shd w:fill="FFFFFF" w:val="clear"/>
        <w:spacing w:lineRule="auto" w:line="360" w:before="67" w:after="0"/>
        <w:ind w:firstLine="540"/>
        <w:jc w:val="both"/>
        <w:rPr/>
      </w:pPr>
      <w:r>
        <w:rPr>
          <w:rFonts w:cs="Times New Roman" w:ascii="Times New Roman" w:hAnsi="Times New Roman"/>
          <w:spacing w:val="32"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4.А тяжелый танк КВ-1 был назван по первым бук</w:t>
        <w:softHyphen/>
        <w:t>вам имени Климента Ворошилова, тогдашнего министра обороны. Это была настоящая крепость на гусеницах. Мощный двигатель в 500 лошадиных сил позволял 47-тонной громадине развивать очень неплохую для тяжелых танков скорость - 35 км/ч. Без до</w:t>
        <w:softHyphen/>
        <w:t xml:space="preserve">заправки </w:t>
      </w:r>
      <w:r>
        <w:rPr>
          <w:rFonts w:cs="Times New Roman" w:ascii="Times New Roman" w:hAnsi="Times New Roman"/>
          <w:sz w:val="28"/>
          <w:szCs w:val="28"/>
          <w:lang w:val="en-US"/>
        </w:rPr>
        <w:t>KB</w:t>
      </w:r>
      <w:r>
        <w:rPr>
          <w:rFonts w:cs="Times New Roman" w:ascii="Times New Roman" w:hAnsi="Times New Roman"/>
          <w:sz w:val="28"/>
          <w:szCs w:val="28"/>
        </w:rPr>
        <w:t xml:space="preserve"> мог пройти 250 км, сметая все на своем пути пуш</w:t>
        <w:softHyphen/>
        <w:t>кой (76,2 мм) и тремя пулеметами. От вражеских пуль и снарядов экипаж (5 человек) защищала 95-миллиметровая броня. Вслед за КВ-1 появились КВ-2, КВ-1 С, КВ-85. У каждого из них были свои плюсы. На КВ-2, например, вместо 76,2-миллиметровой пушки поставили мощную 152-миллиметровую гаубицу, снаряды кото</w:t>
        <w:softHyphen/>
        <w:t>рой вдребезги разносили самые прочные бетонные укрепления. КВ-1 С был на 5 т легче КВ-1 и мог двигаться со скоростью 43 км/ч. Этот танк сыграл важную роль в Сталинградской битве. У КВ-85 была усилена броневая защита - до 100 мм, а 85-миллиметровая пушка этого танка пробивала «лбы» немецких «тигров» с расстоя</w:t>
        <w:softHyphen/>
        <w:t>ния в 1000 м.</w:t>
      </w:r>
    </w:p>
    <w:p>
      <w:pPr>
        <w:pStyle w:val="Normal"/>
        <w:shd w:fill="FFFFFF" w:val="clear"/>
        <w:spacing w:lineRule="auto" w:line="360" w:before="77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Катюша»</w:t>
      </w:r>
    </w:p>
    <w:p>
      <w:pPr>
        <w:pStyle w:val="Normal"/>
        <w:shd w:fill="FFFFFF" w:val="clear"/>
        <w:spacing w:lineRule="auto" w:line="360" w:before="91" w:after="0"/>
        <w:ind w:right="62" w:firstLine="540"/>
        <w:jc w:val="both"/>
        <w:rPr/>
      </w:pPr>
      <w:r>
        <w:rPr>
          <w:rFonts w:cs="Times New Roman" w:ascii="Times New Roman" w:hAnsi="Times New Roman"/>
          <w:spacing w:val="38"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5. Наша группа подготовила рассказ о «катюше». Этот гвардейский реактивный миномет стал самым страшным и грозным оружием Великой Отечественной войны. Первый залп «катюши» сделала батарея под командованием капитана Флеро</w:t>
        <w:softHyphen/>
        <w:t>ва в 1941 г. под Оршей. Правда, «катюшами» их прозвали не сразу. Их называли БМ-13 («Боевая машина-13») Но кто-то заметил, что на машинах стоит заводская марка в виде буквы «к» - установку выпускали на московском заводе «Компрессор» - вот и родилось имя: «катюша». Да и песня про девушку Катюшу тогда была очень популярной.</w:t>
      </w:r>
    </w:p>
    <w:p>
      <w:pPr>
        <w:pStyle w:val="Normal"/>
        <w:shd w:fill="FFFFFF" w:val="clear"/>
        <w:spacing w:lineRule="auto" w:line="360" w:before="91" w:after="0"/>
        <w:ind w:right="82" w:firstLine="540"/>
        <w:jc w:val="both"/>
        <w:rPr/>
      </w:pPr>
      <w:r>
        <w:rPr>
          <w:rFonts w:cs="Times New Roman" w:ascii="Times New Roman" w:hAnsi="Times New Roman"/>
          <w:spacing w:val="36"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б. За один залп БМ-13 выпускала по врагу 16 ре</w:t>
        <w:softHyphen/>
        <w:t xml:space="preserve">активных снарядов. Каждый снаряд весил 42 кг, и летели они на 8,5 км. Немцы очень хотели раздобыть хотя бы одну «катюшу», но за всю войну это им так и не удалось. А ведь во многих операциях во время войны артподготовку осуществляли полки и даже бригады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«катюш», а это более сотни машин, или более трех тысяч снарядов за </w:t>
      </w:r>
      <w:r>
        <w:rPr>
          <w:rFonts w:cs="Times New Roman" w:ascii="Times New Roman" w:hAnsi="Times New Roman"/>
          <w:sz w:val="28"/>
          <w:szCs w:val="28"/>
        </w:rPr>
        <w:t>один залп. Что такое 3 тыс. снарядов, которые перепахивают окопы и укрепления за полминуты, представить себе, наверное, не сможет никто... Ни одна армия в той войне не смогла обеспечить такого огня. Традиционно «катюши» завершали артналет: реактивные ус</w:t>
        <w:softHyphen/>
        <w:t>тановки давали залп, когда пехота уже шла в атаку. Зачастую после нескольких залпов «катюш» пехотинцы входили в опустевший на</w:t>
        <w:softHyphen/>
        <w:t>селенный пункт или на вражеские позиции, не встречая никакого сопротивления.</w:t>
      </w:r>
    </w:p>
    <w:p>
      <w:pPr>
        <w:pStyle w:val="Normal"/>
        <w:shd w:fill="FFFFFF" w:val="clear"/>
        <w:spacing w:lineRule="auto" w:line="360"/>
        <w:ind w:right="48" w:firstLine="540"/>
        <w:jc w:val="both"/>
        <w:rPr/>
      </w:pPr>
      <w:r>
        <w:rPr>
          <w:rFonts w:cs="Times New Roman" w:ascii="Times New Roman" w:hAnsi="Times New Roman"/>
          <w:spacing w:val="28"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5. Представить себе, что значит оказаться под уда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ром «катюш», сложно. По словам тех, кто пережил такие обстрелы </w:t>
      </w:r>
      <w:r>
        <w:rPr>
          <w:rFonts w:cs="Times New Roman" w:ascii="Times New Roman" w:hAnsi="Times New Roman"/>
          <w:spacing w:val="-8"/>
          <w:sz w:val="28"/>
          <w:szCs w:val="28"/>
        </w:rPr>
        <w:t>(и немцев, и советских солдат), это было одно из самых страшных впечатлений за всю войну. Звук, который издавали ракеты во вре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мя полета, каждый описывает по-разному - скрежет, вой, рев. Как бы то ни было, в сочетании с последующими взрывами, во врем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оторых на несколько секунд на площади в несколько гектаро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земля вперемешку с кусками строений, техники, людей взлетала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на воздух, это давало сильнейший психологический эффект. Когда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олдаты занимали вражеские позиции, то их не встречали огнем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е потому, что все были убиты - просто ракетный обстрел сводил </w:t>
      </w:r>
      <w:r>
        <w:rPr>
          <w:rFonts w:cs="Times New Roman" w:ascii="Times New Roman" w:hAnsi="Times New Roman"/>
          <w:sz w:val="28"/>
          <w:szCs w:val="28"/>
        </w:rPr>
        <w:t>сума выживших.</w:t>
      </w:r>
    </w:p>
    <w:p>
      <w:pPr>
        <w:pStyle w:val="Normal"/>
        <w:shd w:fill="FFFFFF" w:val="clear"/>
        <w:spacing w:lineRule="auto" w:line="360" w:before="29" w:after="0"/>
        <w:ind w:right="34" w:firstLine="540"/>
        <w:jc w:val="both"/>
        <w:rPr/>
      </w:pPr>
      <w:r>
        <w:rPr>
          <w:rFonts w:cs="Times New Roman" w:ascii="Times New Roman" w:hAnsi="Times New Roman"/>
          <w:spacing w:val="27"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6. Вот строки из воспоминаний немецкого солдата. </w:t>
      </w:r>
      <w:r>
        <w:rPr>
          <w:rFonts w:cs="Times New Roman" w:ascii="Times New Roman" w:hAnsi="Times New Roman"/>
          <w:spacing w:val="-7"/>
          <w:sz w:val="28"/>
          <w:szCs w:val="28"/>
        </w:rPr>
        <w:t>«Сегодня в 8 ч. утра русские открыли по нашим позициям убийст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енный огонь из орудий, минометов и «катюш». Я никогда в жизн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не испытывал такого ужаса. Нас словно ураганом повалило на дно </w:t>
      </w:r>
      <w:r>
        <w:rPr>
          <w:rFonts w:cs="Times New Roman" w:ascii="Times New Roman" w:hAnsi="Times New Roman"/>
          <w:spacing w:val="-8"/>
          <w:sz w:val="28"/>
          <w:szCs w:val="28"/>
        </w:rPr>
        <w:t>траншей. Мы лежали, боясь поднять голову. Многие солдаты обе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зумели и бились головой о землю. Мне казалось, что происходит </w:t>
      </w:r>
      <w:r>
        <w:rPr>
          <w:rFonts w:cs="Times New Roman" w:ascii="Times New Roman" w:hAnsi="Times New Roman"/>
          <w:sz w:val="28"/>
          <w:szCs w:val="28"/>
        </w:rPr>
        <w:t>землетрясение».</w:t>
      </w:r>
    </w:p>
    <w:p>
      <w:pPr>
        <w:pStyle w:val="Normal"/>
        <w:shd w:fill="FFFFFF" w:val="clear"/>
        <w:spacing w:lineRule="auto" w:line="360" w:before="38" w:after="0"/>
        <w:ind w:right="3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6"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5. После войны «катюши» стали устанавливать на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остаменты - боевые машины превратились в памятники. История </w:t>
      </w:r>
      <w:r>
        <w:rPr>
          <w:rFonts w:cs="Times New Roman" w:ascii="Times New Roman" w:hAnsi="Times New Roman"/>
          <w:spacing w:val="-10"/>
          <w:sz w:val="28"/>
          <w:szCs w:val="28"/>
        </w:rPr>
        <w:t>нашей реактивной артиллерии тесно сплетена с именами Циолков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кого, Королева, Глушко. Но главным конструктором легендарной </w:t>
      </w:r>
      <w:r>
        <w:rPr>
          <w:rFonts w:cs="Times New Roman" w:ascii="Times New Roman" w:hAnsi="Times New Roman"/>
          <w:spacing w:val="-8"/>
          <w:sz w:val="28"/>
          <w:szCs w:val="28"/>
        </w:rPr>
        <w:t>Катюши считается Андрей Костиков, человек, имя которого навеки вписано в историю Великой Отечественной Войны.</w:t>
      </w:r>
    </w:p>
    <w:p>
      <w:pPr>
        <w:pStyle w:val="Normal"/>
        <w:shd w:fill="FFFFFF" w:val="clear"/>
        <w:spacing w:lineRule="auto" w:line="360" w:before="53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4. «Ишаки», штурмовики, «небесные тихоходы»*</w:t>
      </w:r>
    </w:p>
    <w:p>
      <w:pPr>
        <w:pStyle w:val="Normal"/>
        <w:shd w:fill="FFFFFF" w:val="clear"/>
        <w:spacing w:lineRule="auto" w:line="360" w:before="53" w:after="0"/>
        <w:ind w:right="29" w:firstLine="540"/>
        <w:jc w:val="both"/>
        <w:rPr/>
      </w:pPr>
      <w:r>
        <w:rPr>
          <w:rFonts w:cs="Times New Roman" w:ascii="Times New Roman" w:hAnsi="Times New Roman"/>
          <w:spacing w:val="25"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7. Наша группа подготовила сообщение об оружии </w:t>
      </w:r>
      <w:r>
        <w:rPr>
          <w:rFonts w:cs="Times New Roman" w:ascii="Times New Roman" w:hAnsi="Times New Roman"/>
          <w:sz w:val="28"/>
          <w:szCs w:val="28"/>
        </w:rPr>
        <w:t>авиации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Штурмовик Ил-2. «Самолет-солдат», «летающий танк» - так с гор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достью называли советские воины штурмовик Ил-2. Сергей Влади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мирович Ильюшин разрабатывал его с середины 30-х гг. В 1940 г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дноместный самолет был запущен в серийное производство, но </w:t>
      </w:r>
      <w:r>
        <w:rPr>
          <w:rFonts w:cs="Times New Roman" w:ascii="Times New Roman" w:hAnsi="Times New Roman"/>
          <w:spacing w:val="-10"/>
          <w:sz w:val="28"/>
          <w:szCs w:val="28"/>
        </w:rPr>
        <w:t>к началу войны этих штурмовиков в нашей авиации было мало. Из-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за усиленного бронирования корпуса скорость Ил-2 не превышала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415 км/ч, и немецкие истребители легко его догоняли. А стрелка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который бы сидел сзади и отбивал их атаки, не было. Эту ошибку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быстро исправили: в 1942 г. появился двухместный Ил-2М с двум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ушками и тремя пулеметами. Штурмовик мог нести также 600 кг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бомб и 8 реактивных снарядов. Такого самолета не было ни у одной </w:t>
      </w:r>
      <w:r>
        <w:rPr>
          <w:rFonts w:cs="Times New Roman" w:ascii="Times New Roman" w:hAnsi="Times New Roman"/>
          <w:sz w:val="28"/>
          <w:szCs w:val="28"/>
        </w:rPr>
        <w:t>армии мира.</w:t>
      </w:r>
    </w:p>
    <w:p>
      <w:pPr>
        <w:pStyle w:val="Normal"/>
        <w:shd w:fill="FFFFFF" w:val="clear"/>
        <w:spacing w:lineRule="auto" w:line="360" w:before="82" w:after="0"/>
        <w:ind w:firstLine="54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В 1943 г. у на фронт поступили еще более мощные машины -</w:t>
      </w:r>
      <w:r>
        <w:rPr>
          <w:rFonts w:cs="Times New Roman" w:ascii="Times New Roman" w:hAnsi="Times New Roman"/>
          <w:spacing w:val="-13"/>
          <w:sz w:val="28"/>
          <w:szCs w:val="28"/>
        </w:rPr>
        <w:t>Ил-1 ОМ. Они летали со скоростью 550 км/ч и были вооружены 5 пуш</w:t>
        <w:softHyphen/>
      </w:r>
      <w:r>
        <w:rPr>
          <w:rFonts w:cs="Times New Roman" w:ascii="Times New Roman" w:hAnsi="Times New Roman"/>
          <w:sz w:val="28"/>
          <w:szCs w:val="28"/>
        </w:rPr>
        <w:t>ками. Для того времени это было супероружие.</w:t>
      </w:r>
    </w:p>
    <w:p>
      <w:pPr>
        <w:pStyle w:val="Normal"/>
        <w:shd w:fill="FFFFFF" w:val="clear"/>
        <w:spacing w:lineRule="auto" w:line="360" w:before="43" w:after="0"/>
        <w:ind w:right="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1"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8. Фашисты боялись наших «илов» как огня и на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зывали их «</w:t>
      </w:r>
      <w:r>
        <w:rPr>
          <w:rFonts w:cs="Times New Roman" w:ascii="Times New Roman" w:hAnsi="Times New Roman"/>
          <w:spacing w:val="-11"/>
          <w:sz w:val="28"/>
          <w:szCs w:val="28"/>
          <w:lang w:val="en-US"/>
        </w:rPr>
        <w:t>SchwarzTod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» - «черная смерть». Одним залпом Ил-2 мог </w:t>
      </w:r>
      <w:r>
        <w:rPr>
          <w:rFonts w:cs="Times New Roman" w:ascii="Times New Roman" w:hAnsi="Times New Roman"/>
          <w:spacing w:val="-9"/>
          <w:sz w:val="28"/>
          <w:szCs w:val="28"/>
        </w:rPr>
        <w:t>уничтожить несколько вражеских танков: малогабаритные противо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танковые бомбы (они весили всего 1,5 кг и в бомбоотсеках «ила» их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помещалось 192) пробивали броню толщиной в 70 мм. Сброшенные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за один заход с высоты 75-100 м, эти «малышки» уничтожали вс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объекты на площади 15x70 м - половина футбольного поля! Когда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 небе появлялась «черная смерть», экипажи фашистских танко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ыскакивали из машин и разбегались. Всего за годы войны было </w:t>
      </w:r>
      <w:r>
        <w:rPr>
          <w:rFonts w:cs="Times New Roman" w:ascii="Times New Roman" w:hAnsi="Times New Roman"/>
          <w:spacing w:val="-10"/>
          <w:sz w:val="28"/>
          <w:szCs w:val="28"/>
        </w:rPr>
        <w:t>выпущено 36 163 самолета Ил-2 всех модификаций.</w:t>
      </w:r>
    </w:p>
    <w:p>
      <w:pPr>
        <w:pStyle w:val="Normal"/>
        <w:shd w:fill="FFFFFF" w:val="clear"/>
        <w:spacing w:lineRule="auto" w:line="360" w:before="43" w:after="0"/>
        <w:ind w:right="62" w:firstLine="540"/>
        <w:jc w:val="both"/>
        <w:rPr/>
      </w:pPr>
      <w:r>
        <w:rPr>
          <w:rFonts w:cs="Times New Roman" w:ascii="Times New Roman" w:hAnsi="Times New Roman"/>
          <w:spacing w:val="24"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7. Среди военных профессий Великой Отечествен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ной профессия летчика-штурмовика была одной из самых опасных </w:t>
      </w:r>
      <w:r>
        <w:rPr>
          <w:rFonts w:cs="Times New Roman" w:ascii="Times New Roman" w:hAnsi="Times New Roman"/>
          <w:spacing w:val="-6"/>
          <w:sz w:val="28"/>
          <w:szCs w:val="28"/>
        </w:rPr>
        <w:t>и страшных. Им приходилось работать в самых сложных услови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ях - над полем боя, на небольшой высоте, где самолет можно сбить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даже из винтовки. О том, насколько опасной была эта профессия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можно судить хотя бы следующему факту - в начале войны звание Героя Советского Союза присваивали всего за 30 боевых вылетов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отом, после 1943 г. этот ценз подняли до 80 полетов. Как правило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в штурмовых авиационных полках, которые начали воевать в 1941 г., </w:t>
      </w:r>
      <w:r>
        <w:rPr>
          <w:rFonts w:cs="Times New Roman" w:ascii="Times New Roman" w:hAnsi="Times New Roman"/>
          <w:spacing w:val="-6"/>
          <w:sz w:val="28"/>
          <w:szCs w:val="28"/>
        </w:rPr>
        <w:t>к концу войны не оставалось ни одного ветерана - их состав пол</w:t>
        <w:softHyphen/>
      </w:r>
      <w:r>
        <w:rPr>
          <w:rFonts w:cs="Times New Roman" w:ascii="Times New Roman" w:hAnsi="Times New Roman"/>
          <w:sz w:val="28"/>
          <w:szCs w:val="28"/>
        </w:rPr>
        <w:t>ностью менялся.</w:t>
      </w:r>
    </w:p>
    <w:p>
      <w:pPr>
        <w:pStyle w:val="Normal"/>
        <w:shd w:fill="FFFFFF" w:val="clear"/>
        <w:spacing w:lineRule="auto" w:line="360" w:before="91" w:after="0"/>
        <w:ind w:right="110" w:firstLine="540"/>
        <w:jc w:val="both"/>
        <w:rPr/>
      </w:pPr>
      <w:r>
        <w:rPr>
          <w:rFonts w:cs="Times New Roman" w:ascii="Times New Roman" w:hAnsi="Times New Roman"/>
          <w:spacing w:val="29"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8. Дело в том, что в Ил-2 был без преувеличения </w:t>
      </w:r>
      <w:r>
        <w:rPr>
          <w:rFonts w:cs="Times New Roman" w:ascii="Times New Roman" w:hAnsi="Times New Roman"/>
          <w:spacing w:val="-8"/>
          <w:sz w:val="28"/>
          <w:szCs w:val="28"/>
        </w:rPr>
        <w:t>«летающим танком». Все жизненно важные органы самолета - мо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тор, система охлаждения, кабина экипажа и топливные баки был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крыты в бронированной «ванне», сделанной из специальной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авиационной брони. Эта броня оказалась настолько прочной, что </w:t>
      </w:r>
      <w:r>
        <w:rPr>
          <w:rFonts w:cs="Times New Roman" w:ascii="Times New Roman" w:hAnsi="Times New Roman"/>
          <w:spacing w:val="-8"/>
          <w:sz w:val="28"/>
          <w:szCs w:val="28"/>
        </w:rPr>
        <w:t>поначалу, пока не были разработаны сверла с алмазным напыле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нием, технологические отверстия в ней приходилось отливать -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высверлить их после закалки было невозможно. Это сделало Ил-2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есьма живучим - часто самолеты возвращались на аэродром </w:t>
      </w:r>
      <w:r>
        <w:rPr>
          <w:rFonts w:cs="Times New Roman" w:ascii="Times New Roman" w:hAnsi="Times New Roman"/>
          <w:spacing w:val="-6"/>
          <w:sz w:val="28"/>
          <w:szCs w:val="28"/>
        </w:rPr>
        <w:t>с огромными дырами в плоскостях, зачастую - без половины хво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тового оперения, но с живым экипажем. Многие пилоты погибали не в результате боевых действий - они разбивались из-за того, чт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летали на слишком малой высоте при плохих погодных условиях. </w:t>
      </w:r>
      <w:r>
        <w:rPr>
          <w:rFonts w:cs="Times New Roman" w:ascii="Times New Roman" w:hAnsi="Times New Roman"/>
          <w:spacing w:val="-9"/>
          <w:sz w:val="28"/>
          <w:szCs w:val="28"/>
        </w:rPr>
        <w:t>Они, работая на сверхмалых высотах, могли с большей эффектив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ностью уничтожать цели. Известен случай, когда всего два штурмо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вика уничтожили во время внезапного налета на железнодорож</w:t>
        <w:softHyphen/>
        <w:t xml:space="preserve">ную станцию три немецких эшелона - с топливом, боеприпасами </w:t>
      </w:r>
      <w:r>
        <w:rPr>
          <w:rFonts w:cs="Times New Roman" w:ascii="Times New Roman" w:hAnsi="Times New Roman"/>
          <w:sz w:val="28"/>
          <w:szCs w:val="28"/>
        </w:rPr>
        <w:t>и техникой.</w:t>
      </w:r>
    </w:p>
    <w:p>
      <w:pPr>
        <w:pStyle w:val="Normal"/>
        <w:shd w:fill="FFFFFF" w:val="clear"/>
        <w:spacing w:lineRule="auto" w:line="360" w:before="67" w:after="0"/>
        <w:ind w:firstLine="540"/>
        <w:jc w:val="both"/>
        <w:rPr/>
      </w:pPr>
      <w:r>
        <w:rPr>
          <w:rFonts w:cs="Times New Roman" w:ascii="Times New Roman" w:hAnsi="Times New Roman"/>
          <w:spacing w:val="22"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7. «Ишаки против фашистов». В 1936 г. в республи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канской Испании вспыхнул фашистский мятеж, началась 3-летняя гражданская война. К власти в Испании рвались испанские фаши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ты, им помогали нацисты из Германии и Италии. Гитлер послал в Испанию авиационный легион «Кондор», чтобы испытать свою </w:t>
      </w:r>
      <w:r>
        <w:rPr>
          <w:rFonts w:cs="Times New Roman" w:ascii="Times New Roman" w:hAnsi="Times New Roman"/>
          <w:spacing w:val="-4"/>
          <w:sz w:val="28"/>
          <w:szCs w:val="28"/>
        </w:rPr>
        <w:t>новую технику в боевых условиях. Но советские «ишаки» защи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или небо Испании. «Ишаком» называли легкий, маневренный </w:t>
      </w:r>
      <w:r>
        <w:rPr>
          <w:rFonts w:cs="Times New Roman" w:ascii="Times New Roman" w:hAnsi="Times New Roman"/>
          <w:spacing w:val="-4"/>
          <w:sz w:val="28"/>
          <w:szCs w:val="28"/>
        </w:rPr>
        <w:t>истребитель И-16, который был создан в конструкторском бюро Николая Николаевича Поликарпова в 1933 г. и испытанные зна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менитым летчиком Валерием Чкаловым. И-16 летал со скоростью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 490 км/ч - очень прилично по тем временам, был вооружен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двумя пулеметами и мог брать до 500 кг бомб. Летчики ценили И-16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е только за скорость и маневренность, но и за поразительную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живучесть. Немецкие и итальянские самолеты загорались и падал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от одной меткой пулеметной очереди, а наш «ишачок», даже весь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изрешеченный пулями, дотягивал до своего аэродрома. «Ишачком»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за выносливость и неприхотливость наши летчики прозвали И-16, </w:t>
      </w:r>
      <w:r>
        <w:rPr>
          <w:rFonts w:cs="Times New Roman" w:ascii="Times New Roman" w:hAnsi="Times New Roman"/>
          <w:spacing w:val="-8"/>
          <w:sz w:val="28"/>
          <w:szCs w:val="28"/>
        </w:rPr>
        <w:t>а испанцы придумали для этого истребителя свое название - «кур</w:t>
        <w:softHyphen/>
      </w:r>
      <w:r>
        <w:rPr>
          <w:rFonts w:cs="Times New Roman" w:ascii="Times New Roman" w:hAnsi="Times New Roman"/>
          <w:sz w:val="28"/>
          <w:szCs w:val="28"/>
        </w:rPr>
        <w:t>носый».</w:t>
      </w:r>
    </w:p>
    <w:p>
      <w:pPr>
        <w:pStyle w:val="Normal"/>
        <w:shd w:fill="FFFFFF" w:val="clear"/>
        <w:spacing w:lineRule="auto" w:line="360"/>
        <w:ind w:right="11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8"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8. Истребитель ЯК-3. В 1943 г. на Восточном фрон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те появился немецкий истребитель-бомбардировщик «Фокке-</w:t>
      </w:r>
      <w:r>
        <w:rPr>
          <w:rFonts w:cs="Times New Roman" w:ascii="Times New Roman" w:hAnsi="Times New Roman"/>
          <w:spacing w:val="-9"/>
          <w:sz w:val="28"/>
          <w:szCs w:val="28"/>
        </w:rPr>
        <w:t>Вульф-190» (</w:t>
      </w:r>
      <w:r>
        <w:rPr>
          <w:rFonts w:cs="Times New Roman" w:ascii="Times New Roman" w:hAnsi="Times New Roman"/>
          <w:spacing w:val="-9"/>
          <w:sz w:val="28"/>
          <w:szCs w:val="28"/>
          <w:lang w:val="en-US"/>
        </w:rPr>
        <w:t>FW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-190). Это была очень серьезная машина, одна из </w:t>
      </w:r>
      <w:r>
        <w:rPr>
          <w:rFonts w:cs="Times New Roman" w:ascii="Times New Roman" w:hAnsi="Times New Roman"/>
          <w:spacing w:val="-8"/>
          <w:sz w:val="28"/>
          <w:szCs w:val="28"/>
        </w:rPr>
        <w:t>лучших в той войне: скорость - 660 км/ч, потолок - 10 500 м, 4 пуш</w:t>
        <w:softHyphen/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ки, 2 пулемета. Фашисты надеялись, что «фокке-вульф» поможет им </w:t>
      </w:r>
      <w:r>
        <w:rPr>
          <w:rFonts w:cs="Times New Roman" w:ascii="Times New Roman" w:hAnsi="Times New Roman"/>
          <w:spacing w:val="-7"/>
          <w:sz w:val="28"/>
          <w:szCs w:val="28"/>
        </w:rPr>
        <w:t>вернуть то превосходство в воздухе, которое они имели в начале</w:t>
      </w:r>
    </w:p>
    <w:p>
      <w:pPr>
        <w:pStyle w:val="Normal"/>
        <w:shd w:fill="FFFFFF" w:val="clear"/>
        <w:spacing w:lineRule="auto" w:line="360" w:before="1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войны.</w:t>
      </w:r>
    </w:p>
    <w:p>
      <w:pPr>
        <w:pStyle w:val="Normal"/>
        <w:shd w:fill="FFFFFF" w:val="clear"/>
        <w:spacing w:lineRule="auto" w:line="360"/>
        <w:ind w:right="34" w:firstLine="5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Но уже очень скоро немецкому командованию пришлось ра</w:t>
        <w:softHyphen/>
        <w:t xml:space="preserve">зослать своим летчикам приказ: при встрече с новым советски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истребителем конструкции Яковлева от боя уклоняться! Самолет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которого так опасались фашисты, - это Як-3, поступивший в наши </w:t>
      </w:r>
      <w:r>
        <w:rPr>
          <w:rFonts w:cs="Times New Roman" w:ascii="Times New Roman" w:hAnsi="Times New Roman"/>
          <w:sz w:val="28"/>
          <w:szCs w:val="28"/>
        </w:rPr>
        <w:t xml:space="preserve">летные полки весной 1944 г. По скорости и высоте полета он </w:t>
      </w:r>
      <w:r>
        <w:rPr>
          <w:rFonts w:cs="Times New Roman" w:ascii="Times New Roman" w:hAnsi="Times New Roman"/>
          <w:spacing w:val="-2"/>
          <w:sz w:val="28"/>
          <w:szCs w:val="28"/>
        </w:rPr>
        <w:t>не уступал немецким машинам, но был легче их и в маневрен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ом бою переигрывал вчистую. Когда на территории Советског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юза сформировали французскую эскадрилью «Нормандия», </w:t>
      </w:r>
      <w:r>
        <w:rPr>
          <w:rFonts w:cs="Times New Roman" w:ascii="Times New Roman" w:hAnsi="Times New Roman"/>
          <w:spacing w:val="-2"/>
          <w:sz w:val="28"/>
          <w:szCs w:val="28"/>
        </w:rPr>
        <w:t>летчиков спросили, на каких истребителях они хотели бы вое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ать. Опытные пилоты в один голос ответили: «На Як-3!» К маю </w:t>
      </w:r>
      <w:r>
        <w:rPr>
          <w:rFonts w:cs="Times New Roman" w:ascii="Times New Roman" w:hAnsi="Times New Roman"/>
          <w:spacing w:val="-6"/>
          <w:sz w:val="28"/>
          <w:szCs w:val="28"/>
        </w:rPr>
        <w:t>1945 г. летчики «Нормандии» сбили почти 300 немецких самоле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тов, а после Победы вернулись на своих «яках» в освобожденный </w:t>
      </w:r>
      <w:r>
        <w:rPr>
          <w:rFonts w:cs="Times New Roman" w:ascii="Times New Roman" w:hAnsi="Times New Roman"/>
          <w:sz w:val="28"/>
          <w:szCs w:val="28"/>
        </w:rPr>
        <w:t>Париж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7. Истребитель Ла-5. Лучшим летчиком-истребите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лем в авиации стран-союзниц, воевавших с фашистской Германи</w:t>
        <w:softHyphen/>
        <w:t>ей, был трижды Герой Советского Союза Иван Кожедуб. На фронт</w:t>
      </w:r>
    </w:p>
    <w:p>
      <w:pPr>
        <w:pStyle w:val="Normal"/>
        <w:shd w:fill="FFFFFF" w:val="clear"/>
        <w:spacing w:lineRule="auto" w:line="360" w:before="206" w:after="0"/>
        <w:ind w:right="67" w:firstLine="54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он попал в марте 1943 г. и до мая 1945 г. совершил 330 боевых вы</w:t>
        <w:softHyphen/>
        <w:t xml:space="preserve">летов, провел 120 воздушных боев и сбил 62 самолета противника, в т. ч. один реактивный Ме-262. Летал наш ас на истребителе Ла-5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онструкции Семена Алексеевича Лавочкина. В 1940 г. Лавочкин </w:t>
      </w:r>
      <w:r>
        <w:rPr>
          <w:rFonts w:cs="Times New Roman" w:ascii="Times New Roman" w:hAnsi="Times New Roman"/>
          <w:spacing w:val="-8"/>
          <w:sz w:val="28"/>
          <w:szCs w:val="28"/>
        </w:rPr>
        <w:t>совместно с М.И. Гудковым и В.П. Горбуновым сконструировал ис</w:t>
        <w:softHyphen/>
        <w:t xml:space="preserve">требитель ЛаГГ-3, очень пригодившийся в первые годы войны. Но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эта машина оказалась довольно тяжелой и сложной в управлении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Новый истребитель Ла-5 был создан на основе ЛаГГа, но получился </w:t>
      </w:r>
      <w:r>
        <w:rPr>
          <w:rFonts w:cs="Times New Roman" w:ascii="Times New Roman" w:hAnsi="Times New Roman"/>
          <w:spacing w:val="-7"/>
          <w:sz w:val="28"/>
          <w:szCs w:val="28"/>
        </w:rPr>
        <w:t>гораздо лучше. Он был легкоуправляемым, развивал скорость до 634 км/ч (у ЛаГГа - 605), мог подняться на высоту 10 750 м (ЛаГГ -</w:t>
      </w:r>
      <w:r>
        <w:rPr>
          <w:rFonts w:cs="Times New Roman" w:ascii="Times New Roman" w:hAnsi="Times New Roman"/>
          <w:spacing w:val="-9"/>
          <w:sz w:val="28"/>
          <w:szCs w:val="28"/>
        </w:rPr>
        <w:t>на 9600), имел дальность полета 930 км, был вооружен двумя пуш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ками и мог нести до 100 кг бомб. Западные специалисты сравнил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амолеты всех стран, участвовавших во Второй мировой войне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и назвали Ла-5 лучшим фронтовым истребителем. А в специально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нструкции для германских авиачастей отмечалось, что Ла-5 -очень опасный противник, превосходящий в маневренном бою </w:t>
      </w:r>
      <w:r>
        <w:rPr>
          <w:rFonts w:cs="Times New Roman" w:ascii="Times New Roman" w:hAnsi="Times New Roman"/>
          <w:spacing w:val="-2"/>
          <w:sz w:val="28"/>
          <w:szCs w:val="28"/>
        </w:rPr>
        <w:t>лучшие немецкие истребители «Мессершмитт-109» и «Фокке-</w:t>
      </w:r>
      <w:r>
        <w:rPr>
          <w:rFonts w:cs="Times New Roman" w:ascii="Times New Roman" w:hAnsi="Times New Roman"/>
          <w:sz w:val="28"/>
          <w:szCs w:val="28"/>
        </w:rPr>
        <w:t>Вульф-190».</w:t>
      </w:r>
    </w:p>
    <w:p>
      <w:pPr>
        <w:pStyle w:val="Normal"/>
        <w:shd w:fill="FFFFFF" w:val="clear"/>
        <w:spacing w:lineRule="auto" w:line="360" w:before="29" w:after="0"/>
        <w:ind w:right="3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4"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8. «Небесный тихоход» - так называли самолет По-2. Этот самолет был предназначен совсем не для войны. Кон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труктор Поликарпов создал его в 1928 г. На легкой двухместно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машине могли тренироваться курсанты летных училищ (до 1944 г. самолет так и назывался: У-2 - «Учебный двухместный»). По-2 мог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быть санитарным, сельскохозяйственным, почтовым, спортивны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амолетом. А в годы войны он стал ночным бомбардировщиком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корость у По-2 небольшая - всего 150 км/ч, и неожиданно именно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это оказалось его достоинством. Вертолетов тогда не было, и По-2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делал то, что способны делать они. Незаметно, на малой высоте, </w:t>
      </w:r>
      <w:r>
        <w:rPr>
          <w:rFonts w:cs="Times New Roman" w:ascii="Times New Roman" w:hAnsi="Times New Roman"/>
          <w:spacing w:val="-8"/>
          <w:sz w:val="28"/>
          <w:szCs w:val="28"/>
        </w:rPr>
        <w:t>иногда даже с выключенным мотором, он «подкрадывался» к вра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жеским позициям и с точностью, недоступной даже самым лучшим </w:t>
      </w:r>
      <w:r>
        <w:rPr>
          <w:rFonts w:cs="Times New Roman" w:ascii="Times New Roman" w:hAnsi="Times New Roman"/>
          <w:spacing w:val="-8"/>
          <w:sz w:val="28"/>
          <w:szCs w:val="28"/>
        </w:rPr>
        <w:t>бомбардировщикам, сбрасывал бомбы - до 300 кг.</w:t>
      </w:r>
    </w:p>
    <w:p>
      <w:pPr>
        <w:pStyle w:val="Normal"/>
        <w:shd w:fill="FFFFFF" w:val="clear"/>
        <w:spacing w:lineRule="auto" w:line="360" w:before="34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6"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7. Немцы называли По-2 «русс-фанер» (его делали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из дерева) и очень боялись. Сбить «небесный тихоход» было трудно: </w:t>
      </w:r>
      <w:r>
        <w:rPr>
          <w:rFonts w:cs="Times New Roman" w:ascii="Times New Roman" w:hAnsi="Times New Roman"/>
          <w:spacing w:val="-5"/>
          <w:sz w:val="28"/>
          <w:szCs w:val="28"/>
        </w:rPr>
        <w:t>из-за разницы скоростей истребители проскакивали мимо. А зе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нитчики привыкли стрелять по самолетам, которые летают высоко, </w:t>
      </w:r>
      <w:r>
        <w:rPr>
          <w:rFonts w:cs="Times New Roman" w:ascii="Times New Roman" w:hAnsi="Times New Roman"/>
          <w:spacing w:val="-11"/>
          <w:sz w:val="28"/>
          <w:szCs w:val="28"/>
        </w:rPr>
        <w:t>и в неожиданно появляющийся По-2 просто не успевали прицелить</w:t>
        <w:softHyphen/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ся. Наши солдаты придумали для этого самолета ласковое прозвищ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«кукурузник» - он летал над самой землей, не выше кукурузы. В годы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войны По-2 использовали для выполнения различных боевых задач. </w:t>
      </w:r>
      <w:r>
        <w:rPr>
          <w:rFonts w:cs="Times New Roman" w:ascii="Times New Roman" w:hAnsi="Times New Roman"/>
          <w:spacing w:val="-9"/>
          <w:sz w:val="28"/>
          <w:szCs w:val="28"/>
        </w:rPr>
        <w:t>Он служил не только легким ночным бомбардировщиком, но и раз</w:t>
        <w:softHyphen/>
      </w:r>
      <w:r>
        <w:rPr>
          <w:rFonts w:cs="Times New Roman" w:ascii="Times New Roman" w:hAnsi="Times New Roman"/>
          <w:spacing w:val="-12"/>
          <w:sz w:val="28"/>
          <w:szCs w:val="28"/>
        </w:rPr>
        <w:t>ведчиком, самолетом связи, санитаром, помогал снабжать партизан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ские отряды. В летных училищах подготовку на По-2 прошли почти</w:t>
      </w:r>
    </w:p>
    <w:p>
      <w:pPr>
        <w:pStyle w:val="Normal"/>
        <w:shd w:fill="FFFFFF" w:val="clear"/>
        <w:spacing w:lineRule="auto" w:line="360" w:before="11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тысяч курсантов. Всего самолетов По-2 различных вариантов</w:t>
      </w:r>
    </w:p>
    <w:p>
      <w:pPr>
        <w:pStyle w:val="Normal"/>
        <w:shd w:fill="FFFFFF" w:val="clear"/>
        <w:spacing w:lineRule="auto" w:line="360" w:before="14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выпущено 40 тысяч.*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Форум «Вторая мировая или Великая Отечественная?»</w:t>
      </w:r>
    </w:p>
    <w:p>
      <w:pPr>
        <w:pStyle w:val="Normal"/>
        <w:shd w:fill="FFFFFF" w:val="clear"/>
        <w:spacing w:lineRule="auto" w:line="360"/>
        <w:ind w:right="178" w:firstLine="540"/>
        <w:jc w:val="both"/>
        <w:rPr/>
      </w:pPr>
      <w:r>
        <w:rPr>
          <w:rFonts w:cs="Times New Roman" w:ascii="Times New Roman" w:hAnsi="Times New Roman"/>
          <w:spacing w:val="38"/>
          <w:sz w:val="28"/>
          <w:szCs w:val="28"/>
        </w:rPr>
        <w:t>Класс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0"/>
          <w:sz w:val="28"/>
          <w:szCs w:val="28"/>
        </w:rPr>
        <w:t>руководител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ы послушали рассказы о том </w:t>
      </w:r>
      <w:r>
        <w:rPr>
          <w:rFonts w:cs="Times New Roman" w:ascii="Times New Roman" w:hAnsi="Times New Roman"/>
          <w:sz w:val="28"/>
          <w:szCs w:val="28"/>
        </w:rPr>
        <w:t>оружии, которое помогло нашему народу завоевать Победу в Вели</w:t>
        <w:softHyphen/>
        <w:t>кой Отечественной войне. В последние годы все чаще стали назы</w:t>
        <w:softHyphen/>
        <w:t xml:space="preserve">вать Великую Отечественную Второй мировой. Но те, кто пережил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ойну, кто воевал, кто трудился в тылу, очень болезненно реагируют </w:t>
      </w:r>
      <w:r>
        <w:rPr>
          <w:rFonts w:cs="Times New Roman" w:ascii="Times New Roman" w:hAnsi="Times New Roman"/>
          <w:sz w:val="28"/>
          <w:szCs w:val="28"/>
        </w:rPr>
        <w:t>на эту замену. Как вы относитесь к такой подмене?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(Дети высказываются.)</w:t>
      </w:r>
    </w:p>
    <w:p>
      <w:pPr>
        <w:pStyle w:val="Normal"/>
        <w:shd w:fill="FFFFFF" w:val="clear"/>
        <w:spacing w:lineRule="auto" w:line="360"/>
        <w:ind w:right="17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согласиться с теми, кто заявляет, что СССР победил Гитлера «голыми руками», только числом, а не умением?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(Дети высказываются.)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является одним из лидеров в производстве вооружения.</w:t>
      </w:r>
    </w:p>
    <w:p>
      <w:pPr>
        <w:pStyle w:val="Normal"/>
        <w:shd w:fill="FFFFFF" w:val="clear"/>
        <w:spacing w:lineRule="auto" w:line="360" w:before="43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ли это или плохо? (Дети высказываются.) Как вы относитесь к военным парадам, в которых принимает</w:t>
      </w:r>
    </w:p>
    <w:p>
      <w:pPr>
        <w:pStyle w:val="Normal"/>
        <w:shd w:fill="FFFFFF" w:val="clear"/>
        <w:spacing w:lineRule="auto" w:line="360" w:before="48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боевая техника?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(Дети высказываются.)</w:t>
      </w:r>
    </w:p>
    <w:p>
      <w:pPr>
        <w:pStyle w:val="Normal"/>
        <w:shd w:fill="FFFFFF" w:val="clear"/>
        <w:spacing w:lineRule="auto" w:line="360"/>
        <w:ind w:right="110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ети войны - сейчас люди преклонных лет, им часто приходитс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оказывать, что они тоже имеют отношение к войне. Считаете ли вы, </w:t>
      </w:r>
      <w:r>
        <w:rPr>
          <w:rFonts w:cs="Times New Roman" w:ascii="Times New Roman" w:hAnsi="Times New Roman"/>
          <w:sz w:val="28"/>
          <w:szCs w:val="28"/>
        </w:rPr>
        <w:t>что их правильно приравняли к участникам войны?</w:t>
      </w:r>
    </w:p>
    <w:p>
      <w:pPr>
        <w:pStyle w:val="Normal"/>
        <w:shd w:fill="FFFFFF" w:val="clear"/>
        <w:spacing w:lineRule="auto" w:line="360"/>
        <w:ind w:right="9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среди ваших родственников дети войны? Приходилось ли им работать на военных заводах в тылу?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(Дети высказываются.)</w:t>
      </w:r>
    </w:p>
    <w:p>
      <w:pPr>
        <w:pStyle w:val="Normal"/>
        <w:shd w:fill="FFFFFF" w:val="clear"/>
        <w:spacing w:lineRule="auto" w:line="360" w:before="62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Заключительное слово</w:t>
      </w:r>
    </w:p>
    <w:p>
      <w:pPr>
        <w:pStyle w:val="Normal"/>
        <w:shd w:fill="FFFFFF" w:val="clear"/>
        <w:spacing w:lineRule="auto" w:line="360"/>
        <w:ind w:right="1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7"/>
          <w:sz w:val="28"/>
          <w:szCs w:val="28"/>
        </w:rPr>
        <w:t>Класс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1"/>
          <w:sz w:val="28"/>
          <w:szCs w:val="28"/>
        </w:rPr>
        <w:t>руководитель.</w:t>
      </w:r>
      <w:r>
        <w:rPr>
          <w:rFonts w:cs="Times New Roman" w:ascii="Times New Roman" w:hAnsi="Times New Roman"/>
          <w:sz w:val="28"/>
          <w:szCs w:val="28"/>
        </w:rPr>
        <w:t xml:space="preserve"> Оружие Победы - это и танки, и самолеты, и знаменитые «катюши». Создавали это оружие инж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еры и ученые. Но воплощали его в металле труженики тыла - а это </w:t>
      </w:r>
      <w:r>
        <w:rPr>
          <w:rFonts w:cs="Times New Roman" w:ascii="Times New Roman" w:hAnsi="Times New Roman"/>
          <w:sz w:val="28"/>
          <w:szCs w:val="28"/>
        </w:rPr>
        <w:t>были, в основном, старики, женщины, дети. Днем и ночью станови</w:t>
        <w:softHyphen/>
        <w:t>лись они к своим станкам, терпели голод, лишения, жили по прин</w:t>
        <w:softHyphen/>
        <w:t>ципу: «Все для фронта, все для победы!» И они вносили свой вклад в Победу, каждый день приближали ее, как могли. Именно в этой духовной силе, в единстве народа и заключено то главное оружие, которое принесло нашей стране Победу. Великая Отечественная война была временем страданий, испытаний, но люди старшего по</w:t>
        <w:softHyphen/>
        <w:t xml:space="preserve">коления гордятся своей эпохой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Подведение итогов (рефлексия)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9"/>
          <w:sz w:val="28"/>
          <w:szCs w:val="28"/>
        </w:rPr>
        <w:t>Классны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34"/>
          <w:sz w:val="28"/>
          <w:szCs w:val="28"/>
        </w:rPr>
        <w:t>руководитель.</w:t>
      </w:r>
      <w:r>
        <w:rPr>
          <w:rFonts w:cs="Times New Roman" w:ascii="Times New Roman" w:hAnsi="Times New Roman"/>
          <w:sz w:val="28"/>
          <w:szCs w:val="28"/>
        </w:rPr>
        <w:t xml:space="preserve"> Чей рассказ вам запомнился </w:t>
      </w:r>
      <w:r>
        <w:rPr>
          <w:rFonts w:cs="Times New Roman" w:ascii="Times New Roman" w:hAnsi="Times New Roman"/>
          <w:spacing w:val="-2"/>
          <w:sz w:val="28"/>
          <w:szCs w:val="28"/>
        </w:rPr>
        <w:t>сегодня? Что вам показалось самым удивительным и невероятным?</w:t>
      </w:r>
    </w:p>
    <w:p>
      <w:pPr>
        <w:pStyle w:val="Normal"/>
        <w:shd w:fill="FFFFFF" w:val="clear"/>
        <w:spacing w:lineRule="auto" w:line="360" w:before="139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23:00Z</dcterms:created>
  <dc:creator>Admin</dc:creator>
  <dc:description/>
  <cp:keywords/>
  <dc:language>en-US</dc:language>
  <cp:lastModifiedBy>Admin</cp:lastModifiedBy>
  <dcterms:modified xsi:type="dcterms:W3CDTF">2010-11-26T11:39:00Z</dcterms:modified>
  <cp:revision>1</cp:revision>
  <dc:subject/>
  <dc:title>ОРУЖИЕ ПОБЕДЫ</dc:title>
</cp:coreProperties>
</file>