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mc:AlternateContent>
          <mc:Choice Requires="wps">
            <w:drawing>
              <wp:anchor behindDoc="0" distT="0" distB="0" distL="61595" distR="114935" simplePos="0" locked="0" layoutInCell="0" allowOverlap="1" relativeHeight="3">
                <wp:simplePos x="0" y="0"/>
                <wp:positionH relativeFrom="column">
                  <wp:posOffset>969645</wp:posOffset>
                </wp:positionH>
                <wp:positionV relativeFrom="paragraph">
                  <wp:posOffset>69850</wp:posOffset>
                </wp:positionV>
                <wp:extent cx="4738370" cy="1607185"/>
                <wp:effectExtent l="0" t="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20" cy="160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к правиль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ржать руч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76.35pt;margin-top:5.5pt;width:373.05pt;height:126.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к правиль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ржать ручку</w:t>
                      </w:r>
                    </w:p>
                  </w:txbxContent>
                </v:textbox>
                <v:path textpathok="t"/>
                <v:textpath on="t" fitshape="t" string="Как правильно&#10;держать ручку" style="font-family:&quot;Impact&quot;;font-size:12pt"/>
                <v:fill o:detectmouseclick="t" color2="white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0" w:after="0"/>
        <w:ind w:right="187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87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87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87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и письме шариковую ручку или карандаш  нужно дер-жать под углом 50-60 градусов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(противоположный конец ручки направлен к плечу)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тремя пальцами: большим, ука-зательным и средним: большой и средний удерживают руч-ку, а указательный придерживает ее сверху.</w:t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Ручку нужно держать свободно, не зажимая ее слишком крепко и не прогибая сильно указательный палец. </w:t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сстояние от пишущего шарика до указательного паль-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2005</wp:posOffset>
            </wp:positionH>
            <wp:positionV relativeFrom="line">
              <wp:posOffset>-139065</wp:posOffset>
            </wp:positionV>
            <wp:extent cx="3474720" cy="5029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ца должно быть около 2 см. </w:t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порой кисти при письме служит ногтевая фаланга нес-колько согнутого мизинца и нижняя часть ладони. </w:t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87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исть руки большей частью своей ладони должна быть обращена к поверхности сто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36" w:space="5" w:color="C00000"/>
        <w:left w:val="thickThinLargeGap" w:sz="36" w:space="5" w:color="C00000"/>
        <w:bottom w:val="thickThinLargeGap" w:sz="36" w:space="5" w:color="C00000"/>
        <w:right w:val="thickThinLargeGap" w:sz="36" w:space="5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13:00Z</dcterms:created>
  <dc:creator>Иришка</dc:creator>
  <dc:description/>
  <cp:keywords/>
  <dc:language>en-US</dc:language>
  <cp:lastModifiedBy>Иришка</cp:lastModifiedBy>
  <cp:lastPrinted>2013-05-12T15:13:00Z</cp:lastPrinted>
  <dcterms:modified xsi:type="dcterms:W3CDTF">2013-05-12T11:13:00Z</dcterms:modified>
  <cp:revision>2</cp:revision>
  <dc:subject/>
  <dc:title/>
</cp:coreProperties>
</file>