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-исследование в 6 классе по истории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 "Иван Грозный и его эпох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марта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казать завершающую стадию образования русского централизованного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государство, доставшееся в правление Ивана Грозного; сформировать представление о первом этапе царствования и о реформах Избранной р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исторический материал (воспоминания современников, исторические книги), через музыку (стихиры, написанные Иваном 4) воссоздать эпоху Ивана Грозного, его характер, показать условия формирования его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интереса к истории “государства Российско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е воспи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урок-иссл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й, частично– поисковый, репродуктивный, наглядно-иллюстратив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 деятельности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ое повеств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бес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ая бес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ционный мо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рока запланирована групповая работа учащихся, поэтому парты в классе стоят для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ся  внешняя обстановка для работы на уроке и психологическая  подготовка  к общ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ап подготовки учащихся к усвоению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вучит стихир Ивана Грозного.  В это время учитель читает тек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незапну бысть гром страшен зело и блестанию молнину бывшу по всей области державы их, яко основанию земли покалебаться; и мнози по окрестным градам начала дивитися таковому страшному грому”. (Новгородская летопись 1539 г.)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Иван IV</w:t>
      </w:r>
      <w:r>
        <w:rPr>
          <w:sz w:val="28"/>
          <w:szCs w:val="28"/>
        </w:rPr>
        <w:t xml:space="preserve">, прозванный впоследствии </w:t>
      </w:r>
      <w:r>
        <w:rPr>
          <w:rStyle w:val="StrongEmphasis"/>
          <w:sz w:val="28"/>
          <w:szCs w:val="28"/>
        </w:rPr>
        <w:t>Иваном Грозным</w:t>
      </w:r>
      <w:r>
        <w:rPr>
          <w:sz w:val="28"/>
          <w:szCs w:val="28"/>
        </w:rPr>
        <w:t xml:space="preserve">, родился в 1530 году, когда его отцу, Василию III, было уже за пятьдесят. Он был очень желанным ребенком, и его рождения ожидала вся страна. Перед его появлением юродивый Домитиан объявил Елене Глинской, что она будет матерью Тита, широкого ума. Писали, что в момент рождения Ивана земля и небо подверглись неслыханным громовым ударам, что было воспринято как добрый знак. Из династии Рюриковичей, сын </w:t>
      </w:r>
      <w:r>
        <w:rPr>
          <w:i/>
          <w:iCs/>
          <w:sz w:val="28"/>
          <w:szCs w:val="28"/>
        </w:rPr>
        <w:t>Василия III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Елены Васильевны Глинской</w:t>
      </w:r>
      <w:r>
        <w:rPr>
          <w:sz w:val="28"/>
          <w:szCs w:val="28"/>
        </w:rPr>
        <w:t xml:space="preserve">. Внук </w:t>
      </w:r>
      <w:r>
        <w:rPr>
          <w:i/>
          <w:iCs/>
          <w:sz w:val="28"/>
          <w:szCs w:val="28"/>
        </w:rPr>
        <w:t>Софьи Палеолог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же он, Иван Грозный? Споры о нём не умолкают до сих пор. Простые люди неодинаково относились к нему. Известно прозвище Ивана IV – “царь-псарь”, значит, кто-то его ненавидел. Другие боялись, трепетали перед ним. Третьи называли” царем-батюшкой”, они верили в доброго царя, виня во всех бедах его слуг – опри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ловам дьяка Ивана Тимофеева, царь, “миролюбитель и рабоубитель”, рассёк пополам русскую землю, способствовал наступлению Смуты. Но были и положительные стороны его правления: укрепление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же принесло царствование Ивана IV России? Кто он? Великий патриот земли русской, дипломат, писатель, кровавый тиран, почти сумасшедший, жестокий человек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начнём  исследовать Ивана Грозного как личность и его эпоху. Период изучения эпохи Ивана 4 и его деяний  начнётся с 1530 года и закончится 1556 годом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ван 4 рано потерял своих родителей. Василий III умер 3 декабря 1533 года, когда сыну было всего 3 года. Предвидя скорую смерть, Василий III сформировал для управления государством «седьмочисленную» боярскую комиссию (именно к опекунскому совету при малолетнем великом князе впервые стало применяться название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емибоярщи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, чаще в современности ассоциирующееся исключительно с олигархическим боярским правительством эпох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мутного Врем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ериод после свержения цар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асилия Шуйск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пекун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были беречь Ивана, пока он не достигнет 15 лет. В опекунский совет вошли князь Андрей Старицкий — младший брат отца Ивана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. Л. Глинск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— дядя великой княгини Елены и советники: брать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Шуйск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асил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ва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ихаил Захарьи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Михаил Тучков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ихаил Воронц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 замыслу великого князя, должны были сохраниться порядок правления страной доверенными людьми и уменьшиться распри в аристократическ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оярской ду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кунский совет управлял страной меньше года, после чего его власть начала рушиться. По воспоминаниям самого Ивана, «князь Василий и Иван Шуйские самовольно навязались […] в опекуны и таким образом воцарились», будущего царя  «начали воспитывать как чужеземца или последнего бедняка», вплоть до «лишений в одежде и пище»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Елена Глинская </w:t>
      </w:r>
      <w:r>
        <w:rPr>
          <w:sz w:val="28"/>
          <w:szCs w:val="28"/>
        </w:rPr>
        <w:t xml:space="preserve">энергично подавила  стремления бояр управлять государством и успешно начала борьбу с настоящими и потенциальными противниками. </w:t>
      </w:r>
    </w:p>
    <w:p>
      <w:pPr>
        <w:pStyle w:val="Style14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ажнейшим моментом </w:t>
      </w:r>
      <w:r>
        <w:rPr>
          <w:iCs/>
          <w:sz w:val="28"/>
          <w:szCs w:val="28"/>
        </w:rPr>
        <w:t xml:space="preserve">правления Елены Глинской является проведение РЕФОРМ. КАКИХ? </w:t>
      </w:r>
      <w:r>
        <w:rPr>
          <w:i/>
          <w:iCs/>
          <w:sz w:val="28"/>
          <w:szCs w:val="28"/>
        </w:rPr>
        <w:t>Дети заполняют таблицу реформ в тетрадь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 xml:space="preserve">Денежной реформы в 1535 году. Была введена единая валюта на территории Руси. Эта была серебряная копейка, весом в 0,68 г; одна четвертая часть копейки — полушка. Был отдан приказ перелить многочисленные резаные и поддельные серебряные монеты в новые, на которых изображался великий князь на коне с копьем в руке. Это был значительный шаг для стабилизации экономики Руси. 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 xml:space="preserve">В 1534 году в Москве был основан первый в России казённый Монетный двор, где изготовлялись монеты для всей страны.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Едиными для всей страны стали единицы длины и веса. 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8"/>
          <w:szCs w:val="28"/>
        </w:rPr>
        <w:t> </w:t>
      </w:r>
      <w:r>
        <w:rPr>
          <w:iCs/>
          <w:sz w:val="28"/>
          <w:szCs w:val="28"/>
        </w:rPr>
        <w:t xml:space="preserve">В 1536 году </w:t>
      </w:r>
      <w:r>
        <w:rPr>
          <w:rStyle w:val="StrongEmphasis"/>
          <w:iCs/>
          <w:sz w:val="28"/>
          <w:szCs w:val="28"/>
        </w:rPr>
        <w:t>Елена Глинская</w:t>
      </w:r>
      <w:r>
        <w:rPr>
          <w:iCs/>
          <w:sz w:val="28"/>
          <w:szCs w:val="28"/>
        </w:rPr>
        <w:t xml:space="preserve"> заставила польского короля Сигизмунда Первого заключить выгодный для России мир, а Швецию обязала не помогать Литве и Ливонскому Ордену. В 1537 году ею был заключен мирный договор со Швецией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Глинской одновременно проводилось укрепление и строительство городов, крепостей, особенно на западных границах. Так посад (Китай-город) был обнесен кирпичной стеной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ительство Елены Глинской вело также борьбу против роста монастырского землевладения.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 xml:space="preserve">Она умерла 4 апреля 1538 года в Москве. По существующим слухам, </w:t>
      </w:r>
      <w:r>
        <w:rPr>
          <w:rStyle w:val="StrongEmphasis"/>
          <w:iCs/>
          <w:sz w:val="28"/>
          <w:szCs w:val="28"/>
        </w:rPr>
        <w:t>Елена Глинская</w:t>
      </w:r>
      <w:r>
        <w:rPr>
          <w:iCs/>
          <w:sz w:val="28"/>
          <w:szCs w:val="28"/>
        </w:rPr>
        <w:t xml:space="preserve"> была отравлена Шуйскими. Данные исследования останков княгини указывают причину смерти отравление ядом - рту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становка задания по исследованию исторических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ы прекрасно знаете, что характер человека формируется во младенче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раздаются карточки с выдержками из книг историков России разного временного периода. Прочитав текст, вам нужно ответить на вопросы: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им предстает перед вами Иван? Что повлияло на формирование характера Ивана? Какого было окружение маленького челове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работы с карточками дети отвечают на поставлен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  работе с раздаточным материалом не забудьте назвать имя историка и его т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межуточная 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5</w:t>
      </w:r>
      <w:r>
        <w:rPr>
          <w:rFonts w:cs="Times New Roman" w:ascii="Times New Roman" w:hAnsi="Times New Roman"/>
          <w:sz w:val="28"/>
          <w:szCs w:val="28"/>
        </w:rPr>
        <w:t xml:space="preserve"> – Документ. Из переписки Ивана Грозного с князем Курбским. (В учебни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им предстает перед вами Иван? Что повлияло на формирование характера Ивана? Какого было окружение маленького человек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45 году Иван достиг 15–ти летнего возраста. Возраста, когда он выходил из-под опеки ненавистных боя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знаете, что правители на Руси носили титул Великого князя. Иван IV пожелал принять царский тит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иём  « Покопаемся в памяти»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, чтобы ответить на этот вопрос вам нужно направиться в Золотую Орду и в Византию и там найти ответ. Ну и конечно проанализировать положение на 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згласив себя царем, Иван достигал нескольких целе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XIII столетия после Батыева нашествия и установления зависимости русских княжеств от монголо-татар титул "царь" начинает последовательно применяться к правителю Золотой Орды. А так как мы освободились от зависимости  Золотой Орды, да и Орда распалась на несколько частей,  титул царь стал чаще применяться к Московским князьям. Но официально это произошло только во времена Ивана 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демонстрировал независимость от Золотой Орды;</w:t>
      </w:r>
    </w:p>
    <w:p>
      <w:pPr>
        <w:pStyle w:val="Heading4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</w:rPr>
        <w:t xml:space="preserve">подчеркивал претензии Русского государства на византийское наследие. </w:t>
      </w:r>
      <w:r>
        <w:rPr>
          <w:rFonts w:cs="Times New Roman" w:ascii="Times New Roman" w:hAnsi="Times New Roman"/>
          <w:i/>
        </w:rPr>
        <w:t>наследовании царского достоинства и титула из Византи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нчание на царство означало </w:t>
      </w:r>
      <w:r>
        <w:rPr>
          <w:rFonts w:cs="Times New Roman" w:ascii="Times New Roman" w:hAnsi="Times New Roman"/>
          <w:b/>
          <w:i/>
          <w:sz w:val="28"/>
          <w:szCs w:val="28"/>
        </w:rPr>
        <w:t>конец боярского 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идеей Ивана, осознанной уже в ранней юности, стала мысль о неограниченной самодержавной власти. 16 января 1547 года в Успенском соборе Московского Кремля состоялось торжественное венчание великого </w:t>
      </w:r>
      <w:r>
        <w:rPr>
          <w:rFonts w:cs="Times New Roman" w:ascii="Times New Roman" w:hAnsi="Times New Roman"/>
          <w:i/>
          <w:iCs/>
          <w:sz w:val="28"/>
          <w:szCs w:val="28"/>
        </w:rPr>
        <w:t>князя Ивана IV</w:t>
      </w:r>
      <w:r>
        <w:rPr>
          <w:rFonts w:cs="Times New Roman" w:ascii="Times New Roman" w:hAnsi="Times New Roman"/>
          <w:sz w:val="28"/>
          <w:szCs w:val="28"/>
        </w:rPr>
        <w:t xml:space="preserve"> на царство. Иван Васильевич стал первым в истории Руси “боговенчанным” цар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ский титул позволил  занять другую позицию в дипломатических сношениях с Западной Европой. </w:t>
      </w:r>
      <w:r>
        <w:rPr>
          <w:rFonts w:cs="Times New Roman" w:ascii="Times New Roman" w:hAnsi="Times New Roman"/>
          <w:i/>
          <w:sz w:val="28"/>
          <w:szCs w:val="28"/>
        </w:rPr>
        <w:t>(ФИЛЬ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царя складывается круг лиц, которые помогают Ивану 4 управлять государством. Этот круг лиц получил название Избранная Рада. В состав Избранной Рады входили: А. Ф. Адашев, А. М. Курбский, митрополит Макарий, священник Сильвестр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Страна, истерзанная боярским правлением, нуждается в переменах. Избранная рада проводит преобразования, получившие названия реформ середины </w:t>
      </w:r>
      <w:hyperlink r:id="rId13">
        <w:r>
          <w:rPr>
            <w:rStyle w:val="InternetLink"/>
            <w:color w:val="000000"/>
            <w:sz w:val="28"/>
            <w:szCs w:val="28"/>
          </w:rPr>
          <w:t>XVI века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иск характеристик реф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ая группа даёт характеристику </w:t>
      </w:r>
      <w:r>
        <w:rPr>
          <w:rFonts w:cs="Times New Roman" w:ascii="Times New Roman" w:hAnsi="Times New Roman"/>
          <w:sz w:val="28"/>
          <w:szCs w:val="28"/>
        </w:rPr>
        <w:t>рефор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му способствовали эти реформы?</w:t>
      </w:r>
      <w:r>
        <w:rPr>
          <w:color w:val="000000"/>
          <w:sz w:val="28"/>
          <w:szCs w:val="28"/>
        </w:rPr>
        <w:t xml:space="preserve"> Окончательному собиранию и объединению всех земель русских вокруг сильной центральной власти. Формировалось централизованное государство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Она просуществовала до </w:t>
      </w:r>
      <w:hyperlink r:id="rId14">
        <w:r>
          <w:rPr>
            <w:rStyle w:val="InternetLink"/>
            <w:color w:val="000000"/>
            <w:sz w:val="28"/>
            <w:szCs w:val="28"/>
          </w:rPr>
          <w:t>1560 года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ая часть урока. Обобщение исследований.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исследовали период начала правления Ивана 4.  В итоге этого исследования, что мы с вами узнали, что определили и к какому выводу приш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ение Ивана 4 воспитало в нём подозрительного, раздражительного, озлобленного против людей чело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л реформы своего отца Василия 3.  Они способствовали формированию централизованного государства, сословно – представительной монарх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ый план в правлении государством выходило дворянство, оттесняя боя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 урока учащиеся получают  оценки за работу и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ский Василий Осипович «Исторические портре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арь Иван родился в 1530 г. </w:t>
      </w:r>
      <w:r>
        <w:rPr>
          <w:rFonts w:cs="Times New Roman" w:ascii="Times New Roman" w:hAnsi="Times New Roman"/>
          <w:sz w:val="28"/>
          <w:szCs w:val="28"/>
          <w:u w:val="single"/>
        </w:rPr>
        <w:t>От природы он получил ум бойкий и гибкий, вдумчивый и немного насмешливый, настоящий великорусский, московский ум</w:t>
      </w:r>
      <w:r>
        <w:rPr>
          <w:rFonts w:cs="Times New Roman" w:ascii="Times New Roman" w:hAnsi="Times New Roman"/>
          <w:sz w:val="28"/>
          <w:szCs w:val="28"/>
        </w:rPr>
        <w:t xml:space="preserve">. Но обстоятельства, среди которых протекало детство Ивана, рано испортили этот ум, дали ему неестественное, болезненное развитие. Иван рано осиротел - на четвёртом году лишился отца, а на восьмом потерял и мать. Он с детства видел себя среди чужих людей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душе его рано и глубоко врезалось и на всю жизнь сохранялось чувство сиротства, брошенности, одиночества, </w:t>
      </w:r>
      <w:r>
        <w:rPr>
          <w:rFonts w:cs="Times New Roman" w:ascii="Times New Roman" w:hAnsi="Times New Roman"/>
          <w:sz w:val="28"/>
          <w:szCs w:val="28"/>
        </w:rPr>
        <w:t xml:space="preserve">о чём он твердил при всяком случае; «родственники мои не заботились обо мне». Отсюда его робость, ставшая основной чертой его характера. </w:t>
      </w:r>
      <w:r>
        <w:rPr>
          <w:rFonts w:cs="Times New Roman" w:ascii="Times New Roman" w:hAnsi="Times New Roman"/>
          <w:sz w:val="28"/>
          <w:szCs w:val="28"/>
          <w:u w:val="single"/>
        </w:rPr>
        <w:t>Как все люди, выросшие среди чужих, без отцовского призора и материнского привета, Иван рано усвоил себе привычку ходить оглядываясь и прислушивая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Это развило в нем подозрительность, которая с летами превратилась в глубокое недоверие к люд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детстве ему часто приходилось испытывать равнодушие и пренебрежение со стороны окружающи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н сам вспоминал</w:t>
      </w:r>
      <w:r>
        <w:rPr>
          <w:rFonts w:cs="Times New Roman" w:ascii="Times New Roman" w:hAnsi="Times New Roman"/>
          <w:sz w:val="28"/>
          <w:szCs w:val="28"/>
        </w:rPr>
        <w:t xml:space="preserve"> после в письме к князю Курбскому, как его с младшим братом Юрием </w:t>
      </w:r>
      <w:r>
        <w:rPr>
          <w:rFonts w:cs="Times New Roman" w:ascii="Times New Roman" w:hAnsi="Times New Roman"/>
          <w:sz w:val="28"/>
          <w:szCs w:val="28"/>
          <w:u w:val="single"/>
        </w:rPr>
        <w:t>в детстве стесняли во всем, как держали, как убогих людей, плохо кормили и одевали, ни в чем воли не давали, всё заставляли делать насильно и не по возрас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торжественные церемониальные случаи</w:t>
      </w:r>
      <w:r>
        <w:rPr>
          <w:rFonts w:cs="Times New Roman" w:ascii="Times New Roman" w:hAnsi="Times New Roman"/>
          <w:sz w:val="28"/>
          <w:szCs w:val="28"/>
        </w:rPr>
        <w:t xml:space="preserve"> - при выходе или приёме послов - </w:t>
      </w:r>
      <w:r>
        <w:rPr>
          <w:rFonts w:cs="Times New Roman" w:ascii="Times New Roman" w:hAnsi="Times New Roman"/>
          <w:sz w:val="28"/>
          <w:szCs w:val="28"/>
          <w:u w:val="single"/>
        </w:rPr>
        <w:t>его окружали царственной пышностью, становились вокруг него с раболепным смирением, а в будни те же люди не церемонились с ним, порой баловали, порой дразнили.</w:t>
      </w:r>
      <w:r>
        <w:rPr>
          <w:rFonts w:cs="Times New Roman" w:ascii="Times New Roman" w:hAnsi="Times New Roman"/>
          <w:sz w:val="28"/>
          <w:szCs w:val="28"/>
        </w:rPr>
        <w:t xml:space="preserve"> Играют они, бывало, с братом Юрием в спальне покойного отца, а первенствующий боярин князь И. В. Шуйский развалится перед ними на ласке, обопрётся локтем о постель покойного государя, их отца, и ногу на неё положит, не обращая на детей никакого внимания, ни отеческого, ни даже властительного. Горечь, с какою Иван вспоминал об этом 25 лет спустя, даёт почувствовать, как часто и сильно его сердили в детстве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го ласкали как государя и оскорбляли как ребёнка. </w:t>
      </w:r>
      <w:r>
        <w:rPr>
          <w:rFonts w:cs="Times New Roman" w:ascii="Times New Roman" w:hAnsi="Times New Roman"/>
          <w:sz w:val="28"/>
          <w:szCs w:val="28"/>
        </w:rPr>
        <w:t xml:space="preserve">Но в обстановке, в какой шло его детство, он не всегда мог тотчас и прямо обнаружить чувство досады или злости, сорвать сердце. Эта </w:t>
      </w:r>
      <w:r>
        <w:rPr>
          <w:rFonts w:cs="Times New Roman" w:ascii="Times New Roman" w:hAnsi="Times New Roman"/>
          <w:sz w:val="28"/>
          <w:szCs w:val="28"/>
          <w:u w:val="single"/>
        </w:rPr>
        <w:t>необходимость сдерживаться, дуться в рукав, глотать слёзы питала в нём раздражительность и затаенное, молчаливое озлобление против людей, злость со стиснутыми зубами.</w:t>
      </w:r>
      <w:r>
        <w:rPr>
          <w:rFonts w:cs="Times New Roman" w:ascii="Times New Roman" w:hAnsi="Times New Roman"/>
          <w:sz w:val="28"/>
          <w:szCs w:val="28"/>
        </w:rPr>
        <w:t xml:space="preserve"> К тому же он был испуган в детстве. В 1542 г., когда правила партия князей Бельских, сторонники князя И. Шуйского ночью врасплох напали на стоявшего за их противников митрополита Иоасафа. Владыка скрылся во дворце великого князя. Мятежники разбили окна у митрополита, бросились за ним во дворец и на рассвете вломились с шумом в спальню маленького государя, разбудили и напугали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им предстает перед вами Иван? Что повлияло на формирование характера Ивана? Какого было окружение маленького человека?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/>
        <w:br/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ский Василий Осипович «Исторические портрет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ияние боярского правления. </w:t>
      </w:r>
      <w:r>
        <w:rPr>
          <w:rFonts w:cs="Times New Roman" w:ascii="Times New Roman" w:hAnsi="Times New Roman"/>
          <w:sz w:val="28"/>
          <w:szCs w:val="28"/>
          <w:u w:val="single"/>
        </w:rPr>
        <w:t>Безобразные сцены боярского своеволия и насилия, среди которых рос Иван</w:t>
      </w:r>
      <w:r>
        <w:rPr>
          <w:rFonts w:cs="Times New Roman" w:ascii="Times New Roman" w:hAnsi="Times New Roman"/>
          <w:sz w:val="28"/>
          <w:szCs w:val="28"/>
        </w:rPr>
        <w:t xml:space="preserve">, были первыми политическими его впечатлениями. Они </w:t>
      </w:r>
      <w:r>
        <w:rPr>
          <w:rFonts w:cs="Times New Roman" w:ascii="Times New Roman" w:hAnsi="Times New Roman"/>
          <w:sz w:val="28"/>
          <w:szCs w:val="28"/>
          <w:u w:val="single"/>
        </w:rPr>
        <w:t>превратили его робость в нервную пугливость, из которой с летами развилась наклонность преувеличивать опасность, образовалось то, что называется страхом с великими глазами. Вечно тревожный и подозрительный, Иван рано привык думать, что окружен только врагами, и воспитал в себе печальную наклонность высматривать, как плетётся вокруг него бесконечная сеть козней,</w:t>
      </w:r>
      <w:r>
        <w:rPr>
          <w:rFonts w:cs="Times New Roman" w:ascii="Times New Roman" w:hAnsi="Times New Roman"/>
          <w:sz w:val="28"/>
          <w:szCs w:val="28"/>
        </w:rPr>
        <w:t xml:space="preserve"> которою, чудилось ему, стараются опутать его со всех сторон. Это заставило его постоянно держаться настороже; </w:t>
      </w:r>
      <w:r>
        <w:rPr>
          <w:rFonts w:cs="Times New Roman" w:ascii="Times New Roman" w:hAnsi="Times New Roman"/>
          <w:sz w:val="28"/>
          <w:szCs w:val="28"/>
          <w:u w:val="single"/>
        </w:rPr>
        <w:t>мысль, что вот-вот из-за угла на него бросится недруг, стала привычным, ежеминутным его ожиданием. Всего сильнее в нём работал инстинкт самосохранения. Все усилия его бойкого ума были обращены на разработку этого грубого чувст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ким предстает перед вами Иван? Что повлияло на формирование характера Ивана? Какого было окружение маленького человек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3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имир Борисович Кобрин - советский историк. Книга «Иван Грозны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с 3 апреля 1538 года Иван IV - круглый сирота. Восьмилетним  мальчишкой он восседает на троне в шапке Мономаха, со скипетром и  державой, а вокруг - ожесточенная борьба боярских кланов за власть. В наши  дни  много пишут о том, как вредно детям видеть на экранах кинотеатров и  телевизоров сцены насилия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лолетнему Ивану Васильевичу привелось  наблюдать эти сцены не на экране, а вживе. При нем люди из враждующих  группировок врывались во дворец, избивали, арестовывали, убивали, не обращая внимания на просьбы малолетнего государя пощадить того или  иного боярина. В этой обстановке насилия выковывался характер государя. Окружающие не только публично выражали малолетнему великому  князю чувство покорности, но даже раболепно льстили ему, потакал и любой  детской прихоти. Но это были корыстные, неискренние восхваления, а потому  ребенок- государь часто чувствовал себя забытым и оскорбленным. Бояре  заискивали перед великим князем, но пренебрегали мальчиш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мальчишка рос очень приметливым и сообразительным. Причем замечал он то, на что обычно дети обращают внимания. Ему все время казалось, что его обворовывают, растаскивают великокняжескую каз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последствии он писал, что Шуйские и другие бояре украли из казны золото и серебро, сделали из него себе посуду и вычеканили на ней, чтобы замести следы, свои им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летство Грозного - тяжелое время для страны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Бояре целеустремленно пытались разрушить аппарат государственной власти  и вернуть страну к временам феодальной раздробл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им предстает перед вами Иван? Что повлияло на формирование характера Ивана? Какого было окружение маленького челове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4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</w:rPr>
        <w:t>Николай Карамзин. История государства Российского. Том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й Вельможа, Князь Иван Шуйский не оказывал в делах ни ума государственного, ни любви к добру; был единственно грубым самолюбцем; хотел только помощников, но не терпел совместников; повелевал в Думе как деспот, а во дворце как хозяин, и величался до нахальства; например, никогда не стоял пред юным Иоанном, садился у него в спальне, опирался локтем о постелю, клал ноги на кресла Государевы; одним словом, изъявлял всю низкую малодушную спесь раба-господина.</w:t>
      </w:r>
      <w:r>
        <w:rPr>
          <w:rFonts w:cs="Times New Roman" w:ascii="Times New Roman" w:hAnsi="Times New Roman"/>
          <w:sz w:val="28"/>
          <w:szCs w:val="28"/>
        </w:rPr>
        <w:t xml:space="preserve"> Сии крайности беззаконного, грубого самовластия и необузданных страстей в Правителях государства ускорили перемену, желаемую народом и неприятелями Шуйских. Иоанну исполнилось тринадцать лет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ожденный с пылкою душою, редким умом, особенною силою воли, он имел бы все главные качества великого Монарха, если бы воспитание образовало или усовершенствовало в нем дары природы; но рано лишенный отца, матери и преданный в волю буйных Вельмож, ослепленных безрассудным, личным властолюбием, был на престоле несчастнейшим сиротою Державы Российской: ибо не только для себя, но и для миллионов готовил несчастие своими пороками, </w:t>
      </w:r>
      <w:r>
        <w:rPr>
          <w:rFonts w:cs="Times New Roman" w:ascii="Times New Roman" w:hAnsi="Times New Roman"/>
          <w:sz w:val="28"/>
          <w:szCs w:val="28"/>
        </w:rPr>
        <w:t xml:space="preserve">легко возникающими при самых лучших естественных свойствах, когда еще ум, исправитель страстей, нем в юной душе и если, вместо его, мудрый пестун не изъясняет ей законов нравственности. </w:t>
      </w:r>
      <w:r>
        <w:rPr>
          <w:rFonts w:cs="Times New Roman" w:ascii="Times New Roman" w:hAnsi="Times New Roman"/>
          <w:sz w:val="28"/>
          <w:szCs w:val="28"/>
          <w:u w:val="single"/>
        </w:rPr>
        <w:t>Один Князь Иван Бельский мог быть наставником и примером добродетели для отрока державного; но Шуйские, отняв достойного Вельможу у Государя и Государства, старались привязать к себе Иоанна исполнением всех его детских желаний: непрестанно забавляли, тешили во дворце шумными играми, в поле звериною ловлею; питали в нем наклонность к сластолюбию и даже к жестокости, не предвидя следствий.</w:t>
      </w:r>
      <w:r>
        <w:rPr>
          <w:rFonts w:cs="Times New Roman" w:ascii="Times New Roman" w:hAnsi="Times New Roman"/>
          <w:sz w:val="28"/>
          <w:szCs w:val="28"/>
        </w:rPr>
        <w:t xml:space="preserve"> Например, любя охоту, он любил не только убивать диких животных, но и мучить домашних, бросая их с высокого крыльца на землю; а Бояре говорили: «пусть Державный веселится!» Окружив Иоанна толпою молодых людей, смеялись, когда он бесчинно резвился с ними или скакал по улицам, давил жен и старцев, веселился их криком. Тогда Бояре хвалили в нем смелость, мужество, проворство! </w:t>
      </w:r>
      <w:r>
        <w:rPr>
          <w:rFonts w:cs="Times New Roman" w:ascii="Times New Roman" w:hAnsi="Times New Roman"/>
          <w:sz w:val="28"/>
          <w:szCs w:val="28"/>
          <w:u w:val="single"/>
        </w:rPr>
        <w:t>Они не думали толковать ему святых обязанностей Венценосца, ибо не исполняли своих; не пеклись о просвещении юного ума, ибо считали его невежество благоприятным для их властолюбия; ожесточали сердце, презирали слезы Иоанна о Князе Телепневе, Бельском, Воронцове в надежде загладить свою дерзость угождением его вредным прихотям, в надежде на ветреность отрока, развлекаемого ежеминутными утех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им предстает перед вами Иван? Что повлияло на формирование характера Ивана? Какого было окружение маленького челове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5</w:t>
      </w:r>
      <w:r>
        <w:rPr>
          <w:rFonts w:cs="Times New Roman" w:ascii="Times New Roman" w:hAnsi="Times New Roman"/>
          <w:sz w:val="28"/>
          <w:szCs w:val="28"/>
        </w:rPr>
        <w:t xml:space="preserve"> – Документ. Из переписки Ивана Грозного с князем Курбск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им предстает перед вами Иван? Что повлияло на формирование характера Ивана? Какого было окружение маленького человека?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i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оглавый собор 1551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оялся в феврале – мае 1551 в Москве по воле Ивана Грозного, стремившегося к укреплению централизованной власти и крайне озабоченного состоянием церковных дел. В нем участвовали в основном духовные иерархи во главе с митрополитом Макарием, но отчасти и боярская дума. Деяния собора (перечисленные в итоговом сборнике из 100 глав – отсюда его название) состояли из вопросов царя, подробных ответов на них, а также соответствующих постанов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бор открыл сам царь Иван Васильевич. В Стоглаве высокопарным стилем написано, как он воссел «на царском своем престоле», а когда воцарилось глубокое молчание, то встал и произнес речь. Затем царь передал участникам соборных совещаний ряд текстов: «свое рукописапие» (преимущественно автобиографического характера), «инаа писания» (относительно канонизации святых) и выступил еще с одной (по-видимому, устной - «царь глаголеть к собору») речью, упомянув собор 1549 г., Судебник и уставные грамот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так, собор 1551 г. выступает как «совет» церковной и царской властей. Этот «совет» держался  на общности интересов, направленных к защите феодального строя, социального и идейного господства над народом, подавлению всех форм его сопротивления. Но «совет» часто давал трещину, ибо далеко не всегда и не во всем совпадали интересы церкви (как организации) и государства, духовных и светских феодалов, наконец, разных групп духовных иерархов. И, конечно, на Стоглавом соборе, из 10 участников которого 9 были осифлянами или их сторонниками, шла идейная борьба. Насколько заманчиво было бы заглянуть на соборные кулисы и послушать те споры, которые там велись! Но документация соборных совещаний исчезла. И единственная возможность для исследователя хоть немного проникнуть в атмосферу идейной борьбы - это попытаться сравнить (и по манере, и по содержанию) царские «вопросы» и соборные на них «ответ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арские вопросы, направленные к тому, чтобы искоренить ереси и народные суеверия, укрепить благочиние , принять меры к развитию религиозного образования, вызывали самое благожелательное внимание со стороны иерархов. Однако в проблеме монастырского землевладения мнения церкви и самодержавия столкнулись: хотя царь и склонен был  поддержать «нестяжателей», в целом возобладало мнение церковно-иерархического большинства, состоящего из «иосифлян», приверженных идее экономически-сильных и самостоятельных монастырей . Церкви удалось отстоять и правомочность особого святительского суда, независимого от светск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ский Василий Осиповича «Исторические портре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нняя развитость и возбуждаемость. </w:t>
      </w:r>
      <w:r>
        <w:rPr>
          <w:rFonts w:cs="Times New Roman" w:ascii="Times New Roman" w:hAnsi="Times New Roman"/>
          <w:sz w:val="28"/>
          <w:szCs w:val="28"/>
        </w:rPr>
        <w:t xml:space="preserve"> Как все люди, слишком рано начавшие борьбу за существование, Иван быстро рос и преждевременно вырос. </w:t>
      </w:r>
      <w:r>
        <w:rPr>
          <w:rFonts w:cs="Times New Roman" w:ascii="Times New Roman" w:hAnsi="Times New Roman"/>
          <w:sz w:val="28"/>
          <w:szCs w:val="28"/>
          <w:u w:val="single"/>
        </w:rPr>
        <w:t>В 17-20 лет, при выходе из детства, он уже поражал окружающих непомерным количеством пережитых впечатлений и передуманных мыслей,</w:t>
      </w:r>
      <w:r>
        <w:rPr>
          <w:rFonts w:cs="Times New Roman" w:ascii="Times New Roman" w:hAnsi="Times New Roman"/>
          <w:sz w:val="28"/>
          <w:szCs w:val="28"/>
        </w:rPr>
        <w:t xml:space="preserve"> до которых его предки не додумались и в зрелом возрасте. В 1546 г., когда ему было 16 лет, среди ребяческих игр он, по рассказу летописи, вдруг заговорил с боярами о женитьбе, да говорил так обдуманно, с такими предусмотрительными политическими соображениями, что бояре расплакались от умиления, что царь так молод, а уже так много подумал, ни с кем не посоветовавшись, от всех утаившись. </w:t>
      </w:r>
      <w:r>
        <w:rPr>
          <w:rFonts w:cs="Times New Roman" w:ascii="Times New Roman" w:hAnsi="Times New Roman"/>
          <w:sz w:val="28"/>
          <w:szCs w:val="28"/>
          <w:u w:val="single"/>
        </w:rPr>
        <w:t>Эта ранняя привычка к тревожному уединенному размышлению про себя, втихомолку, надорвала мысль Ивана, развила в нем болезненную впечатлительность и возбуждаемость. Иван рано потерял равновесие своих духовных сил</w:t>
      </w:r>
      <w:r>
        <w:rPr>
          <w:rFonts w:cs="Times New Roman" w:ascii="Times New Roman" w:hAnsi="Times New Roman"/>
          <w:sz w:val="28"/>
          <w:szCs w:val="28"/>
        </w:rPr>
        <w:t xml:space="preserve">, уменье направлять их, когда нужно, разделять их работу или сдерживать одну противодействием другой, рано привык вводить в деятельность ума участие чувства. </w:t>
      </w:r>
      <w:r>
        <w:rPr>
          <w:rFonts w:cs="Times New Roman" w:ascii="Times New Roman" w:hAnsi="Times New Roman"/>
          <w:sz w:val="28"/>
          <w:szCs w:val="28"/>
          <w:u w:val="single"/>
        </w:rPr>
        <w:t>О чём бы он ни размышлял, он подгонял, подзадоривал свою мысль страстью. С помощью такого самовнушения он был способен разгорячить свою голову до отважных и высоких помыслов, раскалить свою речь до блестящего красноречия, и тогда с его языка или из-под его пера, как от горячего железа под молотом кузнеца, сыпались искры острот, колкие насмешки, меткие словца, неожиданные обороты. Иван - один из лучших московских ораторов и писателей XVI</w:t>
      </w:r>
      <w:r>
        <w:rPr>
          <w:rFonts w:cs="Times New Roman" w:ascii="Times New Roman" w:hAnsi="Times New Roman"/>
          <w:sz w:val="28"/>
          <w:szCs w:val="28"/>
        </w:rPr>
        <w:t xml:space="preserve"> в., потому что был самый раздраженный москвич того времени. В сочинениях, написанных под диктовку страсти и раздражения, он больше заражает, чем убеждает, поражает жаром речи, гибкостью ума, изворотливостью диалектики, блеском мысли, но это фосфорический блеск, лишенный теплоты, это не вдохновение, а горячка головы, нервическая прыть, следствие искусственного возбуждения. Читая письма царя к князю Курбскому, поражаешься быстрой сменой в авторе самых разнообразных чувств: порывы великодушия и раскаяния, проблески глубокой задушевности чередуются с грубой шуткой, жестким озлоблением, холодным презрением к людям. </w:t>
      </w:r>
      <w:r>
        <w:rPr>
          <w:rFonts w:cs="Times New Roman" w:ascii="Times New Roman" w:hAnsi="Times New Roman"/>
          <w:sz w:val="28"/>
          <w:szCs w:val="28"/>
          <w:u w:val="single"/>
        </w:rPr>
        <w:t>Минуты усиленной работы ума и чувства сменялись полным упадком утомленных душевных сил, и тогда от всего его остроумия не оставалось и простого здравого смыс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акой нравственной неровностью, чередованием высоких подъёмов духа с самыми постыдными падениями объясняется и государственная деятельность Ивана. Царь совершил и задумывал много хорошего, умного, даже великого, и рядом с этим наделал ещё больше поступков, которые сделали его примером ужаса и отвращения современников и последующих поколений.</w:t>
      </w:r>
      <w:r>
        <w:rPr>
          <w:rFonts w:cs="Times New Roman" w:ascii="Times New Roman" w:hAnsi="Times New Roman"/>
          <w:sz w:val="28"/>
          <w:szCs w:val="28"/>
        </w:rPr>
        <w:t xml:space="preserve"> Разгром Новгорода по одному подозрению в измене, московские казни, убийство сына и митрополита Филиппа, безобразия с опричниками в Москве и в Александровской слободе - читая обо всем этом, подумаешь, что это был зверь от прир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им предстает перед вами Иван? Что повлияло на формирование характера Ивана? Какого было окружение маленького человек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Ключевский Василий Осиповича «Исторические портре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равственная неуравновешенность.</w:t>
      </w:r>
      <w:r>
        <w:rPr>
          <w:rFonts w:cs="Times New Roman" w:ascii="Times New Roman" w:hAnsi="Times New Roman"/>
          <w:sz w:val="28"/>
          <w:szCs w:val="28"/>
        </w:rPr>
        <w:t xml:space="preserve"> Но он не был таким. По природе или воспитанию он был </w:t>
      </w:r>
      <w:r>
        <w:rPr>
          <w:rFonts w:cs="Times New Roman" w:ascii="Times New Roman" w:hAnsi="Times New Roman"/>
          <w:sz w:val="28"/>
          <w:szCs w:val="28"/>
          <w:u w:val="single"/>
        </w:rPr>
        <w:t>лишён устойчивого нрав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вновесия и при малейшем житейском затруднении охотнее склонялся в дурную сторону. От него ежеминутно можно было ожидать грубой выходки: он не умел сладить с малейшим неприятным случаем. </w:t>
      </w:r>
      <w:r>
        <w:rPr>
          <w:rFonts w:cs="Times New Roman" w:ascii="Times New Roman" w:hAnsi="Times New Roman"/>
          <w:sz w:val="28"/>
          <w:szCs w:val="28"/>
        </w:rPr>
        <w:t xml:space="preserve">В 1577 г. на улице в завоеванном ливонском городе Кокенгаузене он благодушно беседовал с пастором о любимых своих богословских предметах, но едва не приказал его казнить, когда тот неосторожно сравнил Лютера с апостолом Павлом, ударил пастора хлыстом по голове и ускакал со словами: «Поди ты к черту со своим Лютером». В другое время он велел изрубить присланного ему из Персии слона, не хотевшего стать перед ним на колена. </w:t>
      </w:r>
      <w:r>
        <w:rPr>
          <w:rFonts w:cs="Times New Roman" w:ascii="Times New Roman" w:hAnsi="Times New Roman"/>
          <w:sz w:val="28"/>
          <w:szCs w:val="28"/>
          <w:u w:val="single"/>
        </w:rPr>
        <w:t>Ему недоставало внутреннего, природного благородства; он был восприимчивее к дурным, чем к добрым, впечатлениям: он принадлежал к числу тех недобрых людей, которые скорее и охотнее замечают в других слабости и недостатки, чем дарование или добрые качества. В каждом встречном он прежде всего видел врага. Всего труднее было приобрести его доверие.</w:t>
      </w:r>
      <w:r>
        <w:rPr>
          <w:rFonts w:cs="Times New Roman" w:ascii="Times New Roman" w:hAnsi="Times New Roman"/>
          <w:sz w:val="28"/>
          <w:szCs w:val="28"/>
        </w:rPr>
        <w:t xml:space="preserve"> Для этого таким людям надобно ежеминутно давать чувствовать, что их любят и уважают, всецело им преданы, и, кому удавалось уверить в этом царя Ивана, тот пользовался его доверием до излишества. Тогда в нём вскрывалось свойство, облегчающее таким людям тягость постоянно напряженного злого настроения, - это привязчивость. </w:t>
      </w:r>
      <w:r>
        <w:rPr>
          <w:rFonts w:cs="Times New Roman" w:ascii="Times New Roman" w:hAnsi="Times New Roman"/>
          <w:sz w:val="28"/>
          <w:szCs w:val="28"/>
          <w:u w:val="single"/>
        </w:rPr>
        <w:t>Первую жену свою он любил какой-то особенно чувствительной</w:t>
      </w:r>
      <w:r>
        <w:rPr>
          <w:rFonts w:cs="Times New Roman" w:ascii="Times New Roman" w:hAnsi="Times New Roman"/>
          <w:sz w:val="28"/>
          <w:szCs w:val="28"/>
        </w:rPr>
        <w:t xml:space="preserve"> недомостроевской </w:t>
      </w:r>
      <w:r>
        <w:rPr>
          <w:rFonts w:cs="Times New Roman" w:ascii="Times New Roman" w:hAnsi="Times New Roman"/>
          <w:sz w:val="28"/>
          <w:szCs w:val="28"/>
          <w:u w:val="single"/>
        </w:rPr>
        <w:t>любовью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им предстает перед вами Иван? Что повлияло на формирование характера Ивана? Какого было окружение маленького челове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15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uzdoff.ru/wiki/&#1057;&#1077;&#1084;&#1080;&#1073;&#1086;&#1103;&#1088;&#1097;&#1080;&#1085;&#1072;" TargetMode="External"/><Relationship Id="rId3" Type="http://schemas.openxmlformats.org/officeDocument/2006/relationships/hyperlink" Target="http://gruzdoff.ru/wiki/&#1057;&#1084;&#1091;&#1090;&#1085;&#1086;&#1077;_&#1042;&#1088;&#1077;&#1084;&#1103;" TargetMode="External"/><Relationship Id="rId4" Type="http://schemas.openxmlformats.org/officeDocument/2006/relationships/hyperlink" Target="http://gruzdoff.ru/wiki/&#1042;&#1072;&#1089;&#1080;&#1083;&#1080;&#1081;_&#1064;&#1091;&#1081;&#1089;&#1082;&#1080;&#1081;" TargetMode="External"/><Relationship Id="rId5" Type="http://schemas.openxmlformats.org/officeDocument/2006/relationships/hyperlink" Target="http://gruzdoff.ru/wiki/&#1054;&#1087;&#1077;&#1082;&#1072;" TargetMode="External"/><Relationship Id="rId6" Type="http://schemas.openxmlformats.org/officeDocument/2006/relationships/hyperlink" Target="http://gruzdoff.ru/wiki/&#1043;&#1083;&#1080;&#1085;&#1089;&#1082;&#1080;&#1081;,_&#1052;&#1080;&#1093;&#1072;&#1080;&#1083;_&#1051;&#1100;&#1074;&#1086;&#1074;&#1080;&#1095;" TargetMode="External"/><Relationship Id="rId7" Type="http://schemas.openxmlformats.org/officeDocument/2006/relationships/hyperlink" Target="http://gruzdoff.ru/wiki/&#1064;&#1091;&#1081;&#1089;&#1082;&#1080;&#1077;" TargetMode="External"/><Relationship Id="rId8" Type="http://schemas.openxmlformats.org/officeDocument/2006/relationships/hyperlink" Target="http://gruzdoff.ru/wiki/&#1064;&#1091;&#1081;&#1089;&#1082;&#1080;&#1081;,_&#1042;&#1072;&#1089;&#1080;&#1083;&#1080;&#1081;_&#1042;&#1072;&#1089;&#1080;&#1083;&#1100;&#1077;&#1074;&#1080;&#1095;" TargetMode="External"/><Relationship Id="rId9" Type="http://schemas.openxmlformats.org/officeDocument/2006/relationships/hyperlink" Target="http://gruzdoff.ru/wiki/&#1064;&#1091;&#1081;&#1089;&#1082;&#1080;&#1081;,_&#1048;&#1074;&#1072;&#1085;_&#1042;&#1072;&#1089;&#1080;&#1083;&#1100;&#1077;&#1074;&#1080;&#1095;" TargetMode="External"/><Relationship Id="rId10" Type="http://schemas.openxmlformats.org/officeDocument/2006/relationships/hyperlink" Target="http://gruzdoff.ru/wiki/&#1047;&#1072;&#1093;&#1072;&#1088;&#1100;&#1080;&#1085;-&#1070;&#1088;&#1100;&#1077;&#1074;,_&#1052;&#1080;&#1093;&#1072;&#1080;&#1083;_&#1070;&#1088;&#1100;&#1077;&#1074;&#1080;&#1095;" TargetMode="External"/><Relationship Id="rId11" Type="http://schemas.openxmlformats.org/officeDocument/2006/relationships/hyperlink" Target="http://gruzdoff.ru/wiki/&#1042;&#1086;&#1088;&#1086;&#1085;&#1094;&#1086;&#1074;,_&#1052;&#1080;&#1093;&#1072;&#1080;&#1083;_&#1057;&#1077;&#1084;&#1105;&#1085;&#1086;&#1074;&#1080;&#1095;_(XVI_&#1074;&#1077;&#1082;)" TargetMode="External"/><Relationship Id="rId12" Type="http://schemas.openxmlformats.org/officeDocument/2006/relationships/hyperlink" Target="http://gruzdoff.ru/wiki/&#1041;&#1086;&#1103;&#1088;&#1089;&#1082;&#1072;&#1103;_&#1076;&#1091;&#1084;&#1072;" TargetMode="External"/><Relationship Id="rId13" Type="http://schemas.openxmlformats.org/officeDocument/2006/relationships/hyperlink" Target="https://ru.wikipedia.org/wiki/XVI_&#1074;&#1077;&#1082;" TargetMode="External"/><Relationship Id="rId14" Type="http://schemas.openxmlformats.org/officeDocument/2006/relationships/hyperlink" Target="https://ru.wikipedia.org/wiki/1560_&#1075;&#1086;&#1076;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4:06:00Z</dcterms:created>
  <dc:creator>User</dc:creator>
  <dc:description/>
  <cp:keywords/>
  <dc:language>en-US</dc:language>
  <cp:lastModifiedBy>KUSAY</cp:lastModifiedBy>
  <cp:lastPrinted>2015-03-13T23:03:00Z</cp:lastPrinted>
  <dcterms:modified xsi:type="dcterms:W3CDTF">2015-06-10T13:00:00Z</dcterms:modified>
  <cp:revision>23</cp:revision>
  <dc:subject/>
  <dc:title/>
</cp:coreProperties>
</file>