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10" w:leader="none"/>
        </w:tabs>
        <w:rPr/>
      </w:pPr>
      <w:r>
        <w:rPr/>
        <w:t xml:space="preserve">  </w:t>
      </w:r>
      <w:r>
        <w:rPr/>
        <w:t>Дата: 21.02.2015</w:t>
        <w:tab/>
        <w:br/>
        <w:t xml:space="preserve">  Школа: №9                                                                                                                                                                Учитель: Собалева В.В.</w:t>
        <w:br/>
        <w:t xml:space="preserve">  Класс: 3 «Б»                                                                                                                                                              Студентка: Залескис Любовь</w:t>
        <w:br/>
        <w:t xml:space="preserve">  Кабинет: 110</w:t>
        <w:tab/>
      </w:r>
    </w:p>
    <w:p>
      <w:pPr>
        <w:pStyle w:val="Normal"/>
        <w:tabs>
          <w:tab w:val="clear" w:pos="708"/>
          <w:tab w:val="left" w:pos="2355" w:leader="none"/>
          <w:tab w:val="left" w:pos="62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</w:rPr>
        <w:t xml:space="preserve">Тема: </w:t>
      </w:r>
      <w:r>
        <w:rPr/>
        <w:t>«Открытка на 23 февраля»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Цели и задачи урока:</w:t>
      </w:r>
    </w:p>
    <w:p>
      <w:pPr>
        <w:pStyle w:val="Normal"/>
        <w:autoSpaceDE w:val="false"/>
        <w:rPr/>
      </w:pPr>
      <w:r>
        <w:rPr/>
        <w:t>- показать, как человек использует бумагу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научить  творчески, воспринимать задание; учиться работать по предложенному алгоритму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Личностные:</w:t>
      </w:r>
      <w:r>
        <w:rPr/>
        <w:t xml:space="preserve"> положительное отношение и интерес к творческой деятельности; способность к самооцениванию;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Предметные:</w:t>
      </w:r>
      <w:r>
        <w:rPr/>
        <w:t xml:space="preserve">  рассказывать о практическом применении природных  бумаги в жизни,  подбирать материалы и инструменты для работы, рационально размещать их на рабочем месте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Метапредметные:</w:t>
      </w:r>
      <w:r>
        <w:rPr/>
        <w:t xml:space="preserve"> учиться выполнять основные технологические операции: приготовление квадратов, резание ножницами, капельное склеивание; следовать при выполнении работы инструкциям учителя, руководствоваться правилами при выполнении работ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Оборудование учителя: </w:t>
      </w:r>
      <w:r>
        <w:rPr/>
        <w:t xml:space="preserve"> белая бумага, клей ПВА, ножницы, готовая работа для образца;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Оборудование для учащихся</w:t>
      </w:r>
      <w:r>
        <w:rPr/>
        <w:t>: цветная бумага,  ножницы, клей ПВА, кисть для клея, салфетка, карандаш, линейка, ластик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8890</wp:posOffset>
                </wp:positionV>
                <wp:extent cx="818388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80"/>
                              <w:gridCol w:w="324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70.9pt;mso-wrap-distance-left:9pt;mso-wrap-distance-right:9pt;mso-wrap-distance-top:0pt;mso-wrap-distance-bottom:0pt;margin-top:0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80"/>
                        <w:gridCol w:w="324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968"/>
        <w:gridCol w:w="2465"/>
        <w:gridCol w:w="2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 урока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приё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. Деятельность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уча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.момент.: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0-10.3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мотрим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какой ряд самый тихий, садится  первый ряд, второй ряд, третий  ряд, молодцы! </w:t>
              <w:br/>
              <w:t xml:space="preserve"> Здравствуйте ,ребята!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ня зовут  Любовь Степановна , сегодня я проведу у вас урок технолог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тствова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лушать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: продуктивное взаимодействие и сотрудничество  со сверстниками и взрослы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омашнего задания: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3-10.3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учащихся  готовности к урок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еобходимых материалов и инструментов для проверки учителем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рациональное размещение на рабочем месте материалов инструментов и приспособлен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ка цели урока: работа с учеб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5-10.4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ебята, что мы делали на прошлом уроке? </w:t>
            </w:r>
            <w:r>
              <w:rPr>
                <w:i/>
              </w:rPr>
              <w:t>(открытку на 23 феврал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ывать загад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тему урока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ринимают и сохраняют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: определение темы уро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заданий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чего места.: беседа, работа с учебником, 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0-10.4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ежде чем приступить к работе. Давайте вспомним,  и проговорим правила  техники безопасности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1. Где следует хранить инструменты? </w:t>
            </w:r>
            <w:r>
              <w:rPr>
                <w:i/>
              </w:rPr>
              <w:t>(в подставках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2. Как необходимо передавать ножницы? </w:t>
            </w:r>
            <w:r>
              <w:rPr>
                <w:i/>
              </w:rPr>
              <w:t>(кольцами вперед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4.Какм нужно наносить клей на поверхность на поверхность детали? </w:t>
            </w:r>
            <w:r>
              <w:rPr>
                <w:i/>
              </w:rPr>
              <w:t>(от середины к краям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Что нужно сделать, чтобы убрать лишний клей? </w:t>
            </w:r>
            <w:r>
              <w:rPr>
                <w:i/>
              </w:rPr>
              <w:t>(прижать салфетку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ть изобра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autoSpaceDE w:val="false"/>
              <w:rPr/>
            </w:pPr>
            <w:r>
              <w:rPr/>
              <w:t>Обсуждать правила при работ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осуществляют необходимы поиск информа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>П: воспроизведение по памяти правил техники безопасности;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  <w:br/>
              <w:br/>
              <w:b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минутка</w:t>
              <w:br/>
              <w:br/>
              <w:br/>
              <w:br/>
              <w:br/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5-10.5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нец. Молодцы, продолжаем работать.</w:t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движ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саморегуляция как способность к мобилизации сил и энергии.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показ.: подроб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егодня мы будем заниматься оформлением открытки. Всё зависит от вашей фантаз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лушать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задани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. работа изготовление изделия.: 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50-11.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Контролировать процесс работы детей. </w:t>
            </w:r>
          </w:p>
          <w:p>
            <w:pPr>
              <w:pStyle w:val="Normal"/>
              <w:autoSpaceDE w:val="false"/>
              <w:rPr/>
            </w:pPr>
            <w:r>
              <w:rPr/>
              <w:t>-Оказывать индивидуальную помощь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работу поэтапно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выполнение работы по составлен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урока. Оценка проделанной работы: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-11.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ебята, сейчас мы с вами проведем выставку работ и оценим их, выяснив кто хорошо подобрал цвета и сделал,  аккуратно соблюдая технолог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 сейчас убираем свои рабочие мест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ыстав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;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: наблюдение и сравн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ение итогов урока;</w:t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Инструктор</dc:creator>
  <dc:description/>
  <cp:keywords/>
  <dc:language>en-US</dc:language>
  <cp:lastModifiedBy>элеонора</cp:lastModifiedBy>
  <dcterms:modified xsi:type="dcterms:W3CDTF">2015-03-19T09:07:00Z</dcterms:modified>
  <cp:revision>42</cp:revision>
  <dc:subject/>
  <dc:title>Дата: 16</dc:title>
</cp:coreProperties>
</file>