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 CYR" w:hAnsi="Courier New CYR"/>
          <w:sz w:val="22"/>
        </w:rPr>
        <w:t>ПРОЕКТ"ИЗДАНИЕ КНИГИ"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4"/>
        </w:rPr>
        <w:t>Тип проекта:информационно-исследовательский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4"/>
        </w:rPr>
        <w:t>Участники проета:дети средней группы,воспитатели,родители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4"/>
        </w:rPr>
        <w:t>Сроки реализации:месяц с10.01.15по31.01.15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4"/>
        </w:rPr>
        <w:t>Объект исследования:книга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4"/>
        </w:rPr>
        <w:t>Проблема:небрежное отношение к книге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4"/>
        </w:rPr>
        <w:t>Цель проекта:-познакомить детей с различными видами книг, изготовление их.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4"/>
        </w:rPr>
        <w:t xml:space="preserve">             </w:t>
      </w:r>
      <w:r>
        <w:rPr>
          <w:rFonts w:ascii="Courier New CYR" w:hAnsi="Courier New CYR"/>
          <w:sz w:val="24"/>
        </w:rPr>
        <w:t>-создать условия для реализации творческих способностей каждого ребенка.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4"/>
        </w:rPr>
        <w:t>Вопросы исследования:1Откуда пришла книга.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4"/>
        </w:rPr>
        <w:t xml:space="preserve">                     </w:t>
      </w:r>
      <w:r>
        <w:rPr>
          <w:rFonts w:ascii="Courier New CYR" w:hAnsi="Courier New CYR"/>
          <w:sz w:val="24"/>
        </w:rPr>
        <w:t>2Для чего нужна книга.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4"/>
        </w:rPr>
        <w:t xml:space="preserve">                     </w:t>
      </w:r>
      <w:r>
        <w:rPr>
          <w:rFonts w:ascii="Courier New CYR" w:hAnsi="Courier New CYR"/>
          <w:sz w:val="24"/>
        </w:rPr>
        <w:t>3Как нужно обращаться с книгой.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4"/>
        </w:rPr>
        <w:t>Этапы реализации проекта: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4"/>
        </w:rPr>
        <w:t>1Этап.Подготовительный.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4"/>
        </w:rPr>
        <w:t xml:space="preserve">1Беседа"Откуда пришла книга",чтение книги А.Баркова, 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4"/>
        </w:rPr>
        <w:t>Р.Сурьяникова"Откуда пришла книга"(познакомить из чего делают бумагу,а потом как создают книгу)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4"/>
        </w:rPr>
        <w:t>2Беседа"Зачем нужны книги"(вопросы и ответы детей, родителей,воспитателей)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4"/>
        </w:rPr>
        <w:t>3Чтение художественных книг(по желанию детей),учить детей внимательно слушать,запоминать прочитаное,пересказывать интересные моменты.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4"/>
        </w:rPr>
        <w:t>4Рассматривание художественных книг(самостоятельно и совместно со взрослыми)Учить детей аккуратно перелистывать листочки,не рвать,не обливать,грязными руками не трогать книги.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4"/>
        </w:rPr>
        <w:t>5Экскурсия в библиотеку(познакомить детей с домом где живут книги,много книг,с человеком,который работает в библиотеке-библиотекарь)Взаимодействие с родителями об организации экскурсии в районную библиотеку.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4"/>
        </w:rPr>
        <w:t>2Этап.Исследования.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4"/>
        </w:rPr>
        <w:t>1Консультация для родителей"Как и что нужно читать детям" (рассказать как работать с книгой,как провести беседу по содержанию прочитаного,методика рассматривания иллюстраций,перессказа,заучивание наизусть.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4"/>
        </w:rPr>
        <w:t>2Индивидуальные беседы и консультации по запросам родителей.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4"/>
        </w:rPr>
        <w:t>3Кружок"Умелые руки".Оформление и изготовление книжек-малышек,совместная работа детей и родителей.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4"/>
        </w:rPr>
        <w:t>4Сделать атрибутику для сюжетно-ролевой игры "Библиотека" (познакомить детей с профессией библиотекарь и что он делает в библиотеке).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4"/>
        </w:rPr>
        <w:t>3Этап.Заключительный.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4"/>
        </w:rPr>
        <w:t>1Создание книги"Наша дружная семья"(воспитатели,дети, родители)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4"/>
        </w:rPr>
        <w:t>2Виторина"Любимая книга"(попросить родителей дома вместе с детьми подобрать познавательную литературу и принести в детский сад для викторины).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4"/>
        </w:rPr>
        <w:t>3Выставка книжек-малышек(сделанные вместе родители и дети).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4"/>
        </w:rPr>
        <w:t xml:space="preserve">Подготовила:воспитатель МКДОУдс1 Мочалова Вера Михайловна 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4"/>
        </w:rPr>
        <w:t xml:space="preserve">            </w:t>
      </w:r>
      <w:r>
        <w:rPr>
          <w:rFonts w:ascii="Courier New CYR" w:hAnsi="Courier New CYR"/>
          <w:sz w:val="24"/>
        </w:rPr>
        <w:t>педстаж 29лет,высшая кв.категори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