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рока по трудам.</w:t>
      </w:r>
    </w:p>
    <w:p>
      <w:pPr>
        <w:pStyle w:val="Normal"/>
        <w:rPr/>
      </w:pPr>
      <w:r>
        <w:rPr/>
        <w:t>Дата: 11.02.14г.                                                                                                                                  Учитель школы: Иваницкая Ирина Ивановна</w:t>
      </w:r>
    </w:p>
    <w:p>
      <w:pPr>
        <w:pStyle w:val="Normal"/>
        <w:rPr/>
      </w:pPr>
      <w:r>
        <w:rPr/>
        <w:t>Школа № 95                                                                                                                                        Подпись ____________________</w:t>
      </w:r>
    </w:p>
    <w:p>
      <w:pPr>
        <w:pStyle w:val="Normal"/>
        <w:rPr/>
      </w:pPr>
      <w:r>
        <w:rPr/>
        <w:t xml:space="preserve">Класс: 3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рок: 2                                                                                                                                                 Методист ЧПК №1: Жир Наталья Александровна          </w:t>
      </w:r>
    </w:p>
    <w:p>
      <w:pPr>
        <w:pStyle w:val="Normal"/>
        <w:rPr/>
      </w:pPr>
      <w:r>
        <w:rPr/>
        <w:t xml:space="preserve">Смена: 1                                                                                                                                                Подпись ____________________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ремя: 11:00</w:t>
      </w:r>
    </w:p>
    <w:p>
      <w:pPr>
        <w:pStyle w:val="Normal"/>
        <w:rPr/>
      </w:pPr>
      <w:r>
        <w:rPr/>
        <w:t>Кабинет: 106                                                                                                                                        Студентка: Федоренко Евг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: «Валентин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делие: </w:t>
      </w:r>
      <w:r>
        <w:rPr/>
        <w:t>открытка (Валентинка для родны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:</w:t>
      </w:r>
      <w:r>
        <w:rPr/>
        <w:t xml:space="preserve"> Развитие творческих способностей и логического мышления, создание коллективного продукта,  уважение к чужому труду и результатам труда, </w:t>
      </w:r>
      <w:r>
        <w:rPr>
          <w:shd w:fill="FFFFFF" w:val="clear"/>
        </w:rPr>
        <w:t>предпосылки для готовности самостоятельно оценивать успешность своей деятельности на основе предложенных критерие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УУД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ся и усвоить технику складывания и украшения открытк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УУД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 историю возникновения праздника «День Святого Валентина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и инструменты: </w:t>
      </w:r>
      <w:r>
        <w:rPr>
          <w:rFonts w:cs="Times New Roman" w:ascii="Times New Roman" w:hAnsi="Times New Roman"/>
          <w:sz w:val="24"/>
          <w:szCs w:val="24"/>
        </w:rPr>
        <w:t>Технологическая карта, картон, цветная бумага, ножницы, клей, шаблоны, наглядность(презентация), образец издели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9"/>
        <w:gridCol w:w="1254"/>
        <w:gridCol w:w="6416"/>
        <w:gridCol w:w="2054"/>
        <w:gridCol w:w="32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деятельность учител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 мом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! </w:t>
            </w:r>
            <w:r>
              <w:rPr>
                <w:shd w:fill="FFFFFF" w:val="clear"/>
              </w:rPr>
              <w:t>Человеческая доброта - самое удивительное явление в мире. Попробуйте с помощью улыбки передать своё настроение. Я вижу настроение у вас хорошее, деловое, итак за работу. Садитес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настрой на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годня мы с вами выполним совсем не простую работу. А чтобы выяснить, что это, внимательно послушайте одну историю. А затем вы угадаете что же мы будем с вами делать на урок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бята, на слайде вы видите работы выполненные изонитью, узор у всех работ одинаковый, но как вы думаете какая из них лишняя? А почему вы так решили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рно. Давайте определим тему нашего урока. Кто попробует ее сформулировать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одцы, тема нашего урока «Узоры в круг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ему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уро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-нибудь знаком с данным видом работы? </w:t>
            </w:r>
          </w:p>
          <w:p>
            <w:pPr>
              <w:pStyle w:val="Normal"/>
              <w:rPr/>
            </w:pPr>
            <w:r>
              <w:rPr/>
              <w:t>А давайте вернемся с вами в прошлое и узнаем откуда же к нам пришло так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ного о дне Святого 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от день пришёл к нам из других стран,кем то он был признан,а кем то нет. Как праздник этот день отмечается в странах с католической верой,но в нашей стране этот день прижился просто как день несущий любовь и добро. В этот день люди выражают свои самые драгоценные чувства и при этом получают это и в замен. Один раз в год 14 февраля праздник к нам возвращается ради добра и любви. Этот день отмечает и молодёжь и люди зрелого возраста, вспоминающие о своей молодости и желающие что-нибудь сделать для своей второй половины. В этот день все подарки в виде сердец. Это могут быть и шкатулки, и сладости, и подушечки, и мягкие игрушки, и открытки-валентин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ки-это символ любви,поэтому в этот день и дарят этот символ в знак большой любви друг к другу. У каждого любовь своя:у влюблённых, у мамы и папы с детьми,у друзей,у детей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и я вас приглашаю к изготовлению валентинки, давайте приступим к работе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2)Объяснение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спользуя шаблон, вырезаем заготовку  упаковки. Прежде чем приступить к работе мы должны вспомнить правила техники безопасности при работе с ножницами и клеем, потому что немного, но мы будем их использовать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ножницам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1.    Храните ножницы в указанном месте в определённом положени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2.    При работе внимательно следите за направлением резан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3.    Не держите ножницы лезвием вверх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4.    Не оставляйте ножницы с открытыми лезвиям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5.    Не режьте ножницами на ходу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6.    Не подходите к товарищу во время работ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7.    Передавайте закрытые ножницы кольцами вперёд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8.    Во время работы удерживайте материал левой рукой так, чтобы пальцы были в стороне от лезв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Техника безопасности при работе с клеем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1.    С клеем обращайтесь осторожно. Клей ядовит!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2.    Нельзя, чтобы клей попадал на пальцы рук, лицо, особенно глаз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3.    При попадании клея в глаза надо немедленно промыть их в большом количестве вод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4.    По окончании работы обязательно вымыть рук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5.    При работе с клеем пользуйтесь салфеткой. А теперь приступаем к работе, если у кого-то возникают затруднения поднимаем руку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унктирной линией указана схема сгибов коробочки-сердц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Если у вас односторонняя упаковочная бумага, то понадобится две таких детали,которые склеиваются затем между собой: упаковка на день влюблённых должна быть красиво с обеих сторон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гибаем заготовку. Отдельно вырезаем 2 сердца и  украшаем мелким бисером и декоративной строчкой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клеиваем   заготовку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 2го шаблона вырезаем ручку для сердеч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риклеиваем к сердечку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лайд 3 оформление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3)Закрепление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Кто мне ответит что нам понадобится для работы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 какие отмерить нужную длину нити и как приготовиться к работе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 какой продукт мы получим в итоге? И какие еще работы можно выполн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Усвоить: какое изделие будут делать, какие материалы понадобятся, как правильно выполнить работу.</w:t>
            </w:r>
          </w:p>
          <w:p>
            <w:pPr>
              <w:pStyle w:val="Normal"/>
              <w:rPr/>
            </w:pPr>
            <w:r>
              <w:rPr/>
              <w:t>Отвечают на вопросы, закрепляют план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 на основе соотнесения того, что уже известно и усвоено, и того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своих мыслей 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ют к выполнению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свои действия </w:t>
            </w:r>
          </w:p>
          <w:p>
            <w:pPr>
              <w:pStyle w:val="Normal"/>
              <w:rPr/>
            </w:pPr>
            <w:r>
              <w:rPr/>
              <w:t xml:space="preserve">в соответствии с поставленной задачей и условиями её реализации; оценивать правильность выполнения действия; самостоятельно оценивать правильность выполнения действия и вносить необходимые коррективы в исполнение. </w:t>
            </w:r>
            <w:r>
              <w:rPr>
                <w:i/>
              </w:rPr>
              <w:t>Познавательные:</w:t>
            </w:r>
            <w:r>
              <w:rPr/>
              <w:t xml:space="preserve"> 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 теперь взгляните на свою работу, как каждый выполнил свою индивидуальную работу великолеп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знали ли вы сегодня что-то новое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Ребята, как возник праздник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больше всего удалос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могу себя похвали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было интересн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было трудн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хочу сказать спасибо…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 вам за у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закрепля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контролировать и оценивать учебные действия. Освоение начальных форм познавательной рефлек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3:00Z</dcterms:created>
  <dc:creator>НЕ ЛЕЗТЬ</dc:creator>
  <dc:description/>
  <cp:keywords/>
  <dc:language>en-US</dc:language>
  <cp:lastModifiedBy>111</cp:lastModifiedBy>
  <dcterms:modified xsi:type="dcterms:W3CDTF">2014-02-07T09:42:00Z</dcterms:modified>
  <cp:revision>7</cp:revision>
  <dc:subject/>
  <dc:title/>
</cp:coreProperties>
</file>