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алендарно-тематическое планирование на 2014-2015 учебный год</w:t>
      </w:r>
    </w:p>
    <w:p>
      <w:pPr>
        <w:pStyle w:val="Normal"/>
        <w:jc w:val="center"/>
        <w:rPr/>
      </w:pPr>
      <w:r>
        <w:rPr>
          <w:b/>
          <w:color w:val="0070C0"/>
        </w:rPr>
        <w:t>Технология (34 часа в год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1"/>
        <w:gridCol w:w="2459"/>
        <w:gridCol w:w="726"/>
        <w:gridCol w:w="829"/>
        <w:gridCol w:w="844"/>
        <w:gridCol w:w="3747"/>
        <w:gridCol w:w="4110"/>
        <w:gridCol w:w="1418"/>
      </w:tblGrid>
      <w:tr>
        <w:trPr>
          <w:trHeight w:val="4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</w:rPr>
              <w:t>от начала год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л- во ча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31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 </w:t>
            </w:r>
            <w:r>
              <w:rPr>
                <w:b/>
                <w:color w:val="FF0000"/>
              </w:rPr>
              <w:t xml:space="preserve"> четверть (8 часов)</w:t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Новые приёмы работы и средства выразительности  в изделиях ( 8 часов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Вводный урок. Культура труда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сматривать  учебник и рабочие тетради. Обсуждать содержание учебника и тетрадей. Рассматривать и обсуждать материалы и инструменты для изготовления изделий.</w:t>
            </w:r>
            <w:r>
              <w:rPr>
                <w:iCs/>
                <w:color w:val="000000"/>
              </w:rPr>
              <w:t xml:space="preserve"> Ориентироваться </w:t>
            </w:r>
            <w:r>
              <w:rPr>
                <w:color w:val="000000"/>
              </w:rPr>
              <w:t>в содержании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оспринимать и анализировать учебную информацию </w:t>
            </w:r>
            <w:r>
              <w:rPr>
                <w:color w:val="000000"/>
              </w:rPr>
              <w:t>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Вступать в общение</w:t>
            </w:r>
            <w:r>
              <w:rPr>
                <w:color w:val="000000"/>
              </w:rPr>
              <w:t>, соблюдая правила общения,</w:t>
            </w:r>
            <w:r>
              <w:rPr>
                <w:iCs/>
                <w:color w:val="000000"/>
              </w:rPr>
              <w:t xml:space="preserve"> выражать </w:t>
            </w:r>
            <w:r>
              <w:rPr>
                <w:color w:val="000000"/>
              </w:rPr>
              <w:t xml:space="preserve">свою точку зрения, </w:t>
            </w:r>
            <w:r>
              <w:rPr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>другог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уководствоваться правилами </w:t>
            </w:r>
            <w:r>
              <w:rPr>
                <w:color w:val="000000"/>
              </w:rPr>
              <w:t>при организации рабочего места и выполнении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</w:t>
            </w:r>
            <w:r>
              <w:rPr>
                <w:color w:val="000000"/>
                <w:sz w:val="22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уметь осознанно и произвольно строить речевое высказывание в устной форме о материалах и инструментах, правилах работы с инструментами и шаблон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меть инициативно сотрудничать, отвечать на вопросы, делать вы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мотивацию к учебной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–1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 названия материалов и инструментов маст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метка деталей из бумаги способом сгибания.  Изготовление квадрата. Ориг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Рыб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Читать и анализировать</w:t>
            </w:r>
            <w:r>
              <w:rPr>
                <w:color w:val="000000"/>
              </w:rPr>
              <w:t xml:space="preserve"> графические схемы изготовления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зготовлении квадрата из прямоугольного листа бумаги способом сгиб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зготовлении базовой формы тре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зготовлении различных фигур на основе базовой фор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 ( своей и товарищей); организовать свое рабочее место и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4–23.</w:t>
            </w:r>
          </w:p>
          <w:p>
            <w:pPr>
              <w:pStyle w:val="Normal"/>
              <w:jc w:val="center"/>
              <w:rPr/>
            </w:pPr>
            <w:r>
              <w:rPr/>
              <w:t>Закончить панно «Аквариум»</w:t>
            </w:r>
          </w:p>
        </w:tc>
      </w:tr>
      <w:tr>
        <w:trPr>
          <w:trHeight w:val="4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овые формы оригами. Композиция с фигурами ори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очка, лягуш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образцы изделий и компози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>новую информацию по изучаемой теме, о</w:t>
            </w:r>
            <w:r>
              <w:rPr>
                <w:iCs/>
                <w:color w:val="000000"/>
              </w:rPr>
              <w:t xml:space="preserve">бсуждать </w:t>
            </w:r>
            <w:r>
              <w:rPr>
                <w:color w:val="000000"/>
              </w:rPr>
              <w:t>е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зготовлении различных фигур на основе базовой формы тре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арианты работы с товарищ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коллективные, групповые или индивидуальные композиции на плоск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 ( своей и товарищей); организовать свое рабочее место и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24–31.</w:t>
            </w:r>
          </w:p>
          <w:p>
            <w:pPr>
              <w:pStyle w:val="Normal"/>
              <w:jc w:val="center"/>
              <w:rPr/>
            </w:pPr>
            <w:r>
              <w:rPr/>
              <w:t>Закончить композицию</w:t>
            </w:r>
          </w:p>
        </w:tc>
      </w:tr>
      <w:tr>
        <w:trPr>
          <w:trHeight w:val="1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разметки и вырезания симметричных форм с зеркальной симметри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намент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 xml:space="preserve">рассматривать и анализировать </w:t>
            </w:r>
            <w:r>
              <w:rPr>
                <w:color w:val="000000"/>
              </w:rPr>
              <w:t>симметричные формы (образцы -изделий, формы природы)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разметке и вырезании фигур с одной осью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спользовании различных приёмов дополнительного декорирования симметрич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орнамент из симметричных фиг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самостоятельно формулировать проблему, делать умозаключения и выводы в словесной форме, осуществлять поиск информации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эстетические чувства, анализировать и обсуждать выполненные 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32–3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овать любимого сказочного геро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мметрия и асимметрия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ина для сказоч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о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>информацию о симметрии как средство художественной выразительности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её; </w:t>
            </w: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образ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ообразить </w:t>
            </w:r>
            <w:r>
              <w:rPr>
                <w:color w:val="000000"/>
              </w:rPr>
              <w:t>композицию – картину для сказочного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материалы (белую и цветную бумагу) для получения декоративно-художественных эфф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смысловую композицию в технике художественной аппликаци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ектировать </w:t>
            </w:r>
            <w:r>
              <w:rPr>
                <w:color w:val="000000"/>
              </w:rPr>
              <w:t>декоративно-художественную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мпозицию для воплощения собственного замы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спользовании новых знаний и освоенных приемов работы для создания выразительной компози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ориентироваться в своей системе знаний, отличать новое от уже известного с помощью учителя, д.бывать новые зн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самостоятельно определять и объяснять свои чувства и ощущения, возникающие в результате наблюдения, рассуждения, обсуждения различных личностных и социаль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36–39.</w:t>
            </w:r>
          </w:p>
          <w:p>
            <w:pPr>
              <w:pStyle w:val="Normal"/>
              <w:autoSpaceDE w:val="false"/>
              <w:rPr/>
            </w:pPr>
            <w:r>
              <w:rPr/>
              <w:t>Вырезать листья для цветка</w:t>
            </w:r>
          </w:p>
        </w:tc>
      </w:tr>
      <w:tr>
        <w:trPr>
          <w:trHeight w:val="1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ы разметки и вырезания форм с поворотной симметри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зиция с лили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итать, слушать объяснения, рассматривать и анализировать образц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ть и анализировать графические схемы и инструкц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ать приёмы получения симметричных форм с поворотной симметри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пражняться в разметке и вырезании фигур с поворотной симметрией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Создавать композицию с симметричными фигур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готови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ориентироваться в своей системе знаний, отличать новое от уже известного с помощью учителя, д.бывать новые зн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самостоятельно определять и объяснять свои чувства и ощущения, возникающие в результате наблюдения, рассуждения, обсуждения различных личностных и социаль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40–4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 правила работы с ножницами</w:t>
            </w:r>
          </w:p>
        </w:tc>
      </w:tr>
      <w:tr>
        <w:trPr>
          <w:trHeight w:val="110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 на плоскости из засушенных растени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и на плоскости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 xml:space="preserve">рассматривать,  анализировать, сравнивать </w:t>
            </w:r>
            <w:r>
              <w:rPr>
                <w:color w:val="000000"/>
              </w:rPr>
              <w:t>особенности формы, фактуры, окраски природ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тбирать </w:t>
            </w:r>
            <w:r>
              <w:rPr>
                <w:color w:val="000000"/>
              </w:rPr>
              <w:t>материал для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ваивать новые знания </w:t>
            </w:r>
            <w:r>
              <w:rPr>
                <w:color w:val="000000"/>
              </w:rPr>
              <w:t xml:space="preserve">(о способах создания композиции) </w:t>
            </w:r>
            <w:r>
              <w:rPr>
                <w:iCs/>
                <w:color w:val="000000"/>
              </w:rPr>
              <w:t xml:space="preserve">и приёмы </w:t>
            </w:r>
            <w:r>
              <w:rPr>
                <w:color w:val="000000"/>
              </w:rPr>
              <w:t>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композиции на плоскост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находить ответы на вопросы, используя учебник, свой жизненный опыт и информацию, полученную на уроке, воплощать замысел в изделии, оценивать материал с точки зрения художественно-эстетической вырази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говаривать последовательность действий на уроке, высказывать свое предположение на основе коллективного обсуждения зад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носить свою позицию до друг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называть и объяснять свои чувства и ощущения от созерцаемых предметов материальной среды, объяснять свое отношение к поступкам с позиции общечеловеческих нравств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44–47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природный материал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48–5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чить композицию на плоскости</w:t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olor w:val="008000"/>
              </w:rPr>
            </w:pPr>
            <w:r>
              <w:rPr>
                <w:b/>
                <w:iCs/>
                <w:color w:val="FF0000"/>
                <w:lang w:val="en-US"/>
              </w:rPr>
              <w:t>II</w:t>
            </w:r>
            <w:r>
              <w:rPr>
                <w:b/>
                <w:iCs/>
                <w:color w:val="FF0000"/>
              </w:rPr>
              <w:t xml:space="preserve"> четверть  (8 уроков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змётка прямоугольника от двух прямых углов. Конструирование и оформление изделий для праздника ( 9 час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но-пространственные композиции из природных материал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ульптуры из природных материал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 xml:space="preserve">объяснения, </w:t>
            </w:r>
            <w:r>
              <w:rPr>
                <w:iCs/>
                <w:color w:val="000000"/>
              </w:rPr>
              <w:t>рассматривать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анализировать, сравнивать </w:t>
            </w:r>
            <w:r>
              <w:rPr>
                <w:color w:val="000000"/>
              </w:rPr>
              <w:t>особенности формы, фактуры, окраски природ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тбирать </w:t>
            </w:r>
            <w:r>
              <w:rPr>
                <w:color w:val="000000"/>
              </w:rPr>
              <w:t>материал для работы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ваивать новые приёмы </w:t>
            </w:r>
            <w:r>
              <w:rPr>
                <w:color w:val="000000"/>
              </w:rPr>
              <w:t>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композиции в объём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, организовывать свое рабочее место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52–5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чить скульпту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прямоугольника от двух прямых уг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Читать, слушать </w:t>
            </w:r>
            <w:r>
              <w:rPr>
                <w:color w:val="000000"/>
              </w:rPr>
              <w:t xml:space="preserve">объяснения учителя, </w:t>
            </w:r>
            <w:r>
              <w:rPr>
                <w:iCs/>
                <w:color w:val="000000"/>
              </w:rPr>
              <w:t>рассматриват</w:t>
            </w:r>
            <w:r>
              <w:rPr>
                <w:color w:val="000000"/>
              </w:rPr>
              <w:t>ь графическую инструкцию в учебнике о правилах построения прямоугольника от двух прямых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построении прямоугольника от двух прямых угл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, организовывать свое рабочее место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56–5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пражняться в построении квадрата от двух прямых уг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ёртка. Постро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оугольных развёрток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ставка для кист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Рассматриват</w:t>
            </w:r>
            <w:r>
              <w:rPr>
                <w:color w:val="000000"/>
              </w:rPr>
              <w:t>ь графическую техническую документацию: чертёж, технический рисунок, эскиз; ч</w:t>
            </w:r>
            <w:r>
              <w:rPr>
                <w:iCs/>
                <w:color w:val="000000"/>
              </w:rPr>
              <w:t xml:space="preserve">итать, слушать </w:t>
            </w:r>
            <w:r>
              <w:rPr>
                <w:color w:val="000000"/>
              </w:rPr>
              <w:t>объяснения учителя об их назнач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знакомиться </w:t>
            </w:r>
            <w:r>
              <w:rPr>
                <w:color w:val="000000"/>
              </w:rPr>
              <w:t>с условными обозначениями, принятыми в простейшей техническ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ешать задачи </w:t>
            </w:r>
            <w:r>
              <w:rPr>
                <w:color w:val="000000"/>
              </w:rPr>
              <w:t>на мысленную трансформац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ной формы в плоскую развёр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счётно измерительные и вычислительные задани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ять построение </w:t>
            </w:r>
            <w:r>
              <w:rPr>
                <w:color w:val="000000"/>
              </w:rPr>
              <w:t>прямоугольной развёрт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двух прямых углов в соответствии с чертеж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ознанно и произвольно строить речевое высказывание в устной форме о материалах и инструментах, правилах работы с инструментами и шаблон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 и рациональность и безопасность в размещении и применении необходимых на уроке технологии принадлежностей и материа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60–6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ть аппликацию на подставке для ки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 и конструкция открыт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яя поздравительная открытк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озможные варианты выполнения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бирать материалы </w:t>
            </w:r>
            <w:r>
              <w:rPr>
                <w:color w:val="000000"/>
              </w:rPr>
              <w:t>в соответствии с решаемой декоративно-художественной задачей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ять построение </w:t>
            </w:r>
            <w:r>
              <w:rPr>
                <w:color w:val="000000"/>
              </w:rPr>
              <w:t>прямоугольных детале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азметку </w:t>
            </w:r>
            <w:r>
              <w:rPr>
                <w:color w:val="000000"/>
              </w:rPr>
              <w:t>деталей дек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работу </w:t>
            </w:r>
            <w:r>
              <w:rPr>
                <w:color w:val="000000"/>
              </w:rPr>
              <w:t>по созданию декоративной композиции в заданном форма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оизводят предварительный отбор источников информации – ориентируются в учебнике ( разворот, оглавление, словар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учатся высказывать свое мнение на основе коллективного обсуждения заданий, образцов, работы с иллюстрациями 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ого, доносить свою позицию до однокласс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ценивать жизненные ситуации с точки зрения собственных ощущений,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64–6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поздравление для оформления открытки</w:t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прямоугольной развёртки объёмного издел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бка – упаковка для подар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ешать задачи </w:t>
            </w:r>
            <w:r>
              <w:rPr>
                <w:color w:val="000000"/>
              </w:rPr>
              <w:t>на мысленную трансформацию развёртки в объёмное изделие, на построение развёрток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бирать материалы </w:t>
            </w:r>
            <w:r>
              <w:rPr>
                <w:color w:val="000000"/>
              </w:rPr>
              <w:t>в соответствии с решаемой конструктивной 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-художественной задач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озможные варианты выполнения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ять построение </w:t>
            </w:r>
            <w:r>
              <w:rPr>
                <w:color w:val="000000"/>
              </w:rPr>
              <w:t>прямоугольных дета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детали декора и </w:t>
            </w: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их, используя известные способы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работу </w:t>
            </w:r>
            <w:r>
              <w:rPr>
                <w:color w:val="000000"/>
              </w:rPr>
              <w:t>по изготовлению коробочки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и для подарк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самостоятельно формулировать проблему, делать умозаключения и выводы в словесной форме, осуществлять поиск информации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эстетические чувства, анализировать и обсуждать выполненные 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70–7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эскиз декора коробки</w:t>
            </w:r>
          </w:p>
        </w:tc>
      </w:tr>
      <w:tr>
        <w:trPr>
          <w:trHeight w:val="5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чить  декор на упаковке</w:t>
            </w:r>
          </w:p>
        </w:tc>
      </w:tr>
      <w:tr>
        <w:trPr>
          <w:trHeight w:val="8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объёмных изделий из бумаги. Новые приёмы бумажной пласти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арик – ёлочно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ашени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 издели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полнении разметки с помощью линей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полнении разметки сгибанием бумаг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ысленно трансформировать </w:t>
            </w:r>
            <w:r>
              <w:rPr>
                <w:color w:val="000000"/>
              </w:rPr>
              <w:t>объёмные издел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двухмерные за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фонарик по образцу и по собственному замыслу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самостоятельно формулировать проблему, делать умозаключения и выводы в словесной форме, осуществлять поиск информации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эстетические чувства, анализировать и обсуждать выполненные 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76–7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ть заготовки для 2-х фонар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совать новогоднюю елочку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lang w:val="en-US"/>
              </w:rPr>
              <w:t>III</w:t>
            </w:r>
            <w:r>
              <w:rPr>
                <w:b/>
                <w:iCs/>
                <w:color w:val="FF0000"/>
              </w:rPr>
              <w:t xml:space="preserve"> четверть ( 10 часов).</w:t>
            </w:r>
          </w:p>
        </w:tc>
      </w:tr>
      <w:tr>
        <w:trPr>
          <w:trHeight w:val="8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ирование объёмных изделий из бумаги. Новые приёмы бумажной пласти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Ёлоч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 издели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ваивать новые приёмы </w:t>
            </w:r>
            <w:r>
              <w:rPr>
                <w:color w:val="000000"/>
              </w:rPr>
              <w:t>разметки и пластическо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рансформации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полнении разметки сгибанием бумаг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ысленно трансформировать </w:t>
            </w:r>
            <w:r>
              <w:rPr>
                <w:color w:val="000000"/>
              </w:rPr>
              <w:t>объёмные издел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вухмерные за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ёлочку заданной констру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ознанно и произвольно строить речевое высказывание в устной форме о материалах и инструментах, правилах работы с инструментами и шаблон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 и рациональность и безопасность в размещении и применении необходимых на уроке технологии принадлежностей и материа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2–8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сить объемную елочку шар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зделия по мотивам народных образцов ( 3 часа).</w:t>
            </w:r>
          </w:p>
        </w:tc>
      </w:tr>
      <w:tr>
        <w:trPr>
          <w:trHeight w:val="1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елия по мотивам народных образц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ее печенье «Тетёрки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ое ознакомление с народными традициями в быту, воспитание уважительного отношения к ним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 и обсуждать </w:t>
            </w:r>
            <w:r>
              <w:rPr>
                <w:color w:val="000000"/>
              </w:rPr>
              <w:t>информацию 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родных традициях и 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тражении в вещ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 xml:space="preserve">в обработке материала, </w:t>
            </w:r>
            <w:r>
              <w:rPr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овые приёмы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>узор для печенья на основе традиционной символ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печенье по мотивам народных образц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, организовывать свое рабочее место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6–87.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рассказ о ненецких народных традициях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елия по мотивам народных образц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кла из ниток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 и обсуждать </w:t>
            </w:r>
            <w:r>
              <w:rPr>
                <w:color w:val="000000"/>
              </w:rPr>
              <w:t>информацию 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родных традициях и их отражении в вещ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овые приёмы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куклу из ниток по мотивам народных образц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оизводят предварительный отбор источников информации – ориентируются в учебнике ( разворот, оглавление, словар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учатся высказывать свое мнение на основе коллективного обсуждения заданий, образцов, работы с иллюстрациями 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ого, доносить свою позицию до одн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ценивать жизненные ситуации с точки зрения собственных ощущений,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8–9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овать любимую игруш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а по мотивам народных образц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ушка-свистуль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, оценивать и обсуждать </w:t>
            </w:r>
            <w:r>
              <w:rPr>
                <w:color w:val="000000"/>
              </w:rPr>
              <w:t>информацию о народ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ультурных традициях 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х отражении в вещ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игрушку по мотивам народных образц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ориентироваться в своей системе знаний, отличать новое от уже известного с помощью учителя, д.бывать новые зн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самостоятельно определять и объяснять свои чувства и ощущения, возникающие в результате наблюдения, рассуждения, обсуждения различных личностных и социаль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92–97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сить игрушку-свистуль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работка ткани. Изделия  из ткани (7 часов).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канью. Разметка и раскрой прямоугольных детал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ая игольниц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 из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счётноизмерительные оп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эскизы </w:t>
            </w:r>
            <w:r>
              <w:rPr>
                <w:color w:val="000000"/>
              </w:rPr>
              <w:t>вариантов из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пределять выбор </w:t>
            </w:r>
            <w:r>
              <w:rPr>
                <w:color w:val="000000"/>
              </w:rPr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и аргументировать свой вы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игольницу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</w:t>
            </w:r>
            <w:r>
              <w:rPr>
                <w:color w:val="000000"/>
                <w:sz w:val="22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уметь осознанно и произвольно строить речевое высказывание в устной форме о материалах и инструментах, правилах работы с инструментами и шаблон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меть инициативно сотрудничать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мотивацию к учебной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05–10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чить раск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декор игольницы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тканью. Полотняное переплетение нитей в ткани; разметка продёргиванием нити. Выполнение бахром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изучать </w:t>
            </w:r>
            <w:r>
              <w:rPr>
                <w:color w:val="000000"/>
              </w:rPr>
              <w:t>образцы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информацию о переплетении нитей в тканя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разметке ткани способом продёргивания нит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краивании ткани по прямолинейной разметке.</w:t>
            </w:r>
            <w:r>
              <w:rPr>
                <w:iCs/>
                <w:color w:val="000000"/>
              </w:rPr>
              <w:t xml:space="preserve"> Проявлять </w:t>
            </w:r>
            <w:r>
              <w:rPr>
                <w:color w:val="000000"/>
              </w:rPr>
              <w:t>терпение, старательность, добросовестное отношение, аккуратность, усидчивость, соблюдать культуру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изготовлении бахромы по краю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салфетку из тка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, организовывать свое рабочее место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ть мотивацию к учебной и тво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10–11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етить линии расположения вышив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в «вперёд иголку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фетка с бахромо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, изучать, обсуждать </w:t>
            </w:r>
            <w:r>
              <w:rPr>
                <w:color w:val="000000"/>
              </w:rPr>
              <w:t>образцы издели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информацию </w:t>
            </w:r>
            <w:r>
              <w:rPr>
                <w:color w:val="000000"/>
              </w:rPr>
              <w:t>о взаимосвязи форм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делия и располо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ив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разметке ткани способом продёргивания нит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полнении прямых стежков и шва «вперёд иголку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салфетку из ткани с вышивкой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</w:t>
            </w:r>
            <w:r>
              <w:rPr>
                <w:color w:val="000000"/>
                <w:sz w:val="22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уметь осознанно и произвольно строить речевое высказывание в устной форме о материалах и инструментах, правилах работы с инструментами и шаблон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меть инициативно сотрудничать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мотивацию к учебной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12–113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вышивку салфетки</w:t>
            </w:r>
          </w:p>
        </w:tc>
      </w:tr>
      <w:tr>
        <w:trPr>
          <w:trHeight w:val="10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в «вперёд иголку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фетка с бахромой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ние работ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ладить салфетку</w:t>
            </w:r>
          </w:p>
        </w:tc>
      </w:tr>
      <w:tr>
        <w:trPr>
          <w:trHeight w:val="1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ткань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метка деталей с припуском. </w:t>
            </w:r>
            <w:r>
              <w:rPr>
                <w:b/>
                <w:color w:val="000000"/>
              </w:rPr>
              <w:t>Декоративная игольниц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, изучать, обсуждать </w:t>
            </w:r>
            <w:r>
              <w:rPr>
                <w:color w:val="000000"/>
              </w:rPr>
              <w:t>образцы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пределять выбор </w:t>
            </w:r>
            <w:r>
              <w:rPr>
                <w:color w:val="000000"/>
              </w:rPr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и аргументировать свой выбор с учётом единства функциональных и декоративных качеств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разметке деталей из ткани с припуско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декоративную игольницу по вариативным образц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оизводят предварительный отбор источников информации – ориентируются в учебнике ( разворот, оглавление, словар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учатся высказывать свое мнение на основе коллективного обсуждения заданий, образцов, работы с иллюстрациями 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ого, доносить свою позицию до одн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ценивать жизненные ситуации с точки зрения собственных ощущений,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14–116.</w:t>
            </w:r>
          </w:p>
          <w:p>
            <w:pPr>
              <w:pStyle w:val="Normal"/>
              <w:jc w:val="center"/>
              <w:rPr/>
            </w:pPr>
            <w:r>
              <w:rPr/>
              <w:t>Сделать выкройку цветка-основы  для игольницы</w:t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 (8 часов)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тягивание тканью деталей простой формы. Шов «через кра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ая игольница; завершение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ссматривать и изучать </w:t>
            </w:r>
            <w:r>
              <w:rPr>
                <w:color w:val="000000"/>
              </w:rPr>
              <w:t>образцы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иболее целесообразные способы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аргументировать </w:t>
            </w:r>
            <w:r>
              <w:rPr>
                <w:color w:val="000000"/>
              </w:rPr>
              <w:t>свой выбор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выполнении швов «вперёд иголку» и «через край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декоративную игольницу по вариативным образц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находить ответы на вопросы, используя учебник, свой жизненный опыт и информацию, полученную на уроке, воплощать замысел в изделии, оценивать материал с точки зрения художественно-эстетической вырази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говаривать последовательность действий на уроке, высказывать свое предположение на основе коллективного обсуждения зад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доносить свою позицию до друг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называть и объяснять свои чувства и ощущения от созерцаемых предметов материальной среды, объяснять свое отношение к поступкам с позиции общечеловеческих нравствен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17–119.</w:t>
            </w:r>
          </w:p>
          <w:p>
            <w:pPr>
              <w:pStyle w:val="Normal"/>
              <w:jc w:val="center"/>
              <w:rPr/>
            </w:pPr>
            <w:r>
              <w:rPr/>
              <w:t>Закончить работу</w:t>
            </w:r>
          </w:p>
        </w:tc>
      </w:tr>
      <w:tr>
        <w:trPr>
          <w:trHeight w:val="46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коративно-прикладные изделия различного назначения (7 часов)</w:t>
            </w:r>
          </w:p>
        </w:tc>
      </w:tr>
      <w:tr>
        <w:trPr>
          <w:trHeight w:val="81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заика: технология, декоративно-художественные особенности, композиция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заи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, обсуждать </w:t>
            </w:r>
            <w:r>
              <w:rPr>
                <w:color w:val="000000"/>
              </w:rPr>
              <w:t>информацию 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озаике как особой художественной технике и технологии её изготовлени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и усваивать </w:t>
            </w:r>
            <w:r>
              <w:rPr>
                <w:color w:val="000000"/>
              </w:rPr>
              <w:t>новую информацию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ализировать и сравнивать </w:t>
            </w:r>
            <w:r>
              <w:rPr>
                <w:color w:val="000000"/>
              </w:rPr>
              <w:t>художественные произведения, образцы издел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образцы художественных произведений в технике моза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необходимые материалы для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декоративно-художественну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ю в технике мозаик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</w:t>
            </w:r>
            <w:r>
              <w:rPr>
                <w:color w:val="000000"/>
                <w:sz w:val="22"/>
              </w:rPr>
              <w:t>контролировать свои действия по точному и оперативному ориентированию в учебнике и рабочей тетради, принимать учебную задачу,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уметь осознанно и произвольно строить речевое высказывание в устной форме о материалах и инструментах, правилах работы с инструментами и шаблон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меть инициативно сотрудничать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мотивацию к учебной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120–125; </w:t>
            </w:r>
          </w:p>
          <w:p>
            <w:pPr>
              <w:pStyle w:val="Normal"/>
              <w:jc w:val="center"/>
              <w:rPr/>
            </w:pPr>
            <w:r>
              <w:rPr/>
              <w:t>Закончить мозаику из камешков на пластилине</w:t>
            </w:r>
          </w:p>
        </w:tc>
      </w:tr>
      <w:tr>
        <w:trPr>
          <w:trHeight w:val="10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6–1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чить мозаику из бумаги</w:t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6–1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мозаику из крупы, ракушек и др.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ельеф. Композиция, стилизац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ая пласти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пластили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, обсуждать </w:t>
            </w:r>
            <w:r>
              <w:rPr>
                <w:color w:val="000000"/>
              </w:rPr>
              <w:t>информацию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ельефе (горельефе) и технологии изготовления барельефа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-аналоги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продукции и фотографии художестве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й, предметов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декоративную пластину – барельеф из пластилина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познавательную самостоятельность, настойчивость в решении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культуру труда и организованность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изводить контроль и оценку </w:t>
            </w:r>
            <w:r>
              <w:rPr>
                <w:color w:val="000000"/>
              </w:rPr>
              <w:t>результатов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самостоятельно формулировать проблему, делать умозаключения и выводы в словесной форме, осуществлять поиск информации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эстетические чувства, анализировать и обсуждать выполненные 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29–13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ть гуашью готовый барельеф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 и среда: декоративная ваза как предмет интерьер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а из пластилин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ь, слушать, обсуждать </w:t>
            </w:r>
            <w:r>
              <w:rPr>
                <w:color w:val="000000"/>
              </w:rPr>
              <w:t>информацию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 связи предмета с окружающей обстановкой, о различных способах и технологиях изготовления декоративной ваз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обсуждать </w:t>
            </w:r>
            <w:r>
              <w:rPr>
                <w:color w:val="000000"/>
              </w:rPr>
              <w:t>образцы-аналоги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продукции и фотографии художественны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Изготавливать </w:t>
            </w:r>
            <w:r>
              <w:rPr>
                <w:color w:val="000000"/>
              </w:rPr>
              <w:t>вазу на основе вариативных образцов и по собственному замысл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рганизовать свое рабочее место и с уче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самостоятельно формулировать проблему, делать умозаключения и выводы в словесной форме, осуществлять поиск информации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эстетические чувства, анализировать и обсуждать выполненные твор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35–140.</w:t>
            </w:r>
          </w:p>
          <w:p>
            <w:pPr>
              <w:pStyle w:val="Normal"/>
              <w:jc w:val="center"/>
              <w:rPr/>
            </w:pPr>
            <w:r>
              <w:rPr/>
              <w:t>Расписать вазу красками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ка-календарь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ть информацию </w:t>
            </w:r>
            <w:r>
              <w:rPr>
                <w:color w:val="000000"/>
              </w:rPr>
              <w:t>и инструкции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образцы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Читать чертежи </w:t>
            </w:r>
            <w:r>
              <w:rPr>
                <w:color w:val="000000"/>
              </w:rPr>
              <w:t>деталей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счёты и эскизы деталей издели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о планировать </w:t>
            </w:r>
            <w:r>
              <w:rPr>
                <w:color w:val="000000"/>
              </w:rPr>
              <w:t>этапы работы на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делие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разметку, заготовку деталей и сборку изделия в соответствии с инструкцией и общ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й информацией по тем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оизводить оценку выполненной работы ( своей и товарищей); организовать свое рабочее место и с учетом удобства и безопасности рабо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:</w:t>
            </w:r>
            <w:r>
              <w:rPr>
                <w:color w:val="000000"/>
                <w:sz w:val="22"/>
              </w:rPr>
              <w:t xml:space="preserve"> анализировать информацию в учебнике, образцы, обсуждать их и сравнива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е:</w:t>
            </w:r>
            <w:r>
              <w:rPr>
                <w:color w:val="000000"/>
                <w:sz w:val="22"/>
              </w:rPr>
              <w:t xml:space="preserve">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Личностные: </w:t>
            </w:r>
            <w:r>
              <w:rPr>
                <w:color w:val="000000"/>
                <w:sz w:val="22"/>
              </w:rPr>
              <w:t>проявлять мотивацию к учебной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41–144.</w:t>
            </w:r>
          </w:p>
          <w:p>
            <w:pPr>
              <w:pStyle w:val="Normal"/>
              <w:jc w:val="center"/>
              <w:rPr/>
            </w:pPr>
            <w:r>
              <w:rPr/>
              <w:t>Украсить обложку календаря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выстав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матривать и анализировать </w:t>
            </w:r>
            <w:r>
              <w:rPr>
                <w:color w:val="000000"/>
              </w:rPr>
              <w:t>экспонаты выставк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лать краткие сообщения </w:t>
            </w:r>
            <w:r>
              <w:rPr>
                <w:color w:val="000000"/>
              </w:rPr>
              <w:t>(для родителей и других посетителей выставки)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 отдельных рабо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Обмениваться впечатлениями </w:t>
            </w:r>
            <w:r>
              <w:rPr>
                <w:color w:val="000000"/>
              </w:rPr>
              <w:t>об экспонатах выставки и учебных достижения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, анализировать </w:t>
            </w:r>
            <w:r>
              <w:rPr>
                <w:color w:val="000000"/>
              </w:rPr>
              <w:t>информацию, содержащуюся в экспоната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ставк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ргументированно высказывать </w:t>
            </w:r>
            <w:r>
              <w:rPr>
                <w:color w:val="000000"/>
              </w:rPr>
              <w:t>своё мнение,</w:t>
            </w:r>
            <w:r>
              <w:rPr>
                <w:iCs/>
                <w:color w:val="000000"/>
              </w:rPr>
              <w:t xml:space="preserve"> внимательно и доброжелательно слушать </w:t>
            </w:r>
            <w:r>
              <w:rPr>
                <w:color w:val="000000"/>
              </w:rPr>
              <w:t>мнен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оварищей и гостей выста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роизводить оценку </w:t>
            </w:r>
            <w:r>
              <w:rPr>
                <w:color w:val="000000"/>
              </w:rPr>
              <w:t>дости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роизводят предварительный отбор источников информации – ориентируются в учебнике ( разворот, оглавление, словар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учатся высказывать свое мнение на основе коллективного обсуждения заданий, образцов, работы с иллюстрациями 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лушать и понимать речь другого, доносить свою позицию до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ценивать жизненные ситуации с точки зрения собственных ощущений,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 свои изделия и под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0:00Z</dcterms:created>
  <dc:creator>Admin</dc:creator>
  <dc:description/>
  <cp:keywords/>
  <dc:language>en-US</dc:language>
  <cp:lastModifiedBy>Дмитрий</cp:lastModifiedBy>
  <cp:lastPrinted>2014-09-21T13:27:00Z</cp:lastPrinted>
  <dcterms:modified xsi:type="dcterms:W3CDTF">2014-12-26T17:16:00Z</dcterms:modified>
  <cp:revision>6</cp:revision>
  <dc:subject/>
  <dc:title/>
</cp:coreProperties>
</file>