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Итоговая работа по предмету «Музыка» 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>2 «…»  класс.  Вариант – 2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>Фамилия 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>Имя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D1B11"/>
          <w:sz w:val="28"/>
          <w:szCs w:val="28"/>
          <w:u w:val="single"/>
        </w:rPr>
        <w:t>Задание № 1. Выбери правильный ответ и обведи его.</w:t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D1B11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1. Композитор – это тот, …:</w:t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А) …кто руководит хором</w:t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Б) …кто пишет музыку</w:t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В) …кто поет</w:t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2. Как мы называем человека, который поет один?</w:t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А) солист</w:t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Б) хор</w:t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В) певец</w:t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3. Чем записывают музыку?</w:t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А) буквами</w:t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Б) нотами</w:t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В) цифрами</w:t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4. Когда мы танцуем, то соблюдаем в движении: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А) Темп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Б) Слух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В) Мелодию</w:t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5. Музыкальный инструмент ОРГАН состоит из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А) клавиатуры и трубы</w:t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Б) клавиш</w:t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В) множества металлических пластинок</w:t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6. Как называется произведение, которое мы поем голосом?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А) марш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Б) танец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В) песня </w:t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7. Кто из русских композиторов написал музыкальную сказку «Петя и волк»?</w:t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А) П.Чайковский</w:t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Б) С.Прокофьев </w:t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В) М.Мусоргский</w:t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8. Что музыка может изобразить?</w:t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А) капли дождя</w:t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Б) одежду</w:t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В) прическу</w:t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9. Какая песня относится к народным?</w:t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А) Песня о картинах</w:t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Б) Во поле береза стояла </w:t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В) Настоящий друг</w:t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10. Музыка, под которую хочется шагать, называется?</w:t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А) песня</w:t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Б) марш</w:t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В) танец</w:t>
      </w:r>
    </w:p>
    <w:p>
      <w:pPr>
        <w:pStyle w:val="Normal"/>
        <w:spacing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 № 2. Найди неверный признак жанра «балет» и отметь его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ся в театре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лова исполняются под музыку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еры танцуют в специальной обуви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еры выступают в костюмах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 № 3. Соедини линией название музыкального инструмента и его изобра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70965" cy="994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98"/>
        <w:gridCol w:w="425"/>
        <w:gridCol w:w="426"/>
        <w:gridCol w:w="425"/>
        <w:gridCol w:w="425"/>
        <w:gridCol w:w="356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87095" cy="13106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40"/>
        <w:gridCol w:w="567"/>
        <w:gridCol w:w="567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27125" cy="12655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29"/>
        <w:gridCol w:w="330"/>
        <w:gridCol w:w="330"/>
        <w:gridCol w:w="330"/>
        <w:gridCol w:w="330"/>
        <w:gridCol w:w="330"/>
        <w:gridCol w:w="330"/>
        <w:gridCol w:w="330"/>
        <w:gridCol w:w="330"/>
        <w:gridCol w:w="389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52805" cy="8343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</w:t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53465" cy="105283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91210" cy="10096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cols w:num="2" w:space="34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49:00Z</dcterms:created>
  <dc:creator>user</dc:creator>
  <dc:description/>
  <cp:keywords/>
  <dc:language>en-US</dc:language>
  <cp:lastModifiedBy>Татьяна</cp:lastModifiedBy>
  <dcterms:modified xsi:type="dcterms:W3CDTF">2015-06-15T11:45:00Z</dcterms:modified>
  <cp:revision>3</cp:revision>
  <dc:subject/>
  <dc:title/>
</cp:coreProperties>
</file>