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40"/>
          <w:szCs w:val="40"/>
        </w:rPr>
        <w:t xml:space="preserve">                 </w:t>
      </w:r>
      <w:r>
        <w:rPr>
          <w:b/>
          <w:i/>
          <w:sz w:val="52"/>
          <w:szCs w:val="52"/>
        </w:rPr>
        <w:t>Игра: «Эрудиты ХХI ве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4"/>
          <w:szCs w:val="44"/>
        </w:rPr>
        <w:t>Цель</w:t>
      </w:r>
      <w:r>
        <w:rPr>
          <w:sz w:val="44"/>
          <w:szCs w:val="44"/>
        </w:rPr>
        <w:t>:</w:t>
      </w:r>
      <w:r>
        <w:rPr>
          <w:sz w:val="40"/>
          <w:szCs w:val="40"/>
        </w:rPr>
        <w:t xml:space="preserve"> развивать умение ориентироваться в вопросах,</w:t>
      </w:r>
    </w:p>
    <w:p>
      <w:pPr>
        <w:pStyle w:val="Normal"/>
        <w:tabs>
          <w:tab w:val="clear" w:pos="708"/>
          <w:tab w:val="left" w:pos="160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умение анализировать, выбирать точный ответ,</w:t>
      </w:r>
    </w:p>
    <w:p>
      <w:pPr>
        <w:pStyle w:val="Normal"/>
        <w:tabs>
          <w:tab w:val="clear" w:pos="708"/>
          <w:tab w:val="left" w:pos="165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мыслить творчески. Развивать познавательное  </w:t>
      </w:r>
    </w:p>
    <w:p>
      <w:pPr>
        <w:pStyle w:val="Normal"/>
        <w:tabs>
          <w:tab w:val="clear" w:pos="708"/>
          <w:tab w:val="left" w:pos="17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мышление, эрудицию. Развивать внимание,</w:t>
      </w:r>
    </w:p>
    <w:p>
      <w:pPr>
        <w:pStyle w:val="Normal"/>
        <w:tabs>
          <w:tab w:val="clear" w:pos="708"/>
          <w:tab w:val="left" w:pos="187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амять, логическое мышление. Воспитывать</w:t>
      </w:r>
    </w:p>
    <w:p>
      <w:pPr>
        <w:pStyle w:val="Normal"/>
        <w:tabs>
          <w:tab w:val="clear" w:pos="708"/>
          <w:tab w:val="left" w:pos="19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творческую личность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Материалы:</w:t>
      </w:r>
      <w:r>
        <w:rPr>
          <w:sz w:val="40"/>
          <w:szCs w:val="40"/>
        </w:rPr>
        <w:t xml:space="preserve"> таблица - ребусов, картинки- невидимки,</w:t>
      </w:r>
    </w:p>
    <w:p>
      <w:pPr>
        <w:pStyle w:val="Normal"/>
        <w:tabs>
          <w:tab w:val="clear" w:pos="708"/>
          <w:tab w:val="left" w:pos="15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Материал для игры «Очумелые ручки». Эмблемы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Ход занятия</w:t>
      </w:r>
      <w:r>
        <w:rPr>
          <w:sz w:val="40"/>
          <w:szCs w:val="40"/>
        </w:rPr>
        <w:t>: (занятие проводится в виде КВН)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Организационный момент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Утренний круг</w:t>
      </w:r>
      <w:r>
        <w:rPr>
          <w:sz w:val="40"/>
          <w:szCs w:val="40"/>
        </w:rPr>
        <w:t xml:space="preserve">: Ты мой друг и я твой друг,  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Станем быстро в тесный круг.</w:t>
      </w:r>
    </w:p>
    <w:p>
      <w:pPr>
        <w:pStyle w:val="Normal"/>
        <w:tabs>
          <w:tab w:val="clear" w:pos="708"/>
          <w:tab w:val="left" w:pos="36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Руку друга я крепко пожму,</w:t>
      </w:r>
    </w:p>
    <w:p>
      <w:pPr>
        <w:pStyle w:val="Normal"/>
        <w:tabs>
          <w:tab w:val="clear" w:pos="708"/>
          <w:tab w:val="left" w:pos="369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Пожелаю успеха в игре я ему.</w:t>
      </w:r>
    </w:p>
    <w:p>
      <w:pPr>
        <w:pStyle w:val="Normal"/>
        <w:tabs>
          <w:tab w:val="clear" w:pos="708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Воспитатель: Ребята сегодня мы поиграем в игру</w:t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«Эрудиты ХХI века»</w:t>
      </w:r>
    </w:p>
    <w:p>
      <w:pPr>
        <w:pStyle w:val="Normal"/>
        <w:tabs>
          <w:tab w:val="clear" w:pos="708"/>
          <w:tab w:val="left" w:pos="69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А кто такие эрудиты?</w:t>
      </w:r>
    </w:p>
    <w:p>
      <w:pPr>
        <w:pStyle w:val="Normal"/>
        <w:tabs>
          <w:tab w:val="clear" w:pos="708"/>
          <w:tab w:val="left" w:pos="6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Дети: это люди, которые много знают и умеют.</w:t>
      </w:r>
    </w:p>
    <w:p>
      <w:pPr>
        <w:pStyle w:val="Normal"/>
        <w:tabs>
          <w:tab w:val="clear" w:pos="708"/>
          <w:tab w:val="left" w:pos="61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Воспитатель: Игра состоит из 10 конкурсов, у нас 2  </w:t>
      </w:r>
    </w:p>
    <w:p>
      <w:pPr>
        <w:pStyle w:val="Normal"/>
        <w:tabs>
          <w:tab w:val="clear" w:pos="708"/>
          <w:tab w:val="left" w:pos="6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команды: 1 команда «Солнышко»</w:t>
      </w:r>
    </w:p>
    <w:p>
      <w:pPr>
        <w:pStyle w:val="Normal"/>
        <w:tabs>
          <w:tab w:val="clear" w:pos="708"/>
          <w:tab w:val="left" w:pos="255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2  команда «Звездочки»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Эти команды и будут бороться за высокое звание</w:t>
      </w:r>
    </w:p>
    <w:p>
      <w:pPr>
        <w:pStyle w:val="Normal"/>
        <w:tabs>
          <w:tab w:val="clear" w:pos="708"/>
          <w:tab w:val="left" w:pos="1560" w:leader="none"/>
        </w:tabs>
        <w:ind w:left="-720" w:firstLine="720"/>
        <w:rPr>
          <w:sz w:val="40"/>
          <w:szCs w:val="40"/>
        </w:rPr>
      </w:pPr>
      <w:r>
        <w:rPr>
          <w:sz w:val="40"/>
          <w:szCs w:val="40"/>
        </w:rPr>
        <w:tab/>
        <w:t>«Эрудиты ХХI века»</w:t>
      </w:r>
    </w:p>
    <w:p>
      <w:pPr>
        <w:pStyle w:val="Normal"/>
        <w:tabs>
          <w:tab w:val="clear" w:pos="708"/>
          <w:tab w:val="left" w:pos="855" w:leader="none"/>
          <w:tab w:val="left" w:pos="1350" w:leader="none"/>
        </w:tabs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 xml:space="preserve">         1 конкурс «Разминка»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ловицы недаром молвятся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ез них прожить никак нельзя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ни великие помощницы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И в жизни верные друзья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40"/>
          <w:szCs w:val="40"/>
        </w:rPr>
        <w:tab/>
        <w:t>Я буду вам зачитывать подсказки, а вы мне должны сказать пословиц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Пословица, в которой говорится о труде, рыбке и про пруд? (без труда не вынешь рыбку из пруд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Пословица, в которой говорится о солнышке и о матери? (при солнышке тепло, при матери добр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словица, в которой говорится о том, чем можно насмешить людей? (поспешишь, людей насмешишь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Пословица, в которой говориться о том кого можно посчитать по осени? (Цыплят по осени считают)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2 конкурс: «Очумелые руч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ам нужно из геометрических фигур выложить, приклеить и дорисовать животных: кошку, мышку, собаку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i/>
          <w:sz w:val="40"/>
          <w:szCs w:val="40"/>
        </w:rPr>
        <w:t>3 конкурс: «Удивительные вопросы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Я задаю вопросы, а вы на них отвечае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т чего плавает ут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За чем во рту язы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о чему птицы летаю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За чем мы еди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Кто становится выше, когда садитс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то говорит на всех языка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Может ли страус называть себя птиц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Сколько горошин может войти в стакан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 Что становится легче, когда его наполняют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Чем заканчивается лето и начинается осень?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4 конкурс: «Подумай и отгадай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На доске висят ребусы, вы должны их разгадать.                                                  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Р 1 А, ВИ 3 НА, 7 Я, ПО 2Л, 40 А, ПИ 100 ЛЕТ. 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5 конкурс: «Танцевальны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одному участнику из команд покажут свое мастерство. 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6 конкурс: «Вопросы - ловушки»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1. Может быть земля круглая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2. У петуха 2 ноги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3. Дождик может быть без грома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4. У чупа-чупс одна ножка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5. Ты да я да мы с тобой - сколько нас всего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6. У 7 братьев по одной сестре. Сколько всего сестер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7. Когда солнце встает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8. Сколько лап у двух медвежа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9. На каком дереве сидит воробей после дождя?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10. Что легче: 1кг. ваты или 1кг. железа? 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7 конкурс: «Картинки - невидимки»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ам нужно найти картинку и разукрасить ее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8 конкурс:  «Устойчивые выражения»                             </w:t>
      </w:r>
      <w:r>
        <w:rPr>
          <w:sz w:val="40"/>
          <w:szCs w:val="40"/>
        </w:rPr>
        <w:t>Я читаю выражения, а вы должны раскрыть их смыс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Во весь дух  (быстр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Рукой подать (близко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рикусить язык (замолчат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Сломя голову (быстр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Остаться у разбитого корыта (остаться ни с че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Крокодиловы слезы (фальшивые слезы, притворятс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Знать на зубок (хорошо выучить).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9 конкурс: «Ораторов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Ораторы – это люди, которые умеют красиво говорить:              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тение отрывков из произведений К.И. Чуковск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Федорино горе», «Мойдодыр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10 конкурс: «Чудесные превращения» </w:t>
      </w:r>
    </w:p>
    <w:p>
      <w:pPr>
        <w:pStyle w:val="Normal"/>
        <w:tabs>
          <w:tab w:val="clear" w:pos="708"/>
          <w:tab w:val="left" w:pos="93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Вам нужно превратить имя прилагательное в имя </w:t>
      </w:r>
    </w:p>
    <w:p>
      <w:pPr>
        <w:pStyle w:val="Normal"/>
        <w:tabs>
          <w:tab w:val="clear" w:pos="708"/>
          <w:tab w:val="left" w:pos="165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существительное: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1. Храбрый человек  - храбрец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2. Болтливый             - болтун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3. Ленивый                - лентяй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4. Мудрый                 - мудрец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5. Богатый                 - богач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6. Грубый                  - грубиян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7. Сильный                - силач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8. Веселый                 - весельча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</w:rPr>
        <w:t>Итог игры:</w:t>
      </w:r>
      <w:r>
        <w:rPr>
          <w:sz w:val="40"/>
          <w:szCs w:val="40"/>
        </w:rPr>
        <w:t xml:space="preserve"> Итак, ребята я думаю, мы с вами сегодня показали свои знания и умения. Вы ответили на много сложных вопросов, а что вам понравилось в нашей игр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веты детей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считаю, что вы все достойны звания «Эрудита ХХI ве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учаются призы всем участникам иг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4:00Z</dcterms:created>
  <dc:creator>Попова Ирина</dc:creator>
  <dc:description/>
  <cp:keywords/>
  <dc:language>en-US</dc:language>
  <cp:lastModifiedBy>Customer</cp:lastModifiedBy>
  <dcterms:modified xsi:type="dcterms:W3CDTF">2012-04-23T18:16:00Z</dcterms:modified>
  <cp:revision>2</cp:revision>
  <dc:subject>Эрудиты 21 века</dc:subject>
  <dc:title>Занятие игра</dc:title>
</cp:coreProperties>
</file>