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ТО ПЛАЧ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ЛИ ШУМИТ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плачь, не плачь, дет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скачет к тебе бел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есет орешки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Машиной потеш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будешь плак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дим худой лапо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что тут за рев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ж не стадо ли коров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е коровушка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Вова-ревушк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плачь, не плач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плю калач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ше, тише, тишин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аривать нельз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будет говори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о будем выводи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ть, наказыват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езы не показыва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ты плачеш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ы» да «ы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зы поскорей утр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удем мы с тобой игра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ни петь и танцевать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ИТСЯ ЛИ ТАКО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учится ли такое! Глазам своим не вер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гут две горьких речки и  будят весь наш до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прочем, вот послушай: Однажды в Горькой реч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зленок искупался  и стал таким солены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горьким стал таким, что до сих пор козлен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торый искупался  однажды в Горькой речк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льзя поцеловат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УШКА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Левушка? Не Левушка..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Ревушка? Не ревушка..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Так откуда «Уу-уу!!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Раздается - не пойм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Нету ревушек у нас,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Кто ж тут плачет целый час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Чей тут мокрый кулачок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Ой, размокнет мужичок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Не размокнет, чики-чок!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 в кулачок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Лева слезки прячет –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sz w:val="28"/>
          <w:szCs w:val="28"/>
        </w:rPr>
      </w:pPr>
      <w:r>
        <w:rPr>
          <w:sz w:val="28"/>
          <w:szCs w:val="28"/>
        </w:rPr>
        <w:t>Больше он не пла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лисы боли, у медведя боли,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Петенькины бол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йдите за горы.</w:t>
      </w:r>
    </w:p>
    <w:p>
      <w:pPr>
        <w:pStyle w:val="Heading4"/>
        <w:spacing w:before="0" w:after="0"/>
        <w:rPr/>
      </w:pPr>
      <w:r>
        <w:rPr/>
        <w:t>ГОРОШЕНКИ - НЕПРОШЕН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-ро-шин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-про-шен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куда вы взялись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рамваем или поездо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 Насти добрались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-е-ет, Портить настро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икто вас не просил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может мы не плакал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дождик моросил?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РИ-ФИНИ, МОКРЫЙ НОС!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Абри-фини, абри-кос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Едут слезы без колес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Едут, едут, ка-тят-ся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Капают на платьице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лачут щечки, плачет нос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«Нам не дали Аа-бри-кооос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Ну подумаешь - не дал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Абри-фини, абри-кос!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Но зато - по-це-ло-ва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амый мокрый в мире нос! Чмок!!!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ТО ТУТ ПЛАЧЕТ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то тут плачет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й-ей-ей!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оворят, сынишка мой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Нет, не плачет мой сынок,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Зря вы говорит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лыбается уже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мотрите!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О ЯНУ-НЕСМЕЯ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супилась, нахмурила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 вот! Совсем не Ян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может, в гости к нам приш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аревна Несмеян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ять капризничать начн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плачет - океан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 вот, и слезный дождь идет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знаем Несмея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йчас бы лодку намечт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есла раздобы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через этот океан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уда-нибудь уплы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уда, где солнышко жив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где растут бан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не плачут никогда Царевны Несмеяны!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ХНЫЧУ-ПЛАЧ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у нашего Петр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строенья нет с утр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нычу-плачу, хнычу-плач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помогут доктор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 а если доктор - Дынька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ктор Персик? Виноград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сть приходят, прилетают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домой, и в детский сад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ТЫ, ДЕДУШКА-МОЛЧОК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ики-чики, чики-ч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де ты, дедушка Молчок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ходи к нам, посидим, Помолчим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лышишь, добрый старичок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ишина! Пришел Молчок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спугни его, смотр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чего не говор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 ПОШЛИ КОЛГОТ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деревню Потеряев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шли гулять колгот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шли и потерялись та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х, бедные сиротки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идят они под кустико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плачут, а ревут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зяюшку, хозяюш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зяюшку зову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вспомнила хозяюш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де вечером был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ходила в Потеряево, Колготочки нашла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А КУДА ПОЕДЕМ ДНЕМ, ПЕРЕД СН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 станции Топтушкин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 станции Кроват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корей добраться нужно нам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- чуточку поспат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станции Вставайкин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снешься - выйдешь сам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побежишь в Играйкин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 друзьям и чудесам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у а пока приехал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станцию Кроват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этой сонной станциии Так сладко засыпать..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БЫЛ У КОШКИ ДЕНЬ РОЖДЕНЬ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тавляешь?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воскресень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ыл у Кошки день рожденья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шка хвостиком играла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селилась, хохотал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ячик по полу катала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селилась, хохотал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о комнате скакала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селилась, хохотал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потом устала Кошка, И поплакала немножко: мя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ЛУШАЙ, ЧТО ТЕБЕ СКАЖ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лушай, что тебе скажу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вай не будем плакат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то услышит наш сосед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ед, которому сто лет,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нам подарит лапот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да мы в нем с тобой пойдем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ок шагнем и упадем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ЕРХОМ НА ЛОШАДК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коленях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поскачем, скачем, скаче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качем на лошадке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совсем уже не плаче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у нас в порядке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ли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скачем, скачем, скаче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качем на лошадке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давным-давно не плаче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у нас в порядке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w w:val="83"/>
          <w:sz w:val="28"/>
          <w:szCs w:val="28"/>
        </w:rPr>
      </w:pPr>
      <w:r>
        <w:rPr>
          <w:b/>
          <w:bCs/>
          <w:sz w:val="28"/>
          <w:szCs w:val="28"/>
        </w:rPr>
        <w:t>ШЛА ВЕСЕЛАЯ СОБАК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w w:val="83"/>
          <w:sz w:val="28"/>
          <w:szCs w:val="28"/>
        </w:rPr>
        <w:t>(игр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ла Веселая соба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ки-брики-гав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за ней бежали Гус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овы задра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за ними - Поросен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ики-брики-хрю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ики-брики, повтори-ка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то я говорю? И -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ИТ НАС МИРИЛОЧКА-ВМЕСТЕГОВОРИЛОЧКА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- ты, А это - я.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ы хороший у меня,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й подарок дорогой,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 не нужен мне другой!</w:t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-ВРЕДУШ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душка-вредуш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нам не заход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душка-вредуш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 наш обойд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т у нас капризных деток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т, нет, нет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идишь, спать ложимся?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идишь - выключаем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sz w:val="32"/>
          <w:szCs w:val="32"/>
          <w:u w:val="single"/>
        </w:rPr>
        <w:t>ГОТОВИМС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sz w:val="32"/>
          <w:szCs w:val="32"/>
          <w:u w:val="single"/>
        </w:rPr>
        <w:t>КО СНУ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/>
          <w:bCs/>
          <w:sz w:val="32"/>
          <w:szCs w:val="3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ОПИНКА КО СНУ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 котят  спать хот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шестой - не сп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ять котят  спать хот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шестой - шали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востиком виляет, громко лае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 бы лаял до утр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подумал: спать пор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рно хвостиком вильну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быстрее всех усну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тебе он, между прочи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желал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покойной ночи!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>ПОТЕШКИ «НА СОН ГРЯДУЩИЙ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и, усни, детка Андрюшень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ласточки спя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касаточки сп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ему Андрюшеньк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ать вел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линочка сладеньк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и, дочка маленьк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ю, баю, бай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летели чай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ли крыльями маха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их деток усыпля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и люди сп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и звери спя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тицы спят на веточка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сы спят на горочка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йцы спят на травушк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ки - на муравушк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ки все по люлечкам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ят-поспят, всему миру спать веля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ю, баю, баюш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огороде петушок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сни громко по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не спать не дает</w:t>
      </w:r>
    </w:p>
    <w:p>
      <w:pPr>
        <w:pStyle w:val="Style8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 xml:space="preserve">А ты, Ванечка, усни, </w:t>
      </w:r>
    </w:p>
    <w:p>
      <w:pPr>
        <w:pStyle w:val="Style8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Крепкий сон к тебе при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бе спать - не гуля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лько глазки закрыва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й, бай, бай, ба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ы, собаченька, не ла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в гудочек не гуди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их деток не буд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и детки будут спат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большими выраст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и поспят подольше,  Вырастут поболь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шина у п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ачается 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шумят камыш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сыпают малыш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й, качи, качи, кач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летели в лес грач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летают гули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 давно уснул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скребутся паучки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лезли в норки у печ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наша Олень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ать ложится поздненьк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дит сон по ха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сереньком халат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ониха под окном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сарафане голубо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дят вместе он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ты, доченька, ус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ю, баю, баюш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аду Машу на пушок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пуховую крова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дет Маша крепко с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он по лав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асненькой рубаше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ниха - по друг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фанец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вместе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у Катеньке нес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и-поб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и 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люльку ка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у дрему нав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 дудк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Миша засы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С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 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Др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я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сп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ей бабушки семеро вн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о-семеро с вечера не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му-то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чера пр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му-то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зав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тенка, про кот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исенка, про гус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у про лебеду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у про зай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кает бабушка семерых внуч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,баю, пар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пахар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а гулянке плясу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седе форсу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-ка, Маша –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-ка, житно зер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, моя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золо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, баю, сп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едут со д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двора едут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шадке воро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, баю-б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засы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, спи-у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мон тебя воз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й, баю-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и бука под са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и бука под са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сараем кирпи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е некуда лег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-ли, лю-ли, люл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гул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ели ворк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деточку де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ю-баю-баи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м детке в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ем на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м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етонька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аленки нос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ты котик сер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у тебя бел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сь, котик, не 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детку не б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он по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дрему в рук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детишкам про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Тане так д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ба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е заи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 травку е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е спать веля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ли, люли, люли, б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засып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я по воду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к чаем нап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сон у о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к Дреме на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ходи-ка, Дрема,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сти нам угом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и-поб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какали з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люльку к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у дрему нав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в дудку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 Миша засы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-бай, бай-б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собаченька, не л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, не кр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нюшу не б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Ванюша будет сп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 большой выра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юленьки, люле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летели гуле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они 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них гля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и, 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зку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резка скрип, скри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й Вася спит, сп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Волшебный сон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нички опускаю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и закрыва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окойно отдыха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м волшебным засып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ится легко, ровно, глубоко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руки отдыхают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тоже отдыхают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ют, засыпают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я не напряж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слаблена 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ы чуть приоткрываю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чудесно расслабля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ится легко, ровно, глубо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ье улетел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СЛАБЛЕНО ВСЁ ТЕЛО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(дневной сон)</w:t>
      </w:r>
      <w:r>
        <w:rPr>
          <w:sz w:val="28"/>
          <w:szCs w:val="28"/>
        </w:rPr>
        <w:br/>
        <w:t>Дальний лес стоит стеной,</w:t>
        <w:br/>
        <w:t>А в лесу, в глуши лесной,</w:t>
        <w:br/>
        <w:t>На суку сидит сова, там растёт усни-трава.</w:t>
        <w:br/>
        <w:t>Знает сонные слова.</w:t>
        <w:br/>
        <w:t>Как шепнёт свои слова, сразу никнет голова.</w:t>
        <w:br/>
        <w:t>Я сегодня у совы попрошу такой травы:</w:t>
        <w:br/>
        <w:t>Пусть тебе усни-трава скажет сонные слова.</w:t>
        <w:br/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ОТЕШКИ ПОСЛЕ С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кота потягуш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дитя порастуш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в ручки хватуш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в ножки ходуш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в роток говорун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голову разу мок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т проснулся петуш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тала курочк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ымайся, мой друж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тань, мой Юроч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ягушечки, потягуше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к толстуше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ручки хватуше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ножки ходуше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роток гово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головку разу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ят медведи и сл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ц спит и еж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авно уж спать дол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пр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ту ув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олчал свер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л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мам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а став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дравству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-колоколнышко!»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ТЕШКИ ПРИ УМЫВА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й, лады-лады-лад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боимся мы вод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исто умываем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ме улыбаемс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дичка серебриста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труится из-под кран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мыло есть душисто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сем как в нашей ванно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Водичка серебрист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ы как сюда попала?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Через луга росисты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Я в детский сад бежал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дичка серебрист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м ты к нам бежала?»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Чтоб все вы были чистыми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все вокруг сверкало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атаем рукав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ем кран - во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ем глазки, моем щеч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ем уши и ладошк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мотрите, крошк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2" w:leader="none"/>
        </w:tabs>
        <w:rPr>
          <w:sz w:val="28"/>
          <w:szCs w:val="28"/>
        </w:rPr>
      </w:pPr>
      <w:r>
        <w:rPr>
          <w:sz w:val="28"/>
          <w:szCs w:val="28"/>
        </w:rPr>
        <w:t>На свои   ладош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2" w:leader="none"/>
        </w:tabs>
        <w:rPr>
          <w:sz w:val="28"/>
          <w:szCs w:val="28"/>
        </w:rPr>
      </w:pPr>
      <w:r>
        <w:rPr>
          <w:sz w:val="28"/>
          <w:szCs w:val="28"/>
        </w:rPr>
        <w:t>Ах, какие ладошки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ые ладош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ручейке вода струит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речке плещется во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под краном будем мыть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ез воды мы никуд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ем руки, моем лиц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лом, щеткой и вод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ли ты не любишь мыть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у песенку не по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истая водич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моет Саше личик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нечке - ладош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пальчики - Антош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умыться, не напиться без вод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стику не распуститься без вод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потому всег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м, везде нужна в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ем, знаем, да-да-д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де тут плещется в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ходи, водиц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пришли умыть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йся на ладош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-нем-нож-к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т, не понемножку - посмеле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дем умываться весе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 колодца принесл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рица водиц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цыплята всей гурьб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бежали мытьс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ан, открой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с, умойся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йтесь сразу оба глаз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йтесь уши, мойся шей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йка, мойся хорошенько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йся, мойся, обливай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язь, смывайся! Грязь, смывай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йся, чистая водич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ы умой мне чисто личик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Шейку, ручки умыва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чего не забыва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лом, мылом чисто мой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 о чем не беспокой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ло не кусается, просто умы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то не моет руки с мыло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среды и до сред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мохнатом полотенц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печатаны следы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м водичка - добрый друг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ажут люди все вокр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на руки все поль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потом играть пойд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гие мои дет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прошу вас, мойте чащ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ши руки и лиц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равно, какой водо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ипяченой, ключев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реки иль из колодц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просто дождев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жно мыться непременно Утром, вечером и дн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д каждою едою, После сна и перед с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ждый день я мою мыл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 горячею вод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йся, мыло, не лени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выскальзывай, не зли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оно и не упал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не моем его снач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х, опять оно упал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дем мыть его снач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мываемся мы быстр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тираемся мы чист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к опрятны, аккурат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м смотреть на нас прия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ще умойся, воды не жа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ладошки снега б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егодня утром р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ывался из-под к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и сам теперь ум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мыть личико и шею.</w:t>
      </w:r>
    </w:p>
    <w:p>
      <w:pPr>
        <w:pStyle w:val="Normal"/>
        <w:shd w:fill="FFFFFF" w:val="clea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ТЕШКИ ПРИ КОРМЛЕ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ли-были сто ребя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ходили в детский са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садились за обе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съедали сто котл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 потом ложились спа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инай считать опя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йда, гойда, люленьки,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етели гулень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ли гули говори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м Ванюшу накорм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дин скажет - кашко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ругой - простоквашко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ретий скажет - молочко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румяным пирожк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равка-муравка со сна поднялас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тица-синица за зерна взялас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йка - за капуст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шка - за кор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ки - за молок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мница, Катень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шь кашку сладень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кусную, пушисту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ягкую, душисту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убы, дубоч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ку блиноч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линочки горяч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хотят сидеть в печ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линочки румя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маслицем, сметаною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с есть л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ые немнож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— тарелка, вот — 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лось и сле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ей тарело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женькая бел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она была ви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ъедаю я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й, дружок, томатный с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строен и вы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око и мел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и в таре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ораблик плы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ывает прямо в 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«Не хочу есть манную каш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чала девочка М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ильно» — думала к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ая девочка Маш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и ложку, бери хл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ее за об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им на л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ку, картошку — и спряч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буй най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идно на ло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ки, карт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на тарелке — гля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 обеда подо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деточки за ст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олдник подо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 дети все за ст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е было б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м правила е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ноги не стуч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язычки молч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бедом не со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рил — так убе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с есть л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ые немнож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— тарелка, вот — 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лось и с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оей тарело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женькая бел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она была ви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ъедаю я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й, дружок, томатный с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строен и вы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око и мел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абли в тарел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ораблик плы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ывает прямо в рот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ЕШКИ ДЛЯ ВЫПОЛНЕНИЯ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ДВИЖЕНИ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стань, малыш, еще раз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делай маленький шажо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п-топ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дит мальчик наш с труд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вый раз обходит д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п-топ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иска, киска, киска, брыс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дорожку не садис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а деточка пойд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ез киску упад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ходи с дороги, ко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а Танечка ид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п-топ, топ-топ-топ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а Танечка иде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за что не упад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п-топ, топ-топ-топ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ЕШКИ ПРИ ОДЕ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ОГУЛ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т они, сапожк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т - с левой нож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т - с правой нож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ли дождичек пойд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денем сапожк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т - с правой нож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т - с левой нож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так хорошо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аленки, вален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велички, малень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пушка бобров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ша черноброва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вяжи потуже шарф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уду делать снежный шар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шар покач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ть хоч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ольшие ноги шли по дороге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п, топ, топ, топ, топ, топ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ленькие нож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ежали по дорожке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п, топ, топ, топ, топ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п, топ, топ, топ, то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п-топ по земл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ь земля-то наш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ля нас на ней расту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ироги да каша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Я В ПРИРОД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лнышко, солнышк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гляни в окошечк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дут тебя деточки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ут малолеточки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ождик, дожди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но ли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х детушек мочить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бочка - коробоч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тер или дождь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етишь - так ветер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адешь - так дождь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вет-светляч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вети в кулачок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вети немножк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м тебе горош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вшин творог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кусок пирога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тылек-ветил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и нам ветеро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ворот повор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ать кораблик в ручеек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 ты, бор-боро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 ягод коробо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 кузовочек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ехов мешочек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солнышком вст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у мы улыбку ш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Земле — большо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ее прекрасней нет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ветер озо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, осенью,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хладу даришь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ьям, и цв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х любишь, ты всех гр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ласкаешь и жале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Солнышко, наш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тебе мы шлем привет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цветочки рвать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астут на радость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и голуб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красивые такие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верушкам, птичкам, рыб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чкам мы шлем ул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друзья, вас очень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жать мы вас не будем!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ЕШКИ ДЛЯ «ОБЩЕН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ЖИВОТНЫМИ НА ПРОГУЛ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й молочка, Буренуш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ть капельку - на донышко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дут меня котята, Малые ребят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й им сливок ложечк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ворогу немножечко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м дает здоровь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око коров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рочка-таратороч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двору ходи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ыплят води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Хохолок раздува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ых деток потеш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у нашего ко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убка очень хорош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 у котика ус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дивительной крас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 смелы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ки бел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инка Нени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ыночка хвал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-то хорошеньк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-то пригоженьки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дит бочком, ушки торчко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востик крючк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с пятачк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вяжу я козли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 белой березк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ой, мой козли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ой, не бодай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берез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, не качай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тушок, петуш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олотой гребешок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так рано встаеш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кам спать не д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ЕШКИ ДЛЯ НЕСЛОЖНЫХ ИГ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рара ли, тарар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шли кони со двор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(Дети идут, высоко поднимая ног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ебятки их пойма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лхозный двор загн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(двигаются прямым галопом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ду, еду к бабе, деду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ыполняют прямой галоп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лошадке в красной шапк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ровной дорожк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 одной ножке </w:t>
      </w:r>
      <w:r>
        <w:rPr>
          <w:i/>
          <w:iCs/>
          <w:sz w:val="28"/>
          <w:szCs w:val="28"/>
        </w:rPr>
        <w:t xml:space="preserve">(меняют ногу)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старом лапоточк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рытвинам, по кочка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 прямо и прям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потом вдруг в ямку - бух! </w:t>
      </w:r>
      <w:r>
        <w:rPr>
          <w:i/>
          <w:iCs/>
          <w:sz w:val="28"/>
          <w:szCs w:val="28"/>
        </w:rPr>
        <w:t>(приседают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кочкам, по кочка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маленьким дорожка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ямку-бух!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валился пету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танька на дорожк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лопни-ка в ладошк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пни каблучкам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анцуй-ка с нам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м, Надюша, расскаж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 проворней покаж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девчата пляшу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и уточки с утра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я-кря-кря! Кря-кря-кр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гуси у пруда -Га-га-га! Га-га-г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индюк среди двора -Бал-бал-бал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ды-балды! Наши гуленьки вверху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у-гру-гру! Наши курочки в окно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-ко-ко! Ко-ко-ко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как Петя - петушо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нним рано поутр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м споет - ку-ка-ре-ку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подражают голосам домашних животных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ачет зайка малень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ло заваленк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ыстро скачет зай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ы его поймай-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ind w:left="847" w:firstLine="953"/>
      <w:outlineLvl w:val="0"/>
    </w:pPr>
    <w:rPr>
      <w:rFonts w:ascii="Arial" w:hAnsi="Arial" w:cs="Arial"/>
      <w:b/>
      <w:bCs/>
      <w:color w:val="990033"/>
      <w:spacing w:val="-9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295" w:before="142" w:after="0"/>
      <w:ind w:left="538" w:right="922" w:hanging="0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9" w:before="130" w:after="0"/>
      <w:ind w:left="1598" w:hanging="1598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6:00Z</dcterms:created>
  <dc:creator>Admin</dc:creator>
  <dc:description/>
  <cp:keywords/>
  <dc:language>en-US</dc:language>
  <cp:lastModifiedBy>Admin</cp:lastModifiedBy>
  <dcterms:modified xsi:type="dcterms:W3CDTF">2011-02-28T13:26:00Z</dcterms:modified>
  <cp:revision>3</cp:revision>
  <dc:subject/>
  <dc:title>КТО ПЛАЧЕТ ИЛИ ШУМИТ</dc:title>
</cp:coreProperties>
</file>