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spacing w:before="312" w:after="0"/>
        <w:jc w:val="center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74645</wp:posOffset>
            </wp:positionH>
            <wp:positionV relativeFrom="paragraph">
              <wp:posOffset>107950</wp:posOffset>
            </wp:positionV>
            <wp:extent cx="58420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6"/>
          <w:sz w:val="28"/>
          <w:szCs w:val="28"/>
        </w:rPr>
        <w:t>БЕЛГОРОДСКАЯ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97"/>
          <w:sz w:val="28"/>
          <w:szCs w:val="28"/>
        </w:rPr>
        <w:t>ОБЛАСТЬ</w:t>
      </w:r>
    </w:p>
    <w:p>
      <w:pPr>
        <w:pStyle w:val="Normal"/>
        <w:shd w:fill="FFFFFF" w:val="clear"/>
        <w:ind w:right="403" w:hanging="0"/>
        <w:jc w:val="center"/>
        <w:rPr>
          <w:sz w:val="28"/>
          <w:szCs w:val="28"/>
        </w:rPr>
      </w:pPr>
      <w:r>
        <w:rPr>
          <w:color w:val="000000"/>
          <w:spacing w:val="97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87"/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90"/>
          <w:sz w:val="28"/>
          <w:szCs w:val="28"/>
        </w:rPr>
        <w:t xml:space="preserve">БЕЛГОРОДА                  </w:t>
      </w:r>
      <w:r>
        <w:rPr>
          <w:color w:val="000000"/>
          <w:spacing w:val="45"/>
          <w:sz w:val="28"/>
          <w:szCs w:val="28"/>
        </w:rPr>
        <w:t>УПРАВЛЕНИЕ   ОБРАЗОВАНИЯ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МУНИЦИПАЛЬНОЕ  БЮДЖЕТНОЕ  ДОШКОЛЬНОЕ ОБРАЗОВАТЕЛЬНОЕ УЧРЕЖДЕНИЕ   </w:t>
      </w:r>
      <w:r>
        <w:rPr>
          <w:b/>
          <w:bCs/>
          <w:color w:val="000000"/>
          <w:spacing w:val="29"/>
          <w:sz w:val="28"/>
          <w:szCs w:val="28"/>
        </w:rPr>
        <w:t>ДЕТСКИЙ САД ОБЩЕРАЗВИВАЮЩЕГО ВИДА №28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нспект</w:t>
      </w:r>
      <w:r>
        <w:rPr>
          <w:sz w:val="28"/>
          <w:szCs w:val="28"/>
        </w:rPr>
        <w:t xml:space="preserve"> логопедического  </w:t>
      </w:r>
      <w:r>
        <w:rPr>
          <w:color w:val="000000"/>
          <w:sz w:val="28"/>
          <w:szCs w:val="28"/>
        </w:rPr>
        <w:t xml:space="preserve">занятия в </w:t>
      </w:r>
      <w:r>
        <w:rPr>
          <w:sz w:val="28"/>
          <w:szCs w:val="28"/>
        </w:rPr>
        <w:t>старшей  группе по  обучению  грам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Дифференциация звуков  [з]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[з’]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дготовила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каченко Е.М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город,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Дифференциация звуков: </w:t>
      </w:r>
      <w:r>
        <w:rPr>
          <w:sz w:val="28"/>
          <w:szCs w:val="28"/>
        </w:rPr>
        <w:t>[з], [з’]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произношение звуков 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[з], [з’]</w:t>
      </w:r>
      <w:r>
        <w:rPr>
          <w:color w:val="000000"/>
          <w:sz w:val="28"/>
          <w:szCs w:val="28"/>
        </w:rPr>
        <w:t xml:space="preserve"> в слогах, словах, предложениях, дифференцировать эти звуки на слух и в реч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должать учить   звуко - слуховому анализу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ловарь детей по теме "Зима"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огащать словарь прилагательными, сравнения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подбирать родственные слов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речь, фонематический слух, внимание, память, мышл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природе, животному ми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артина "3имний лес", картинки: "Зима", "Вьюга"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десный мешочек, домики, раздаточный материа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ра «Снежки» Комочки сделанные из ваты - снежок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Организационный момент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ят дети, становятся в круг, здороваются с гост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Дети, внимательно послушайте, я вам сейчас загадаю загадку, а вы  отгадайте: " Кто, угадай-ка, седая хозяй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яхнет перинки, над миром пушинки"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детей (Зим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Ребята, вы рады зиме? - Да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Изобразите это на ваших лицах.  (Дети  показывают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эмоции мимикой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вдруг подул ветер, налетела вьюга, стало холод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Нам холодно, мы недовольны. (Дети  показывают, выражаю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ыглянуло солнышко, потеплело, можно выйти на улиц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Мы вышли и стали с радостью играть в снеж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Как вы это делаете? (Дети показывают, изображают радость, бросают снежк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   </w:t>
      </w:r>
      <w:r>
        <w:rPr>
          <w:b/>
          <w:bCs/>
          <w:color w:val="000000"/>
          <w:sz w:val="28"/>
          <w:szCs w:val="28"/>
        </w:rPr>
        <w:t>Основная час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ообщение темы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ается стук  под  музыку «Вальс А. Жилина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Ребята, я сейчас посмотрю, кто к нам прише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й, ребята, в гости к нам пришла Зи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на что-то с собой принесла. Посмотр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Она принесла с собой два любимых звук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арактеристика звуков   </w:t>
      </w:r>
      <w:r>
        <w:rPr>
          <w:sz w:val="28"/>
          <w:szCs w:val="28"/>
        </w:rPr>
        <w:t>[з], [з’]</w:t>
      </w:r>
      <w:r>
        <w:rPr>
          <w:b/>
          <w:bCs/>
          <w:color w:val="000000"/>
          <w:sz w:val="28"/>
          <w:szCs w:val="28"/>
        </w:rPr>
        <w:t xml:space="preserve"> по   артикуляционным признакам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Первый звук мы слышим в ее имени - Зи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Какой первый звук мы слышим?  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уточняют. (Спрашиваю несколько дете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 какой это звук, кто скаже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 Это согласный, звонкий, мягки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у Зимы есть подруга - Вьюга. Она любит произносить звук  з-з-з-. (произносим вмест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А какой это звук? (Это согласный, звонкий, тверды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Ребята, давайте поселим звуки в домики. Звуки мы обозначаем человеч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Кто поселит человечков в доми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В синем доме живет согласный, звонкий, тверд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В зеленом домике (согласный, звонкий, мягки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роизношение звуков </w:t>
      </w:r>
      <w:r>
        <w:rPr>
          <w:sz w:val="28"/>
          <w:szCs w:val="28"/>
        </w:rPr>
        <w:t>[з], [з’]</w:t>
      </w:r>
      <w:r>
        <w:rPr>
          <w:b/>
          <w:bCs/>
          <w:color w:val="000000"/>
          <w:sz w:val="28"/>
          <w:szCs w:val="28"/>
        </w:rPr>
        <w:t xml:space="preserve">  в слов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гра "Эхо".</w:t>
      </w:r>
      <w:r>
        <w:rPr>
          <w:color w:val="000000"/>
          <w:sz w:val="28"/>
          <w:szCs w:val="28"/>
        </w:rPr>
        <w:t xml:space="preserve"> Я вам буду говорить слоги с твердым звуком(</w:t>
      </w:r>
      <w:r>
        <w:rPr>
          <w:sz w:val="28"/>
          <w:szCs w:val="28"/>
        </w:rPr>
        <w:t>[з]</w:t>
      </w:r>
      <w:r>
        <w:rPr>
          <w:color w:val="000000"/>
          <w:sz w:val="28"/>
          <w:szCs w:val="28"/>
        </w:rPr>
        <w:t>, а вы мне с мягким звуком</w:t>
      </w:r>
      <w:r>
        <w:rPr>
          <w:sz w:val="28"/>
          <w:szCs w:val="28"/>
        </w:rPr>
        <w:t xml:space="preserve"> [з’]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за -зя, зо - зе, зу - зю, зы-зи, зэ-зе ( слоги можно проговаривать тихо, громк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вуко - слоговой анализ слова "Зима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сели за столы правильно, как школьн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зима увидела на столах полоски, квадратики. И спрашивает, зачем они в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сюша, для чего нужна полоска? Что она обозначает? (длинная полоска обозначает слово, а короткие слог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 квадратики? (они обозначают звук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Зимушке - зиме интересно. Как вы это делает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кажем зиме?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Дети выкладывают слово зима - схем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Какой первый звук в слове зима? (согласный, з, звонкий, мягки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Каким квадратиком обозначили звук? (зелены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чему? (это согласный, звонкий, мягки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Какой второй звук, звук и, это гласный зву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ой квадратик положили? (красны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ой третий звук? (звук м - согласный, звонкий, твердый) Каким квадратом обозначили? (синим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И четвертый звук? (звук а), красный квадра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роизношение звуков </w:t>
      </w:r>
      <w:r>
        <w:rPr>
          <w:sz w:val="28"/>
          <w:szCs w:val="28"/>
        </w:rPr>
        <w:t>[з], [з’]</w:t>
      </w:r>
      <w:r>
        <w:rPr>
          <w:b/>
          <w:bCs/>
          <w:color w:val="000000"/>
          <w:sz w:val="28"/>
          <w:szCs w:val="28"/>
        </w:rPr>
        <w:t xml:space="preserve">  в словах и словосочетани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в гостях у нас " Зима"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ерем в " Чудесный мешочек" красивые слова о зиме. Зима какая   - красивая, чудесная, долгожданная, волшебная, суровая, морозная, снежная, длинная, вьюжная, теплая, холодн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Зима очень рада, что столько красивых слов ребята знают о зиме, и приглашает нас с собой в путешествие в зимний ле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й мы лес пойдем? (в зимний лес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ую одежду наденем (зимнюю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ие сапоги? (зимние, теплы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 какой дороге отправимся в лес? (зимне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Посмотрите. Что сделала с лесом зима? ( заколдовала, запорошила, заморозила, завьюжила, забросала снего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так какой мы видим лес? (заколдованный, заснеженный, задумчивый, сказочный). - А кого мы видим в лесу? (птиц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 каких мы видим птиц? (зимующих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кто еще зимует в лесу, кроме птиц? (животны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Какие (лось, заяц, а вот идет пар, что здесь - берлога медведя), а здесь :              зимовье барсука. А здесь зимовье еж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ое новое слово вы узнаете? (зимовь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Какой первый звук в слове (зимовье)? [з]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зовите родственные слова: зимовье, зимовать, зимний, зимующие, зи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хожи эти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а. Эти слова </w:t>
      </w:r>
      <w:r>
        <w:rPr>
          <w:b/>
          <w:bCs/>
          <w:color w:val="000000"/>
          <w:sz w:val="28"/>
          <w:szCs w:val="28"/>
        </w:rPr>
        <w:t xml:space="preserve">называют </w:t>
      </w:r>
      <w:r>
        <w:rPr>
          <w:color w:val="000000"/>
          <w:sz w:val="28"/>
          <w:szCs w:val="28"/>
        </w:rPr>
        <w:t xml:space="preserve"> родственные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  </w:t>
      </w:r>
      <w:r>
        <w:rPr>
          <w:b/>
          <w:bCs/>
          <w:color w:val="000000"/>
          <w:sz w:val="28"/>
          <w:szCs w:val="28"/>
        </w:rPr>
        <w:t>Физминут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Ребята, мы были в зимнем лесу. Замерзл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ейчас мы погреем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имся мы порош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Любим снег - </w:t>
      </w:r>
      <w:r>
        <w:rPr>
          <w:i/>
          <w:color w:val="000000"/>
          <w:sz w:val="28"/>
          <w:szCs w:val="28"/>
        </w:rPr>
        <w:t>хлопок в ладоши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Руки в </w:t>
      </w:r>
      <w:r>
        <w:rPr>
          <w:i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 xml:space="preserve">, по </w:t>
      </w:r>
      <w:r>
        <w:rPr>
          <w:i/>
          <w:color w:val="000000"/>
          <w:sz w:val="28"/>
          <w:szCs w:val="28"/>
        </w:rPr>
        <w:t>швам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ватит снега нам и ва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изношение звуков в предложе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 собирали много красивых слов,  путешествуя  в лесу,  Всё это поможет нам составить красивые предложения о зи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конверты со снежинками (в середине кружок). Напишите слово в кружке “Зима”  и подарите  нашим гостям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й мир звуков и сл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5307131/" \l "tab_perso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Е. А. Пожиленко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Издательство: </w:t>
      </w:r>
      <w:hyperlink r:id="rId3">
        <w:r>
          <w:rPr>
            <w:rStyle w:val="InternetLink"/>
            <w:color w:val="000000"/>
            <w:sz w:val="28"/>
            <w:szCs w:val="28"/>
          </w:rPr>
          <w:t>КАРО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Серия: </w:t>
      </w:r>
      <w:hyperlink r:id="rId4">
        <w:r>
          <w:rPr>
            <w:rStyle w:val="InternetLink"/>
            <w:color w:val="000000"/>
            <w:sz w:val="28"/>
            <w:szCs w:val="28"/>
          </w:rPr>
          <w:t>Популярная логопедия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008 г.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тека упражнений для автоматизации правильного произношения и дифференциации звуков разных групп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4779994/" \l "tab_perso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. В. Нищева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Издательство: </w:t>
      </w:r>
      <w:hyperlink r:id="rId5">
        <w:r>
          <w:rPr>
            <w:rStyle w:val="InternetLink"/>
            <w:color w:val="000000"/>
            <w:sz w:val="28"/>
            <w:szCs w:val="28"/>
          </w:rPr>
          <w:t>Детство-Пресс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009 г.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тека подвижных игр, упражнений, физкультминуток, пальчиковой гимнастик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4179775/" \l "tab_perso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. В. Нищева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Издательство: </w:t>
      </w:r>
      <w:hyperlink r:id="rId6">
        <w:r>
          <w:rPr>
            <w:rStyle w:val="InternetLink"/>
            <w:color w:val="000000"/>
            <w:sz w:val="28"/>
            <w:szCs w:val="28"/>
          </w:rPr>
          <w:t>Детство-Пресс</w:t>
        </w:r>
      </w:hyperlink>
      <w:r>
        <w:rPr>
          <w:color w:val="000000"/>
          <w:sz w:val="28"/>
          <w:szCs w:val="28"/>
        </w:rPr>
        <w:t xml:space="preserve"> 2011 г.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логопедические занятия с дошкольникам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4100968/" \l "tab_perso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Е. А. Борисова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Серия: Библиотека журнала «Логопед»   2008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здники в детском саду:  Сценарии, песни и танцы. - М .: Рольф, 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цкая Н. В., Роот З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858121/" TargetMode="External"/><Relationship Id="rId4" Type="http://schemas.openxmlformats.org/officeDocument/2006/relationships/hyperlink" Target="http://www.ozon.ru/context/detail/id/1561004/" TargetMode="External"/><Relationship Id="rId5" Type="http://schemas.openxmlformats.org/officeDocument/2006/relationships/hyperlink" Target="http://www.ozon.ru/context/detail/id/857838/" TargetMode="External"/><Relationship Id="rId6" Type="http://schemas.openxmlformats.org/officeDocument/2006/relationships/hyperlink" Target="http://www.ozon.ru/context/detail/id/85783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11:00Z</dcterms:created>
  <dc:creator>User</dc:creator>
  <dc:description/>
  <cp:keywords/>
  <dc:language>en-US</dc:language>
  <cp:lastModifiedBy>User</cp:lastModifiedBy>
  <dcterms:modified xsi:type="dcterms:W3CDTF">2012-04-23T07:16:00Z</dcterms:modified>
  <cp:revision>3</cp:revision>
  <dc:subject/>
  <dc:title>БЕЛГОРОДСКАЯ    ОБЛАСТЬ</dc:title>
</cp:coreProperties>
</file>