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«Технолог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65"/>
        <w:gridCol w:w="6018"/>
        <w:gridCol w:w="1559"/>
        <w:gridCol w:w="1701"/>
        <w:gridCol w:w="163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ЙТЕ ПОЗНАКОМ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- 8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к работать </w:t>
              <w:br/>
              <w:t xml:space="preserve">с учебником.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ериалы и инструменты. Игра – обозрение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знакомить детей с новым учебником и его специфическими особенностями, рабочей тетрадью, героями; раскрыть содержание понятий «технология», «материалы», «инструменты», «приспособления», «графические обозначения», «свойства»; создать творческую атмосферу урока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/>
              <w:ind w:left="0" w:right="40" w:firstLine="3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КТ: Работать по правилам игры: выполнять, контролировать и оценивать учебные действия в соответствии с поставленной задачей и условиями ее реализации, искать информацию для решения задач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тр. 5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 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атериалы и инструменты. </w:t>
              <w:br/>
            </w:r>
            <w:r>
              <w:rPr>
                <w:rFonts w:cs="Times New Roman" w:ascii="Times New Roman" w:hAnsi="Times New Roman"/>
                <w:lang w:val="ru-RU"/>
              </w:rPr>
              <w:t>Я и мои друзья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адка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КТ: «Правила раскрашивания»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 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Человек, природа, техника. Вик</w:t>
            </w:r>
            <w:r>
              <w:rPr>
                <w:rFonts w:cs="Times New Roman" w:ascii="Times New Roman" w:hAnsi="Times New Roman"/>
              </w:rPr>
              <w:t>торина «Профессии»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ать представление о мире природы и о предметном мире, созданном человеком; показать красоту окружающего мира; формировать представления о взаимодействии человека и окружающего мира, о роли трудовой деятельности людей в развитии общества; раскрыть содержание понятий «профессия», «орудия труда»; воспитывать культуру организации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КТ: Работать по правилам игры: раскрашивать фигурки и области фиксированным цвет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 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, природа, техника. Професс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: Цвет. Области. Соединяем.</w:t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. 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ЕМ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дный материал. </w:t>
            </w:r>
          </w:p>
          <w:p>
            <w:pPr>
              <w:pStyle w:val="Style15"/>
              <w:spacing w:lineRule="auto" w:line="240"/>
              <w:ind w:left="0"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пликация из листьев  «Птица».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пособствовать открытиям красоты родной природы, воспитывать бережное отношение к ней; дать общие сведения о различных видах природного материала; закрепить знания учащихся о правилах сбора, сортировки и хранения природного материала; раскрыть содержание понятий «природный материал», «пресс», «апплик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7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ластилин. «Ромашковая полян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Беседа по т/б. «Правила работы с пластилином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КТ: Одинаковые. Разные. Обводи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зн</w:t>
            </w:r>
            <w:r>
              <w:rPr>
                <w:rFonts w:cs="Times New Roman" w:ascii="Times New Roman" w:hAnsi="Times New Roman"/>
              </w:rPr>
              <w:t>акомить детей со свойствами пластилина; раскрыть содержание понятий «пластилин», «приемы работы», «эскиз», «сборка», «отделка», «разметка»; учить работать по плану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КТ.  Работать по правилам игры: выполнять действия «соедини», «обведи». </w:t>
            </w:r>
            <w:r>
              <w:rPr>
                <w:rFonts w:cs="Times New Roman" w:ascii="Times New Roman" w:hAnsi="Times New Roman"/>
              </w:rPr>
              <w:t>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ения в жизни человека.  Заготовка семян для подел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кур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/р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Выращивание растений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КТ. </w:t>
            </w:r>
            <w:r>
              <w:rPr>
                <w:rFonts w:cs="Times New Roman" w:ascii="Times New Roman" w:hAnsi="Times New Roman"/>
                <w:lang w:val="ru-RU"/>
              </w:rPr>
              <w:t>Бусины разные и одинаковые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ь значение растений для человека (земледелие, садовый инвентарь, профессии); познакомить с терминами «проект», «композиция», с частями растений; формировать навык ухода за растениями, интерес и уважение к труду человека; знакомить с первоначальными умениями проек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КТ. Осуществлять сравнение и классификацию по форме и цвету бусин. Выделять бусину из набора по описанию. Раскрашивать (достраивать) бусину по описанию. </w:t>
            </w:r>
            <w:r>
              <w:rPr>
                <w:rFonts w:cs="Times New Roman" w:ascii="Times New Roman" w:hAnsi="Times New Roman"/>
              </w:rPr>
              <w:t>Выделять из набора две или несколько одинаковых бус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-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четверть-8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умага. Беседа по т/б. «Правила работы с ножницами». Заклад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ить работать с шаблонами, карт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, аккуратность, усид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чел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.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е «Пчёлы и сот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КТ.  Проект «Мышки». Вырезаем и наклеивае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умение работать с пласти</w:t>
            </w:r>
            <w:r>
              <w:rPr>
                <w:rFonts w:cs="Times New Roman" w:ascii="Times New Roman" w:hAnsi="Times New Roman"/>
              </w:rPr>
              <w:t>лином как способом соединения деталей; воспитывать любовь к природе и бережное отношение к ней; осваивать первоначальные представления о разнообразии професс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КТ.</w:t>
            </w:r>
            <w:r>
              <w:rPr>
                <w:rFonts w:cs="Times New Roman" w:ascii="Times New Roman" w:hAnsi="Times New Roman"/>
              </w:rPr>
              <w:t xml:space="preserve">  Работать по правилам игры: выполнять действия «вырежи» и «наклей в окно», «нарисуй в окне». Сравнивать фигурки налож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 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кие звери. Коллаж «Тигрёнок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. «Опасные животные и насекомые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ть умение работы в группе (проектной </w:t>
            </w:r>
            <w:r>
              <w:rPr>
                <w:rFonts w:cs="Times New Roman" w:ascii="Times New Roman" w:hAnsi="Times New Roman"/>
              </w:rPr>
              <w:t>деятельности); р</w:t>
            </w:r>
            <w:r>
              <w:rPr>
                <w:rFonts w:cs="Times New Roman" w:ascii="Times New Roman" w:hAnsi="Times New Roman"/>
                <w:bCs/>
              </w:rPr>
              <w:t>азвивать умение и навыки при работе с пластилином,</w:t>
            </w:r>
            <w:r>
              <w:rPr>
                <w:rFonts w:cs="Times New Roman" w:ascii="Times New Roman" w:hAnsi="Times New Roman"/>
              </w:rPr>
              <w:t xml:space="preserve"> сенсорику, мелкую моторику рук; продолжать обучать </w:t>
            </w:r>
            <w:r>
              <w:rPr>
                <w:rFonts w:cs="Times New Roman" w:ascii="Times New Roman" w:hAnsi="Times New Roman"/>
                <w:bCs/>
              </w:rPr>
              <w:t xml:space="preserve">приемам лепки; воспитывать усидчивость, аккуратность, сосредоточенность; </w:t>
            </w:r>
            <w:r>
              <w:rPr>
                <w:rFonts w:cs="Times New Roman" w:ascii="Times New Roman" w:hAnsi="Times New Roman"/>
              </w:rPr>
              <w:t>раскрыть содержание понятия «</w:t>
            </w:r>
            <w:r>
              <w:rPr>
                <w:rFonts w:cs="Times New Roman" w:ascii="Times New Roman" w:hAnsi="Times New Roman"/>
                <w:bCs/>
              </w:rPr>
              <w:t>коллаж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4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 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«Котён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КТ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ем. Рисуем в окне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учащихся со значением для че</w:t>
            </w:r>
            <w:r>
              <w:rPr>
                <w:rFonts w:cs="Times New Roman" w:ascii="Times New Roman" w:hAnsi="Times New Roman"/>
              </w:rPr>
              <w:t>ловека домашних животных, с уходом за домашними животными; развивать навыки в овладении приемами лепки из пластилина; обучать навыкам самостоятельного планирования и организации деятельности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КТ. Вырезать и наклеивать в окно несколько одинаковых фигурок или бусин. </w:t>
            </w:r>
            <w:r>
              <w:rPr>
                <w:rFonts w:cs="Times New Roman" w:ascii="Times New Roman" w:hAnsi="Times New Roman"/>
              </w:rPr>
              <w:t>Рисовать (строить) в окне бусину по опис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 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ие разные до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е «Домик из веток». Беседа по т/б «Правила работы с ножницами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комить с разнообразными </w:t>
            </w:r>
            <w:r>
              <w:rPr>
                <w:rFonts w:cs="Times New Roman" w:ascii="Times New Roman" w:hAnsi="Times New Roman"/>
              </w:rPr>
              <w:t>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Беседа по т/б «Правила работы с пластилином». Изделия «Чашка», «Чайн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КТ. Сравниваем фигурки наложением.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аучить приемам лепки из целого куска пластилина; продолжать формировать умение работы в группе; познакомить с технологией изготовления посуды, материалами, из которых ее изготавливают, функциями посуды, правилами сервировки стола; формировать навык правильного поведения за столом; раскрыть содержание понятия «сервировка»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КТ. Вырезать и наклеивать в окно несколько одинаковых фигурок или бусин. </w:t>
            </w:r>
            <w:r>
              <w:rPr>
                <w:rFonts w:cs="Times New Roman" w:ascii="Times New Roman" w:hAnsi="Times New Roman"/>
              </w:rPr>
              <w:t>Рисовать (строить) в окне бусину по описани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в доме. Беседа по т/б. «Правила работы с шилом». Изделие «Торшер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ь разнообразие освещения домов в разные </w:t>
            </w:r>
            <w:r>
              <w:rPr>
                <w:rFonts w:cs="Times New Roman" w:ascii="Times New Roman" w:hAnsi="Times New Roman"/>
              </w:rPr>
              <w:t>исторические периоды; познакомить с правилами работы с шилом, развивать навык вырезывания по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.  Изделие «Сту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КТ. Все, каждый. Помечаем галочк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функциями мебели, предметами мебели, новым способом размет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рез копировальную бумагу, свойствами копировальной бумаги; развивать пространственн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. Работа  в компьютерной адаптационной среде: использовать инструмент «галочка» в компьютерных задачах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.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четверть- 9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да. Ткань. Нит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по т/б. «Правила работы с иголкой и ножницами». Виды стежко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</w:t>
            </w:r>
            <w:r>
              <w:rPr>
                <w:rFonts w:cs="Times New Roman" w:ascii="Times New Roman" w:hAnsi="Times New Roman"/>
              </w:rPr>
              <w:t>омить с назначением одежды, с видами ниток, с видами ткани; развивать мышление, внимание, воображение, глазомер; раскрыть содержание понятий «ткань», «выкройка»; воспитывать усидчивость, аккуратность, бережное отношение к одежде и внимание к своему внешнему ви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7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 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шить. Способы пришивания пугов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КТ. Дополнительные задачи. Проект «Фантастический звер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полнять простейшие швы, пришивать пуговицы; дать представление о видах пуговиц; развивать мышление, внимание, глазомер; воспитывать мотивацию к работе руками, усидчивость, старание; раскрыть содержание понятий «наперсток», «ш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. Осваивать способы решения задач творческого характера (построение объекта из готовых част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 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вый год.  Изготовление новогодних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КТ. Русские буквы и цифры. Цепоч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учить приемам обрывания бумаги по контуру рисунка, конструирова</w:t>
              <w:softHyphen/>
              <w:t>нию изделий, практическому применению правил сотрудничества в коллективной деятельности; познакомить со значением труда и праздников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КТ. Осваивать знаковую систему родного языка. Выделять русские буквы и цифры из набора букв и знаков. </w:t>
            </w:r>
            <w:r>
              <w:rPr>
                <w:rFonts w:cs="Times New Roman" w:ascii="Times New Roman" w:hAnsi="Times New Roman"/>
              </w:rPr>
              <w:t>Выделять одинаковые буквы и циф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 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 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едвижение </w:t>
              <w:br/>
              <w:t xml:space="preserve">по земле. Беседа по т/б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работы с конструктор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е «Тачка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комить со способами передв</w:t>
            </w:r>
            <w:r>
              <w:rPr>
                <w:rFonts w:cs="Times New Roman" w:ascii="Times New Roman" w:hAnsi="Times New Roman"/>
              </w:rPr>
              <w:t>ижения и перемещения грузов по земле; обобщить знания детей о назначении и использовании наземного колесного транспорта; учить детей работать с соблюдением последовательности технологических операций, использованием декоративного оформления и отделочн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 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е «Машин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КТ. Бусины в цепочке. </w:t>
            </w:r>
            <w:r>
              <w:rPr>
                <w:rFonts w:cs="Times New Roman" w:ascii="Times New Roman" w:hAnsi="Times New Roman"/>
              </w:rPr>
              <w:t>Следующий и предыдущ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комить с наземными видами транспорта, профессиями людей, работающих на транспорте, машинами и механизмами, с основными деталями конструктора и приемами работы с ним; развивать техническое и логическое мышление, мелкую моторику рук, терпение, усидчивость; учить соблюдать последовательность технологических опер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КТ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комиться с важнейшими информационными понятиями, строить графические, знаково-символические и телесные модели в виде цепочек. </w:t>
            </w:r>
            <w:r>
              <w:rPr>
                <w:rFonts w:cs="Times New Roman" w:ascii="Times New Roman" w:hAnsi="Times New Roman"/>
                <w:lang w:val="ru-RU"/>
              </w:rPr>
              <w:t>Выделять, достраивать и строить цепочку по описанию, содержащему понятия, связанные с общим порядком элементов в цепочке: следующий, предыдущий, раньше, позж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 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ЛОВЕК И ВОД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а в жизни человека. Выращивание раст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/р «Проращивание семян».</w:t>
              <w:br/>
              <w:t>ОБЖ «Безопасное поведение на в</w:t>
            </w:r>
            <w:r>
              <w:rPr>
                <w:rFonts w:cs="Times New Roman" w:ascii="Times New Roman" w:hAnsi="Times New Roman"/>
              </w:rPr>
              <w:t>од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знакомить со значением воды в жизни людей, животных и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 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итьевая вода. Изделие «Колодец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КТ.  Вырезаем бусины. </w:t>
            </w:r>
            <w:r>
              <w:rPr>
                <w:rFonts w:cs="Times New Roman" w:ascii="Times New Roman" w:hAnsi="Times New Roman"/>
                <w:lang w:val="ru-RU"/>
              </w:rPr>
              <w:t>Раньше – позж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Записная книжка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знакомить со значением воды в жизни людей, животных и растений.</w:t>
            </w:r>
          </w:p>
          <w:p>
            <w:pPr>
              <w:pStyle w:val="Style15"/>
              <w:spacing w:lineRule="auto" w:line="240"/>
              <w:ind w:left="0"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КТ. Нанизывать телесные цепочки бусин по описанию. Строить и достраивать числовую линей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 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</w:t>
              <w:br/>
              <w:t>по воде. Изделие «Кораблик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знакомить с передвижением по воде и перевозкой грузов, водным транспортом, с общими представлениями о конструкции; обучить приемам составления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 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ЕЛОВЕК И ВОЗДУХ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 четверть-8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ветра.  Изделие «Вертушка»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КТ. Проект «Записная книжка». Чис</w:t>
            </w:r>
            <w:r>
              <w:rPr>
                <w:rFonts w:cs="Times New Roman" w:ascii="Times New Roman" w:hAnsi="Times New Roman"/>
              </w:rPr>
              <w:t xml:space="preserve">ловая линей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вать техническое и логическое мышление, мелкую моторику рук; формировать умения работы в технике «мозаика»; познакомить с использованием человеком силы ветра, передвижением по воздух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КТ. Выделять из набора две или несколько одинаковых цепочек. </w:t>
            </w:r>
            <w:r>
              <w:rPr>
                <w:rFonts w:cs="Times New Roman" w:ascii="Times New Roman" w:hAnsi="Times New Roman"/>
                <w:lang w:val="ru-RU"/>
              </w:rPr>
              <w:t>Достраивать цепочки так, чтобы они стали одинаковыми (разными) Работа  в компьютерной адаптационной среде: изготовление при помощи компьютерного ресурса базы данных об учениках класса, изготовление бумажной записной кни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4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птиц.  Аппликация «Попугай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вать техническое и логическое мышление, мелкую моторику рук; формировать умения работы в технике «мозаика»; познакомить с использованием человеком силы ветра, передвижением по возд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 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ты человека. Изделие «Парашют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КТ.  Одинаковые и разные цепочки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еников с разными видами летательных аппаратов; провести эксперимент и сделать выводы; раскрыть содержание понятия «оригами»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КТ.  Знакомиться с важнейшими информационными понятиями, строить графические, знаково-символические и телесные модели в виде мешков и таб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108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 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5"/>
              <w:spacing w:lineRule="auto" w:line="240"/>
              <w:ind w:left="0" w:right="41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ЛОВЕК И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особы общения. Изделие «Зашифрованное письмо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звивать способности орие</w:t>
            </w:r>
            <w:r>
              <w:rPr>
                <w:rFonts w:cs="Times New Roman" w:ascii="Times New Roman" w:hAnsi="Times New Roman"/>
              </w:rPr>
              <w:t>нтироваться в информации разного вида; воспитывать интерес к информационной и коммуникационной деятельности; познакомить со способами общения людей друг с другом, о развитии письменности, использовании различных материалов для передачи всевозмож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4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. 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ажные номера телефонов. 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«Безопасное поведение на дороге»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знакомить с современными </w:t>
            </w:r>
            <w:r>
              <w:rPr>
                <w:rFonts w:cs="Times New Roman" w:ascii="Times New Roman" w:hAnsi="Times New Roman"/>
                <w:bCs/>
              </w:rPr>
              <w:t>средствами связи, правилами дорожного движения; развивать способность ориентироваться в информации разного вида, техническое и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8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 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КТ.  Одинаковые и разные мешки. Таблица для мешка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ь первичные знания об основных составных ч</w:t>
            </w:r>
            <w:r>
              <w:rPr>
                <w:rFonts w:cs="Times New Roman" w:ascii="Times New Roman" w:hAnsi="Times New Roman"/>
              </w:rPr>
              <w:t>астях компьютера, их назначении; познакомить с интернетом, как одним из основных современных источников информации; помочь овладевать умениями использовать компьютерную технику для работы с информацией в учебной деятельности и повседневной жизни; учить соблюдать безопасные приемы труда при работе с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КТ. Выделять в наборе, достраивать и строить одинаковые и разные ме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0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.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КТ. Решение проектных задач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батывать и анализировать информацию. Искать графическую и текстовую информацию в рамках одной задачи. Сопоставлять оп</w:t>
            </w:r>
            <w:r>
              <w:rPr>
                <w:rFonts w:cs="Times New Roman" w:ascii="Times New Roman" w:hAnsi="Times New Roman"/>
              </w:rPr>
              <w:t>исание объект и его 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16:00Z</dcterms:created>
  <dc:creator>User</dc:creator>
  <dc:description/>
  <cp:keywords/>
  <dc:language>en-US</dc:language>
  <cp:lastModifiedBy>admin</cp:lastModifiedBy>
  <cp:lastPrinted>2013-12-01T21:33:00Z</cp:lastPrinted>
  <dcterms:modified xsi:type="dcterms:W3CDTF">2013-12-01T18:35:00Z</dcterms:modified>
  <cp:revision>8</cp:revision>
  <dc:subject/>
  <dc:title>Планирование  уроков по «Технологии» 1 класс</dc:title>
</cp:coreProperties>
</file>