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ДОУ ЗАТО Знаменск ДСОВ № 7 «Алёнуш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непосредственной образовательн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младшей группе </w:t>
      </w:r>
      <w:r>
        <w:rPr>
          <w:b/>
          <w:sz w:val="36"/>
          <w:szCs w:val="36"/>
        </w:rPr>
        <w:t>«Экскурсия в зоопар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Подготовила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Воспитатель: Ахметшина Р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Знаменск 2013</w:t>
      </w:r>
    </w:p>
    <w:p>
      <w:pPr>
        <w:pStyle w:val="Normal"/>
        <w:jc w:val="center"/>
        <w:rPr/>
      </w:pPr>
      <w:r>
        <w:rPr>
          <w:sz w:val="32"/>
          <w:szCs w:val="32"/>
        </w:rPr>
        <w:t>Астраханская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Расширить знания детей об обитателях зоопарка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Закреплять в активном словаре названия животных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Воспитывать интерес к миру животных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Продолжить знакомство детей с домашними и дикими                         животными, особенностями их поведения и питания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Развивать умения отличать и называть по внешнему виду овощи и фрукты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Развивать диалогические формы речи у детей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Развивать игровую деятельность у детей.</w:t>
      </w:r>
    </w:p>
    <w:p>
      <w:pPr>
        <w:pStyle w:val="Normal"/>
        <w:rPr/>
      </w:pPr>
      <w:r>
        <w:rPr>
          <w:sz w:val="32"/>
          <w:szCs w:val="32"/>
        </w:rPr>
        <w:t>Образовательные области: Здоровье, Социализация, Познание, Коммуникация, Чтение художественной литературы, Музы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уемый материал: Мягкие игрушки – обезьянки, ёжик, пони, мишка. Муляжи - фрукты, овощи. Корзинки. Колокольчик. Деревянные лошадки. Картинки с изображением дома и леса. Макет трамвая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Ход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Мне хотелось бы ребята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В этот солнечный денёк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Отвести к зверятам в гости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Всех вас нынче на час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наете ли вы, к каким зверятам?  (Ответы детей.) Мы с вами сегодня поедим в гости к невиданным зверятам. Почему невиданные, да потому, что их не увидишь на улице, как кошку или собачку. Они живут в далёкой Африке, или на холодном Севере, или в лесу. С ними, ребята можно познакомиться в зоопарке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В зоопарке знаю точно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Обезьянки там живут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Толстопятые мишутки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Громко песенки поют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Знаю там, живут, зайчишки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Длинноухие малышки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И колючие ежи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Тоже очень хороши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Ну, а маленькие пони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Словно маленькие кони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Покружат на карусели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Ну не сильно еле – ели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Чтобы стало весел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что  хотите с ними познакомиться? (Ответы детей.) Тогда предлагаю отправиться в гости на трамвае. Покупаем билеты и отправляемся. Игра «Трамвай» (проводиться с использованием музыкального сопровожден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Вот мы ребята и в зоопарке, здесь очень интересно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Посмотрите в этой клетке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Мама с дочками живёт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И бананы, апельсины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С удовольствием жуёт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Любят дыни, ананасы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Груши, сливы, абрикосы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Ну, а яблок и черешен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Могут съесть хоть целый во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это ребята? Правильно обезьяны. Посмотрите, ребята, какая у обезьяны шерсть? (Мягкая, пушистая). Какие у неё глаза, а уши, посмотрите какие лапы?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А знаете, ребята, что обезьяны хорошо прыгают по деревьям. Они живу в жарких странах, и не любят хол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езьяна-мама заботиться о своём малыше, кормит его, убаюкивает, носит на руках, учит ползать по деревьям, искать себе еду. А ещё обезьяны очень любят играть. Хотите поиграть, как обезьянки? (Ответы детей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культминутка «Весёлые мартыш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 Обеспечить кратковременный отдых для дошкольников во время занятий. Удержать умственную работоспособ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весёлые мартыш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играем громко слишком (Большими и указательными пальцами беремся за мочки ушей и строим гримас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в ладоши хлопаем (хлопают в ладош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огами топаем (топают ног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уваем щёчки (надувают щё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чем на носочках (скачут на носочка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руг другу да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зыки покажем (показывают языч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топырим ушки (Оттопыривают уш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востик на макушке (виляют хвости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льчик поднесём к виску (большие пальцы подносят к виска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дпрыгнем к потолку (подпрыгив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ре рот откроем - «А» (открывают широко ро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жицы состроим (строят рожиц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скажу я слово «Три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с гримасою замри! (замирают с разными гримас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Молодцы, ребята, как здорово мы поиграл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, ребята, посмотрите, какие непослушные мартышки раскидали овощи и фрукты, которые работники зоопарка приготовили для животных. Давайте наведём порядок, овощи сложим в одну корзину, а фрукты в другую. Только смотрите, не перепут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дактическая игра: «Овощи и фрукт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 учить различать понятия: фрукты и овощи, формировать представления об их отличительных признаках (внешнем виде, величине, цвете), развивать у детей память мышление сообразительность.</w:t>
      </w:r>
    </w:p>
    <w:p>
      <w:pPr>
        <w:pStyle w:val="Normal"/>
        <w:rPr/>
      </w:pPr>
      <w:r>
        <w:rPr>
          <w:sz w:val="32"/>
          <w:szCs w:val="32"/>
        </w:rPr>
        <w:t>Молодцы, ребята, навели порядок! Угостим обезьянок фруктами и пойдём дальше. Подходим ко второй клетке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А здесь живут ни бобры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Ни хорьки, ни волки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А весёлые ежи-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Колючие иго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, ребята, какие забавные ежи. Какие у них ушки? (Маленькие). Какие глазки? (Чёрные). Посмотрите, чем покрыта спинка ежа? А нос, какой у него?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Знаете ли вы, ребята, что ежи очень любят молоко, червячков, жучков, а ещё любят пыхтеть. Знаете как? Покажите? «Пых, пых, пых». Ребята, а кто из вас знает, где живут ежи? Правильно - в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начит, ёж – домашнее или дикое животное? (Дикое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давайте поиграем в игру: «Дикие и домашние животны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 учить различать диких и домашних животных. Развивать воображение, фантазию, мыш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Здесь у нас будет лес (кладём символ с изображением леса), здесь живут дикие животные. А здесь жилище человека (кладем символ с изображением дома). Домашние животные живут рядом с человеком здесь. Теперь я возьму волшебный колокольчик, он превратит нас в зверей. Кто – то из нас будет   зайчиком, кто-то собачкой. Кем ты будешь Юля, а ты Владик? (Опросить всех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омните, ребята,  как только колокольчик замолчит, звери разбегаются по домам: дикие - в лес, домашние - к дому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Колокольчик позвени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И нас в зверюшек преврати!</w:t>
      </w:r>
    </w:p>
    <w:p>
      <w:pPr>
        <w:pStyle w:val="Normal"/>
        <w:rPr/>
      </w:pPr>
      <w:r>
        <w:rPr>
          <w:sz w:val="32"/>
          <w:szCs w:val="32"/>
        </w:rPr>
        <w:t>Молодцы! Все звери правильно нашли свои дома. Смотрите, ёж доволен, ему понравилась наша игра. Угостим ёжика молоком и пойдём дал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ходим к третьей клетке. Воспитатель: А в этой клетке, посмотрите-ка, ребята, кто живёт? Правильно лошадка, но это необычная лошадка-это пони (повторите). Она намного меньше по размеру обычной лошади. Посмотрите, какие ноги? (Как столбики).</w:t>
      </w:r>
    </w:p>
    <w:p>
      <w:pPr>
        <w:pStyle w:val="Normal"/>
        <w:rPr/>
      </w:pPr>
      <w:r>
        <w:rPr>
          <w:sz w:val="32"/>
          <w:szCs w:val="32"/>
        </w:rPr>
        <w:t>Посмотрите, какой хвост? (Кисточкой). Какие ушки, глазки? А что это у нее на голове? А как вы думаете, что любят, есть пони? (Ответы детей). Воспитатель: Правильно сено, травку. Как кричит лошадка: « Иго-го-го…» Как мы просим покатать: «НО!» Давайте, ребята покатаемся на лошадках. Воспитатель раздаёт деревянных лошадок по количеству детей, и проводиться подвижная игра: «Лошадки». По команде «Но…!» скачем, «Тпру…»останавливаемся. (Игру можно проводить под веселую народную музыку). Покатались, все довольны! Пора идти дал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Угадайте-ка, ребятки, очень трудную загадку, если отгадаете, то тогда узнаете, кто живет в этой клетке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Загадка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Добрый он, большой, лохматый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Его знают все ребята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Он в берлоге спит зимой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Под высокою сосной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Он не слон и не мартышка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Это косолапый…..(миш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, ребята, какая у медведя шуба (густая, бурая шерсть). Посмотрите, какие лапы? (сильные с когтями), какие уши (круглые), какие глазки (чёрные маленьк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А знаете ли вы, что медведи, хоть и косолапые, а ловкачи. Они умеют быстро бегать (могут даже лошадь догнать). Умеют по деревьям лазать, в воду нырять и ловить рыбу.</w:t>
      </w:r>
    </w:p>
    <w:p>
      <w:pPr>
        <w:pStyle w:val="Normal"/>
        <w:rPr/>
      </w:pPr>
      <w:r>
        <w:rPr>
          <w:sz w:val="32"/>
          <w:szCs w:val="32"/>
        </w:rPr>
        <w:t>А что любят, есть медведи? (Ответы детей). Воспитатель: Правильно мёд, а ещё траву, корешки и яг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Ребята, зоопарк уже закрывается, животным пора отдыхать, а нам пора назад дом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ничего мы сюда обязательно вернёмся! Ведь зоопарк большой, и нам предстоит ещё столько всего интересного увидеть и узнать!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сок художественной литерату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Занятия по развитию речи во второй младшей группе детского сада». Конспекты занятий. Гербова В.В.- мозаика - Синтез, 2007-20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Формирование коммуникативных навыков у детей 3-7лет. Модели комплексных занятий». Ю.В.Полякевич, Г.Н.Осинина Волгоград:  Учитель,201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Ребёнок и окружающий мир». Методическое пособие. Дыбина О.Б.-м.: мозаика-Синтез,2005-201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9:16:00Z</dcterms:created>
  <dc:creator>Пользователь</dc:creator>
  <dc:description/>
  <dc:language>en-US</dc:language>
  <cp:lastModifiedBy>admin</cp:lastModifiedBy>
  <dcterms:modified xsi:type="dcterms:W3CDTF">2013-06-29T19:16:00Z</dcterms:modified>
  <cp:revision>2</cp:revision>
  <dc:subject/>
  <dc:title/>
</cp:coreProperties>
</file>