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"/>
        <w:gridCol w:w="1842"/>
        <w:gridCol w:w="1500"/>
        <w:gridCol w:w="4012"/>
        <w:gridCol w:w="2596"/>
        <w:gridCol w:w="29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предметные результ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своения матери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 и речь (2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мест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. Предложение. Словосочетание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текст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рех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ёс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: повествовательные, вопросительные, побуд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новку знаков препинания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интонац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обращ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спользовать обращения в текст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при помощи вопросов связь между членами предложения. Различать и выделять главные и второстепенные члены в предложении, распространённые и нераспространённые предложени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ст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о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двух простых предложений одно сложно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зар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ые и сложные предлож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 препинания внутри сложного предложения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шен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е и предлож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Текст. Предложение. Словосочета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формлять предложения, записывать слова без пропуска, искажения и замены бук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альбом». Понимать слова как единство звучания и 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года</w:t>
            </w:r>
            <w:r>
              <w:rPr>
                <w:rFonts w:cs="Arial" w:ascii="Arial" w:hAnsi="Arial"/>
                <w:sz w:val="20"/>
                <w:szCs w:val="20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г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 и антонимы в речи, объяснять их лексическое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ни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нед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монимы в речи, объяснять их лексическое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я, подбирая к главному слову зависимое с помощью вопрос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раке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ловарём фразеологизмов. Использовать фразеологизмы в речи, объяснять их значени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ожение текста Н. Сладкова «Ёлочка».</w:t>
            </w: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тракто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д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 репродукции картины небольшой текст. Находить изученные части речи в текс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по каким признакам определяют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закрепле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ёрный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осемь», «че</w:t>
            </w:r>
            <w:r>
              <w:rPr>
                <w:rFonts w:cs="Arial" w:ascii="Arial" w:hAnsi="Arial"/>
                <w:i/>
                <w:sz w:val="20"/>
                <w:szCs w:val="20"/>
              </w:rPr>
              <w:t>тыре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Част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– имён числительных. Оценивать результаты выполненного зад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торник», «сред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артофел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ы однокоренных слов, обозначать в них корен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овощи», «петрушка», «горох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помидор», «огурец», «огород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омпьют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разделительного мягкого знака. Различать разделительный мягкий знак и мягкий знак как показатель мягкос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рфограмм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ктант №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каждой части и подбирать к этим частям заголовки. Записывать ответы на вопрос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ый диктант №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бранного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пишется словарная стать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слова (1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группы однокоренных слов, выделять в них корень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ексическое значение однокоренных слов. Находить и выписывать слова с указанным корнем (словарь однокоренных слов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 Работать со страничкой для любознательных: наблюдение над чередованием звуков в корне слов (бер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ере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ок). Находить чередующиеся звуки в корне слова. Различать сложные слова, находить в них кор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тол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однокоренных слов. Объяснять правописание сложных слов с соединительной гласно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Вставить пропущенные буквы. Озаглавить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; определять границы предлож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форм одного и того ж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кончани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обед», «ужин»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ь в словах оконч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риставк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приставку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ое значение имеют приставк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голы, определять в ни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приставк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коренные слова, выделять в них 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одинаковым суффиксо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суффикс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>, какое значение придают словам суффикс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ыделять в слове основу и окончани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й о составе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ирог», «шосс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все значимые ча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мяткой «Как разобрать слово по составу». Пользуясь образцом, разбирать по составу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тирование предложений и изложение повествовательного текст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остав слов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ть предложения с однокоренными словами. Подробно излагать содержание повествовательного текста по данному плану и самостоятельно подобранному заголовку к тексту. Оценивать результаты выполненного задания «Проверь себя» по учебнику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Семья сл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аналогии с данным объекто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ание частей слова (29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етвер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евер». Объяснять, как правильно обозначить буквой безударный гласный звук в корн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берег». Находить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ударную гласную в кор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ороша». 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списывание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чувство», «лестница». 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интересный». Объяснять, как правильно обозначать буквой непроизносимый согласный звук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 правильно обозначать буквой непроизносимый согласный звук в корне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оллекция», «коллектив», «аккуратный», «грамм», «килограм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, в каких словах двойные согласные находятся в корне, в каких – в месте соединения корня и суффикс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-е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к; -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Arial" w:ascii="Arial" w:hAnsi="Arial"/>
                <w:i/>
                <w:sz w:val="20"/>
                <w:szCs w:val="20"/>
              </w:rPr>
              <w:t>-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в словах суффик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; -ок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, в каких словах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-ик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уффиксом, а в каких – частью корн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 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ьно слова с непроверяемыми написаниям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ела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тип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рфограммы, по месту орфограммы в слове. Приводить примеры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опущенных букв в предлогах и в значимых частях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декватное понимание причин успеха/неуспеха в учебной деятельности. Оценка —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spacing w:val="-8"/>
              </w:rPr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ле каких приставок и перед какими буквами пишется разделительный твёрдый знак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 с разделительным твёрдым знаком, выделять в них пристав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бщие признаки произношения слов с разделительными твёрдым и мягким знак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авописание разделительного твёрдого знака и разделительного мягкого зна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 3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речи (7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естные части речи. Приводить их пример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самолёт», «комна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обозначает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признаков имени существительног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начальную форм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ревш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устаревшие слова – имена существительны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и имён существительных в тексте устаревшие слова, объяснять их знач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текста и его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составленному план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Тайна имен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вязный тек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 имён существительных. Изменять форму числа имён существ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а существительные, имеющие форму одного чис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исьмо по памя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существительные, имеющие форму одного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пределять тему, главную мысль, тип текста, выделять в тексте части речи, выписывать трудные слова, записывать текст по памя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наж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мена существительные, имеющие форму одного чис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ровать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ля решения учебной задач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имена существительные общего рода и имена прилагательные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авильно употреблять в речи словосочетания типа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ерая мышь, лесная глуш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серии карт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ществительны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рябина». Определять падеж, в котором употреблено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ы (под руководством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трамвай», «пятница», «около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родительном падеж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датель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соло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творитель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авильно слово «потом»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мена существительные в предложном падеже. Называть предлоги, с которыми они употребляютс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повествовательного тип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ять письменную работу (сочинение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кру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ую форму имени существитель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при письме ошиб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Зимняя странич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ловарь с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диктант и проверять написанное. 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в предложении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риветливый». Находить в предложении связанные по смыслу имена прилагательные и имена существительные. Распространять предложения с помощью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в научном стил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художественное и научное описания, наблюдать над употреблением имён прилагательных в та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ах художественного стиля выразительные средства языка. Составлять текст-описание о растении в научном сти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ромашка», «растение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расная площадь», «Московский Кремл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родам в единственном числ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что в словосочетании имя прилагательное стоит в том же роде и числе, что и имя существительно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ирен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рая мышь, белый лебед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оэт», «гвозди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ён прилагательны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ивотно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осочетания имён существительных с именами прилагательны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 по падежу имени существительного, с которым оно связан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прилагательного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ьную форму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, число, падеж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 прилага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прилагательног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Имена прилагательные в загадка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подбирать загадки с именами прилагательны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уванчик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 3-го лиц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воскресень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ись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исьмо другу или кому-либо из родствен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да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местоиме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Местоим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, каким членом предложения является глагол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глаголы, отвечающие на определённый вопр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завтрак». Объяснять, что обозначает глагол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какой вопрос отвеча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 глаго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 лексическое значение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южетным картинк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сюжетным рисункам (под руководством учителя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ес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с нарушенным порядком с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ремя глагола. Изменять глаголы по временам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ена глагол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временам, лицам и 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от неопределённой формы глагола временные формы глаго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о временам, лицам и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числ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ных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вартира», «герой», «солдат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глаголов в прошедше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записывать родов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ончания глагола в прошедшем времен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(-а, -о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то род глагола прошедшего времени единственного числа зависит от рода имени существительного, с которым глагол связан по смыслу. Изменять глаголы прошедшего времени по рода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и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частиц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 пишется раздельно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ия на тему «Части реч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 русском язык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рать тему и подготовить материал для доклада на конференции «Части речи в русском язык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Глагол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4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ме «Части реч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о теме «Ч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 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всех орфограмм, изученных в 3 класс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по рисун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по рисунк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тогов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итоговой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наешь ли ты русский язык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Язык родной, дружи со мной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ицы в соответствии с основными разделами программы 3 класс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ы сюжетных картинок (предметных, цифровых) в соответствии с тематик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–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айды (диапозитивы)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звукового состава слов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2">
    <w:name w:val=" Знак Знак12"/>
    <w:basedOn w:val="Style7"/>
    <w:qFormat/>
    <w:rPr>
      <w:sz w:val="24"/>
      <w:szCs w:val="24"/>
      <w:lang w:bidi="ar-SA"/>
    </w:rPr>
  </w:style>
  <w:style w:type="character" w:styleId="11">
    <w:name w:val=" Знак Знак11"/>
    <w:basedOn w:val="Style7"/>
    <w:qFormat/>
    <w:rPr>
      <w:sz w:val="24"/>
      <w:szCs w:val="24"/>
      <w:lang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5</dc:creator>
  <dc:description/>
  <cp:keywords/>
  <dc:language>en-US</dc:language>
  <cp:lastModifiedBy>user</cp:lastModifiedBy>
  <cp:lastPrinted>2013-04-11T12:06:00Z</cp:lastPrinted>
  <dcterms:modified xsi:type="dcterms:W3CDTF">2013-04-15T10:59:00Z</dcterms:modified>
  <cp:revision>32</cp:revision>
  <dc:subject/>
  <dc:title>Серия «Образовательный стандарт»</dc:title>
</cp:coreProperties>
</file>