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дошкольное образовательное учреждение детский са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78 комбинированного вида Фрунзенского района Санкт – Петербур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нспект открытого мероприятия для детей  старш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Безопасность на дорог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ченкова Марина Дмитри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 – Петербур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>закрепить знания детей об опасностях, которые ждут детей на улице, закреплять знание сигналов светофора, их значение, а также обозначение некоторых дорожных знак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Формировать  знания о видах городского транспорта и о правилах поведения рядом с ним. Развивать способности детей  к ориентировке на улице, различение формы и назначения городского транспорта. Развивать наблюдательность, любозна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ы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тить  словарный  запас детей, знакомить с новыми понятиями: штанга, маршрутный транспор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воспитывать  уважения к работе людей, работающих на транспорте, правила поведения в транспорте и около нег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светофор, »зебра», картина «городской(маршрутный транспорт», ключик, , палочки Кюизенера, мнемотаблица по ПД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юрпризный момент</w:t>
      </w:r>
      <w:r>
        <w:rPr>
          <w:rFonts w:cs="Times New Roman" w:ascii="Times New Roman" w:hAnsi="Times New Roman"/>
          <w:sz w:val="24"/>
          <w:szCs w:val="24"/>
        </w:rPr>
        <w:t>: Бурати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 и их 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использования в обучении игровых мет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-игровые техн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формирование разнообразных умений и навыков, расширение кругозора, развитие познав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нформационно – коммуникационные технологии (ИК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расширять разнообразие содержания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доровьесберегающие 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равномерно распределять различные виды деятельности, мыслительной и двигательной а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ичностно-ориентированны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248"/>
      </w:tblGrid>
      <w:tr>
        <w:trPr/>
        <w:tc>
          <w:tcPr>
            <w:tcW w:w="2323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у нас сегодня гости.. Поздоровайтесь с гостями.. Ой, а это кто к нам сюда идет??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ат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В руках у него шкату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АТ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в в большой и шумный гор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стерялся, я проп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 знаков светофо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ь под машину не попал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м машины и трамва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вдруг автобус по пу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ся честно, я не знаю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не дорогу перей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ы мне помогит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если можно, расскажит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у как переходи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под машину не угодить!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. .я нес вам шкатулку.. В которой лежат интересные задания. .Но в дороге потерял от нее ключик…Ключик знаний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, не переживай мы с ребятами поможем тебе разобраться с дорожной азбукой. .Мы погуляем с тобою по улицам города, и поможем тебе ,научим ,как правильно переходить улицу, познакомим тебя со светофором, транспортом, дорожными знаками. Чтобы в следующий раз, когда ты к нам придешь, ты уже не растерялся на дороге, не заблудился, А сразу пришел к нам в садик. И мы постараемся с ребятами отыскать твою пропажу, твой ключик…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тправляемся в путешеств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 шагают и поют « Если с другом вышел в путь….»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 другом вышел в путь,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 другом вышел в путь,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ей дорога,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ро знанья не забудь,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ро знанья не забудь,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в дороге много…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: Что мне снег, что мне зной,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не дождик проливной,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светофор помощник мой!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ясь в дальний путь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ясь в дальний путь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правил строгих,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 ты и не забудь,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 ты и не забудь ,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будь в дороге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ев: 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свет говорит,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ка нам путь закрыт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т дороги впереди.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и зеленый, тогда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шь смело в путь идти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т тебе преград в пути…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ходим к пешеходному переходу и светофору.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послушайте загадку..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 глазищами моргаю неустанно день и ночь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ашинам помогаю, и тебе могу помочь..»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, ребята?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 отвечают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ли мы к светофору…- Ребята, угадайте еще одну загадку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лосатая лошадка ее зеброю зовут.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та, что в зоопарке, по ней люди все идут.»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?. Правильно.. Это пешеходный переход. Давайте расскажем Буратино..что мы знаем о пешеходном переходе….Дети отвечают…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то нам может стихи про пешеходный переход рассказ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осатая лошадка через улицу ведет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нам очень осторожно можно сделать перех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йчас мы по  переходу  перейдем на другую сторону улицы…Но сначала пусть ребята наши тебе расскажут, Буратино, как они будут дорогу переходи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-(прежде чем переходить на другую сторону улицы, через проезжую часть, нужно посмотреть налево, потом направо, чтобы убедиться, что близко нет машин, и только тогда переходить)</w:t>
            </w:r>
          </w:p>
        </w:tc>
      </w:tr>
      <w:tr>
        <w:trPr>
          <w:trHeight w:val="671" w:hRule="atLeast"/>
        </w:trPr>
        <w:tc>
          <w:tcPr>
            <w:tcW w:w="23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как вы думаете можно ли торопиться при переходе проезжей части?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</w:t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т»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Переходить нужно спокойным  шагом, нельзя торопиться и разговаривать. Надо быть очень внимательным, ты понял, Буратино, как нужно улицу переходить?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к, переходим дорогу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аю еще одну загадку: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обочине дороги во все стороны стоят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ы строго выполняем, что они нам все  велят»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?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о дорожные знаки» 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знак ,  который должен быть на пешеходном переходе.. Какого он цвета?. Что на нем изображено?.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как вы думаете, для кого ставят дорожные знаки?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дителей и пешеходов»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посмотрите на дорожные знаки…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можете про них рассказать?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ыбирают себе знак, и рассказывают про него стихотворение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В знаке вилка есть и нож,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еды здесь не найдешь.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 плачем от отчаяния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будет пункт питания»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Мальчик с девочкой гуляли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угольник забежали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дители на свете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- это дети »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Знак запомните, друзья .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дители , и дети,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, где он висит.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ездить на велосипеде»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« Я – знак медицинской помощи! 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мотрите грустным взглядом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близко, помощь рядом!»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ый малый знак дорожный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тоит не просто так!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те очень осторожны,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йте каждый знак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</w:t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сколько всего узнал про дорожные знаки.., и про светофор, и про пешеходный переход…А сейчас мы немножко отдохнем и все вместе поиграем в игру на внимание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айте в кружок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будет вам задавать вопросы , а вы отвечать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будьте очень внимательны. Если вопрос правильный, то вы отвечаете « Это я, это я , это все мои друзья» А если неправильный, то вы молчите, ничего не говорите…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ся игра «Это я, это я, это все мои друзья»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из вас идет вперед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там где переход?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Это я, это я .Это все мои друзья»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летит вперед так скоро?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видит светофора?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молчат…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 вас идя домой, держит путь по проезжей части?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молчат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ет кто, что красный свет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значит – хода нет?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« Это я, это я, Это все мои друзья»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из вас в вагоне тесном уступил старушке место?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«Это я, это я, Это все мои друзья»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ет кто ,что цвет зеленый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значит – путь открыт?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«Это я, это я ..Это все мои друз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мы рассказали Буратино и про светофор, и про дорожные знаки, и про пешеходный переход…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авайте расскажем Буратино. .Чего много в нашем городе?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 сейчас посмотрите на картину…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картине изображены разные виды транспорта.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что мы видим на картине?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скажет, чем отличается автобус от трамвая и троллейбуса? Что есть у трамвая , и троллейбуса и нет у автобуса?. .Правильно, провода, которые подключены к электричеству.. И называются он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НГА.. Повторили…..штанга.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ем отличается трамвай от троллейбуса?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скажете про автобус?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хож, на троллейбус ,только работает на бензине. Ребята, а вот на автобусе, троллейбусе, трамвае указаны разные цифр.. Что они обозначают? Знает кто – нибудь из вас?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Они обозначают номер маршрута.. Каждый автобус , троллейбус , трамвай едет по своему маршруту , по своему направлению.. И поэтому его мож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ть МАРШРУТНЫМ транспортом…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то из вас помнит .на каком номере автобуса, троллейбуса или трамвая едет он в садик? По какому маршруту …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а кто знает, как надо вести себя в транспорте? 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 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,ребята…Вы знаете у меня, как нужно правильно вести себя в транспорте.. Молодцы!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нужно вести себя рядом с транспортом? Вот вышли вы из транспорта? И как вы перейдете на другую сторону улицы?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, что нужно идти на  ПЕШЕХОДНЫЙ ПЕРЕХОД, и только там перейти улицу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ильно, ребята.. Ни в коем случае нельзя переходить дорогу.. там где нет перехода…Это опасно. .потому что машины мчатся с огромной скоростью..  И может случиться беда.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как называются люди, которые идут по улице?….Правильно, пешеходы… А кто едет в транспорте? Правильно, пассажиры….А те, кто ведет транспорт?. .Правильно, водители…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ребята, смотрите-ка, что это там светится. .что мы видим? Что – то блестящее…Может это твой ключик, Буратино?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 встали все в кружок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Буратино потянулся, раз нагнулся, два нагнулся,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и в стороны развел,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ик, видно, не нашел,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ы ключик нам достать. .надо на носочки встать»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раза)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вот он ,ключик, с помощью которого мы с вами откроем шкатулочку Буратино и  проверим, там есть… Открываю… Ребята, а здесь лежат интересные вопросы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Я буду задавать вопросы  ..А Вы на них будете отвеч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>Садитесь на стульчики</w:t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скажите словечко». 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дя с Таней ходят парой где идут?. (По тротуару.)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ршим место уступай, если ты зашел в ... (трамвай).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оккей - на льду игра зимой, но не играй ... (на мостовой).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жен помнить пешеход про подземный ... (переход).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 площадей и перекрестков на меня глядит в упор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иду грозный и серьезный долговязый ... (светофор).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от здесь стоит на мостовой регулировщик - (постовой)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 дороге едут ноги и бегут два колеса.</w:t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агадки есть ответ: Это мой ... (велосипед)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шуточные задания:</w:t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 чем ехал Емеля во дворец к царю?(На сером волке ,на коньке-горбунке, на печке , в карете) 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юбимый вид транспорта кота Леопольда?  (Трамвай, грузовик , велосипед , ролики) 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ичный транспорт Бабы-Яги?  (Кастрюля, ступа, ведро, сковородка) 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акой подарок  сделали родители дяди Федора почтальону Печкину? (мотоцикл, санки, велосипед, скейт-борд) 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чем смазывал моторчик Карлсон?  (сметаной, горчицей, маслом, вареньем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о что превратила добрая Фея тыкву для Золушки? (Ракету, карету, самокат, такси) 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 чем летал Алладин? (Самолет, возд.шар,  вертолет, ковер)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а чем катался Кай из сказки «Снежная королева»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и, коньки, санки, ледянки)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олодцы ,ребят, как много всего знаете…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, эт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ИК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можем оставить себе..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посмотрите вот на эту картинку…И расскажите , о чем сегодня узнал Буратино, путешествуя  с нами по городу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МНЕМОТАБЛИЦЫ ПО ПДД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казывают…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и нам,, и Буратино пора возвращаться в детский сад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а чем же мы поедем?.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йдем к столам и сейчас из палочек выложим тот транспорт ,на котором хотели бы поехать…. Скажите мне, кто и что будет конструировать?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 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кладывают транспорт из палочек Кюизен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отправимся сейчас в садик каждый на своем транспорте, не забывая о правилах дорожного движения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занятие  заканчивается… Мы  с вами путешествовали по улицам города… А наше путешествие я хотела бы закончить стихотворением: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, в котором с тобой мы живем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но по праву сравнить с букварем,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ой улиц, проспектов, дорог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дает нам все – время урок…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т она азбука ,над головой.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развешены над  мостовой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у города помни всегда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е случится с тобою б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1:00Z</dcterms:created>
  <dc:creator>User</dc:creator>
  <dc:description/>
  <cp:keywords/>
  <dc:language>en-US</dc:language>
  <cp:lastModifiedBy>Слепнева</cp:lastModifiedBy>
  <cp:lastPrinted>2013-12-02T07:35:00Z</cp:lastPrinted>
  <dcterms:modified xsi:type="dcterms:W3CDTF">2015-06-05T10:40:00Z</dcterms:modified>
  <cp:revision>4</cp:revision>
  <dc:subject/>
  <dc:title>Государственное бюджетное дошкольное образовательное учреждение детский сад </dc:title>
</cp:coreProperties>
</file>