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хема взаимопроверки по экологическому воспитанию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0"/>
        <w:gridCol w:w="2412"/>
        <w:gridCol w:w="26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актические игры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«Волшебный мешочек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«Зоопарк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«Чей это детеныш?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и т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й и неживой природы: овощи, фрукты, цыпленок, цветы, игрушки и т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ать по внешнему виду наиболее встречающиеся объекты живой- неживой природ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4 ц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Чтение сказок, потешек,  природоведческого характера. 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Загадки о различных природных и рукотворных объектах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.Анализировать смысл сказок о живот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лк- злой, лиса – хитрая, зайчик – трусливый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окраску животных (лиса рыжая, зайчик и волк серые, у козы – рога, у волка – зубы)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Воспитывать доброе, заботливое отношение к природе с помощью художественного слов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образительная деятельность: рисование,лепка, конструирование</w:t>
            </w:r>
            <w:r>
              <w:rPr>
                <w:bCs w:val="false"/>
                <w:sz w:val="24"/>
                <w:szCs w:val="24"/>
              </w:rPr>
              <w:t>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ы:</w:t>
            </w:r>
          </w:p>
          <w:p>
            <w:pPr>
              <w:pStyle w:val="Style18"/>
              <w:spacing w:before="0" w:after="0"/>
              <w:rPr/>
            </w:pPr>
            <w:r>
              <w:rPr/>
              <w:t>цветы, фрук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первые попытки изображать объекты и явления живой и неживой природ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улк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ул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Наблюдения за простейшими состояниями погоды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Наблюдения за птицами, животными, растениями, солнцем, небом, снегом, дождем и т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амечать и называть простейшие состояния погод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Иметь первичные обобщенные понятия: солнце, снег, лед,  небо, дождь и некоторые действия, связанные с ни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Наблюдать за птицами, прилетающими на участок. Различать некоторые формы их поведения. Называть полным названием животных ближайшего окружения и части их тела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уголке прир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лив цветов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ормление рыбок.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осадка зеленого лу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апомнить название 1-2 видов растений уголка природ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растения полным названием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лать первые попытки поливать растения при участии воспитател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Понимать смысл слова «рыба»,иметь первичные представления о признаках,относящиеся к рыбам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мнить, что все животные едят и пью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по территории детского са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Темы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р вокруг нас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вая прир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.Уметь ориентироваться на местност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Наблюдать за растениями и обитателями на участке   (подключение всех каналов восприятия)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Способствовать развитию уважения к созидательной деятельности человека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4.Развивать способность эстетической оценки окружающей природы. </w:t>
            </w:r>
          </w:p>
        </w:tc>
      </w:tr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бъектами неживой природы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Песок </w:t>
            </w:r>
            <w:r>
              <w:rPr>
                <w:b w:val="false"/>
                <w:sz w:val="24"/>
                <w:szCs w:val="24"/>
              </w:rPr>
              <w:t>( сухой – мокрый);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вода</w:t>
            </w:r>
            <w:r>
              <w:rPr>
                <w:b w:val="false"/>
                <w:sz w:val="24"/>
                <w:szCs w:val="24"/>
              </w:rPr>
              <w:t xml:space="preserve"> (снег, лед) – агрегатные состоя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Иметь первичные обобщенные понятия о воде, снеге, льде, песке. Различать их в разных местах и в разном виде.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онимать простейшие причинно-следственные связи между отдельными явлениями природ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ологические досуги развлеч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Рассмотрение картин природоведческого содержания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«Доктор Айболит лечит растения».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Различать явления природы на картинах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.Узнавать на картинке животных, которых никогда не видели в жизни волка, лису, зайца, медвед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Выделять у растений такие органы, как лист и цветок в их типичной форме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ывать бережное отношение к растениям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атрально-игр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еятель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Инсцениров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«Кошка в гостях у детей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«Теремок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«Колобок»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Игры на внимание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лушаю, кто как кричит»,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«Слушаю то, что слышно в комнате», «Вспомнить вкус»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Узнавать знакомых персонажей сказки, жителей леса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ть положительные реакции на животных, знать, кто, где живет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Различать понятия «тихо-громко», «быстро-медленно»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Уметь распознавать звуки, издаваемые животны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Вспомнить вкус (лимона, конфеты и т.д.), изобразить свои ощущ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ые занятия по охране прир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Неживая природа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Растения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Живот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Не травмировать себя и других детей при  игре с предмета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оложительно реагировать на растения. Не рвать и мять растения участка и уголка природ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меть положительные реакции на животных. Понять, что животным и детям может быть больно. Не причинять животным боль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ая деятель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бъекты живой и неживой природы.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ейшие выполнение поручений взрослого в группе и участке.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Начать осваивать простейшие трудовые операции по уборке на участке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Делать первые попытки поливать цвет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Уметь расставлять игрушки на места, протирать полочки для игрушек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Воспитывать эстетическое восприятие окружающей среды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0:00Z</dcterms:created>
  <dc:creator>Admin</dc:creator>
  <dc:description/>
  <cp:keywords/>
  <dc:language>en-US</dc:language>
  <cp:lastModifiedBy>Elen</cp:lastModifiedBy>
  <cp:lastPrinted>2010-03-26T11:09:00Z</cp:lastPrinted>
  <dcterms:modified xsi:type="dcterms:W3CDTF">2013-12-07T13:35:00Z</dcterms:modified>
  <cp:revision>17</cp:revision>
  <dc:subject/>
  <dc:title/>
</cp:coreProperties>
</file>