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    </w:t>
      </w:r>
      <w:r>
        <w:rPr>
          <w:sz w:val="40"/>
          <w:szCs w:val="40"/>
        </w:rPr>
        <w:t>Природа в опас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из раздела «познание» для детей подготовительной  к школ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представлений детей о рациональном взаимодействии человека с природой – допустимых и недопустимых действиях на природе, природоохра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я определять возможные методы рещения проблемы с помощью взрослого, затем 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экологическую культуру и формировать ценностные ориентиры детей по отношению к объекта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 у нас сегодня необычное занятие, которое  посвящено охране природы на Земле. Как вы думаете, без чего планета Земля и мы не можем ж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солнце, воздух, вода и почва очень важны, и без них мы не сможем прожить и од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и клада у природы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да, земля и возду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и её ос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ая бы ни грянула б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целы он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возроди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Вик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. Входит Незнайка с носовым платком в руках, сильно чихает и кашля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 Незнайка. Что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у я в цветочном городе. Там воздух всегда чистый, а от грязного я болею, чихаю и кашляю. Когда я летел на воздушном шаре, он лопнул, пришлось сделать остановку на стоянке автомобилей. Машины начали ездить туда-сюда, дым выпускать. Дышать стало совсем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охнулся я от г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чесалися гла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три машины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пустили тормоза.</w:t>
        <w:br/>
        <w:t xml:space="preserve">                 Над дорогой сизый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вам дышится под ним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.В. Старш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вы видели, как машины дым выпускают? Где это бы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.   </w:t>
      </w:r>
      <w:r>
        <w:rPr>
          <w:sz w:val="28"/>
          <w:szCs w:val="28"/>
        </w:rPr>
        <w:t xml:space="preserve"> Но на этом мои проблемы не закончились. Только  я ушел с автостоянки, только вдохнул чистый воздух, как прямо передо мной появились трубы, а из них - дым. Это был огромный преогромный завод. Когда ветер подул в мою сторону, я снова оказался в дыму, только уже в заводском. Мне стало еще ху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ым клубиться над тру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дный шарик, что с тобо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от дыма почерн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же – просто забол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 и кашлять, и чи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опять глаза чесать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.В. Ста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найка, что же нам делать? Мы ведь не можем прожить без заводов и автомобилей?  Как  вы думаете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сказывают свои пред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живым существам для дыхания нужен чистый воздух. Но во многих местах, особенно в больших городах он сильно загрязнен. Многие фабрики и заводы выбрасывают из труб ядовитые газы, сажу, пыль. Автомобили  выделяют выхлопные отработанные газы, в которых много вредных веществ. Сажа и пыль оседают на листьях растений и нарушают их жизненные проце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я к большому городу, можно увидеть висящее над ним грязное облако, которое состоит из мельчайших частичек пыли, выбрасываемых из труб заводов , электростанций, автомобилей. В воздухе больших городов скапливается много водяных паров, образующихся при горении топлива.  Поднимаясь вверх, они образуют облака, из которых выпадают осадки. Время от времени города окутываются смогом - смесью дыма и воды. Он делает воздух непригодным для дыхания, у человека появляется слабость бессонница, рассеянность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же защитить воздух Земли от загрязнени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 на заводах  и фабриках  надо построить специальные уловители вредных веществ, очистные сооружения; чтобы ученые сконструировали новые автомобили, которые не будут загрязнять воздух; нужно больше парков, садов, газонов, потому что листья растений хорошо очищают воздух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идел умную машину.  Однажды  мои друзья во время уборки чистили ковер специальной машиной: она очень шумит и воздух у неё из дырки выходит. С  одной стороны у неё есть шланг, похожий на змею. Может у вас дома тоже есть такая машин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дсказывают название, обсуждают, откуда произошло это на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перь  я знаю, как называется эта машина пы-ле-сос.  Вот я и подумал: раз он сосет пыль, то почему бы такую машину не поставить на заводе, в трубе? Тогда воздух будет чище. Кстати у вас есть пылесос? Давайте его сю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ти вместе с Незнайкой рассматривают устройство пылес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рассматривания Незнайка задает  детям  вопросы. Куда воздух входит и откуда выходит? Как они это почувствовали? Куда исчезает пыль?</w:t>
      </w:r>
    </w:p>
    <w:p>
      <w:pPr>
        <w:pStyle w:val="Normal"/>
        <w:rPr/>
      </w:pPr>
      <w:r>
        <w:rPr>
          <w:sz w:val="28"/>
          <w:szCs w:val="28"/>
        </w:rPr>
        <w:t>Обращает внимание на плотный материал. На нем будут видны сл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ыл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десь оседает пыль. Ткань позволяет пройти  воздуху через неё, но пыль не выпускает, поэтому воздух очищ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друзья. Вы очень умные, я много узнал от вас. Я думаю, когда вы вырастите, то станете настоящими учеными и придумаете много умных и полезных машин. ( Незнайка прощается и  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ается стук в дверь. Входит черепаха Тортила,  перепачканная гряз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черепаха Тортила. Что с вами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и так загрязнили воду в реке, что теперь воду пить нельзя. Я испачкала весь  панцирь и ничего не вижу в грязной мутной воде. Растения увяли, птицы улетели, рыбки заболели, в воде плавают пустые консервные банки, бутылки и другие отх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ых 200 добр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знала эти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й светлою вод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питься и у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проходящий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в ней грязный 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бы в озере поги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астения поникл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мусору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егко живется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В. Страш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потребляют много воды. Она нужна не только для п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е умоешься, не постираешь. Огромное её количество используют фабрики и за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 на Земле достаточно - океаны и моря покрывают большую часть нашей планеты. Какая вода в океанах и морях? (Соленая). А ведь нам для жизни необходима пресная вода, которой на Земле не так уж много. Людям требуется не любая вода, а только чистая, но её остается все меньше и меньше. И виноваты в этом сами люди. В реки и озера сливают сточные воды заводы и фабрики, нечистоты с ферм и воду, использованную 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язной воды страдает все живое, в реках и озерах гибнут рыбы, сохнут растения на берегах. Загрязненная вода вредна для здоровья человека.</w:t>
      </w:r>
    </w:p>
    <w:p>
      <w:pPr>
        <w:pStyle w:val="Normal"/>
        <w:rPr/>
      </w:pPr>
      <w:r>
        <w:rPr>
          <w:sz w:val="28"/>
          <w:szCs w:val="28"/>
        </w:rPr>
        <w:t>Давайте поможем  черепахе Тортиле очистить  грязную воду в реке. Проводится опы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нам понадобятся два стаканчика с водой: один- с чистой, другой- с грязной, пустой стаканчик и бумажный фильтр, с помощью которого можно очистить грязную воду.</w:t>
      </w:r>
    </w:p>
    <w:p>
      <w:pPr>
        <w:pStyle w:val="Normal"/>
        <w:rPr/>
      </w:pPr>
      <w:r>
        <w:rPr>
          <w:sz w:val="28"/>
          <w:szCs w:val="28"/>
        </w:rPr>
        <w:t>Перед нами на столе вода из речки. В первом стакане - из чистой речки, до того, как она встретилась с людьми в городе, во втором - из грязной, после того, как горожане загрязнили речку. Сравните воду в двух стаканчиках. Чем она отличается? В какой воде могут жить рыбы и растения, а в какой – не могут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очистим грязную воду с помощью фильтра, чтобы она стала опять чистой, а речка выздорове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через фильтр сливают грязную воду в пустой стакан.  Когда вода очистится, сравнивают её с водой в чистом стак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ти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мотрите, дети, благодаря вашим усилиям речка выздоровела, стала чист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знаете, сколько воды утекает из водопроводного крана?</w:t>
      </w:r>
    </w:p>
    <w:p>
      <w:pPr>
        <w:pStyle w:val="Normal"/>
        <w:rPr/>
      </w:pPr>
      <w:r>
        <w:rPr>
          <w:sz w:val="28"/>
          <w:szCs w:val="28"/>
        </w:rPr>
        <w:t>Много воды пропадает зря, если из плохо закрытого крана в течении всего дня будет течь струйка воды, толщиной со спичку. Помните, что обыкновенная чистая вода - богатство природы, без которого нет и не может быть жизни. А вы,  знаете, как береч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 Если из крана вода течет  понапрасну, его надо закрыть.   Если кран не исправен, его надо починить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ртила благодарит детей за помощь и уходи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ается телефонный зв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 звонит заяц. Он жалуется, что недавно поранил лапу о стекла разбитой бутылки, а его друг мышонок  поранился о консервную банку. Заяц спрашивает: почему так много мусора валяется на земле в лес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можем зайцу и мышонку навести порядок, в лесу?   Проводится игра  «Убери лишне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ы знаете правила поведения в лесу?  (Используя экологические знаки, дети отвечают на вопрос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радость завтрашнего дн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ел ты ощутит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а быть чистою Земл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бо чист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же кинулись спасат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родную  среду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почему так поздно м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уяли бед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возь фабрик и заводов ды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трудно разгляде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е страданья, что Земл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тся терпет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ти поля, луга, лес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истую гладь рек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Землю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шь только т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умн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Трофимо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ятно сознавать, что наши дети не стоят в стороне, а помогают взрослым охранять природу. Благодарю всех участников нашего занят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Рыжова Н.А. Экологическое образование дошкольников. М. Истоки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ва Н.А. Организация познавательно-поисковой деятельности детей старшего дошкольного возраста. «Ребенок в детском саду» 2002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6:00Z</dcterms:created>
  <dc:creator>Admin</dc:creator>
  <dc:description/>
  <cp:keywords/>
  <dc:language>en-US</dc:language>
  <cp:lastModifiedBy>Боец</cp:lastModifiedBy>
  <dcterms:modified xsi:type="dcterms:W3CDTF">2015-06-05T20:07:00Z</dcterms:modified>
  <cp:revision>7</cp:revision>
  <dc:subject/>
  <dc:title>ХАРАКТЕРИСТИКА</dc:title>
</cp:coreProperties>
</file>