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образования науки Самарской област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ереподготовки работников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ая работа по курсу повышения квалификации по ИОЧ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сновные направления региональной образовательной политики в контексте модернизации российского образования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Формирование умения поисково-исследовательской деятельности у обучающихся  на уроках русского языка через применение технологии развивающего обучения</w:t>
      </w:r>
      <w:r>
        <w:rPr>
          <w:b/>
          <w:cap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емя обучения: 1 сессия: 03.06.2013 – 07.06.2013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 сессия: 24.06.2013 – 28.06.2013 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и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ифуллина Светлана Анатольев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 СОШ № 27 г.о. Самара </w:t>
      </w:r>
    </w:p>
    <w:p>
      <w:pPr>
        <w:pStyle w:val="Normal"/>
        <w:spacing w:lineRule="auto" w:line="36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, 2013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прос обновления российского образования давно назрел в нашем обществе. Вот что мы  читаем в книге В.В.Давыдова «Теория РО» (1996 г.): «Психологические и педагогические исследования, проведённые в последние десятилетия в нашей стране, свидетельствуют о том, что система народного образования не обеспечивает должного развития детей, подростков и юношей. Поэтому одно из главных положений концепции обновления нашего образования связано с установкой на то, чтобы последнее прежде всего было направлено на их интеллектуальное, нравственное и физическое развитие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зменения и обновления системы образования вытекает из увеличения объёма информации в разных областях науки и культуры. И эта информация объективно значима. Отсюда проблема: «где найти учебное время и место в учебном плане для стремительно нарастающего объёма новых знаний, как развить у учащихся те способности, которые позволяют им полноценно усваивать, а затем успешно применять эти знания…» (1,20)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сейчас мы переживаем процесс модернизации российского образования. В чём же суть этого преобразования?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приоритетных направлений современного образования выделяются повышение требований к уровню культуры, профессиональной компетентности и профессиональным  квалификациям; становление системы непрерывного образования; переход от парадигмы обучения к парадигме учения; индивидуализация обучения, предоставление возможности каждому учащемуся выстраивать необходимую ему образовательную траекторию; соответствие содержания образования изменившимся потребностям личности и социу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мы видим, что одна из главных задач современной школы не просто сообщить учащимся сумму знаний, а научить их </w:t>
      </w:r>
      <w:r>
        <w:rPr>
          <w:i/>
          <w:sz w:val="28"/>
          <w:szCs w:val="28"/>
        </w:rPr>
        <w:t xml:space="preserve">самостоятельно </w:t>
      </w:r>
      <w:r>
        <w:rPr>
          <w:sz w:val="28"/>
          <w:szCs w:val="28"/>
        </w:rPr>
        <w:t>ориентироваться в научной информации, научить их мыслить, успешно применять свои знания и умения в жиз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1-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традиционной системы образования свойственна учебная активность репродуктивного характера, которая, к сожалению, не обеспечивает  формирования у обучающихся такого навыка, т.е. возникает </w:t>
      </w:r>
      <w:r>
        <w:rPr>
          <w:i/>
          <w:sz w:val="28"/>
          <w:szCs w:val="28"/>
        </w:rPr>
        <w:t>противоречие между запросом  общества и  результатами  образования в традиционной систе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е цели образования (и прежде всего необходимость перехода от парадигмы обучения к парадигме учения) требуют изменений и  в   деятельности учителя. Это и смена стиля общения (ведь так часто мы бываем авторитарны), и овладение новыми образовательными технологиями. Но часто педагоги бывают не готовы к изменениям: ведь перестройки требует вся система работы, а чтобы осуществить такую перестройку, необходимо повышать собственную профессиональную квалификацию. А значит возникает ещё одно </w:t>
      </w:r>
      <w:r>
        <w:rPr>
          <w:i/>
          <w:sz w:val="28"/>
          <w:szCs w:val="28"/>
        </w:rPr>
        <w:t xml:space="preserve">противоречие - между законодательно установленной целью образования и квалификацией педагог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сюда вытекает </w:t>
      </w:r>
      <w:r>
        <w:rPr>
          <w:i/>
          <w:sz w:val="28"/>
          <w:szCs w:val="28"/>
        </w:rPr>
        <w:t>проблема,</w:t>
      </w:r>
      <w:r>
        <w:rPr>
          <w:sz w:val="28"/>
          <w:szCs w:val="28"/>
        </w:rPr>
        <w:t xml:space="preserve"> которая стоит перед учителем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ак, используя какие современные технологии, сформировать у обучающихся умение вести поисково-исследовательскую  деятельност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,  на мой взгляд, технология, которая поможет решить данную проблему, - это технология развивающего обучения (с этой технологией я познакомилась на педагогической практике  четвёртого курса педуниверситета, практику я проходила в 33-ей гимназии г. Ульяновска). Поэтому </w:t>
      </w:r>
      <w:r>
        <w:rPr>
          <w:i/>
          <w:sz w:val="28"/>
          <w:szCs w:val="28"/>
        </w:rPr>
        <w:t>тему</w:t>
      </w:r>
      <w:r>
        <w:rPr>
          <w:sz w:val="28"/>
          <w:szCs w:val="28"/>
        </w:rPr>
        <w:t xml:space="preserve"> своей работы я определила так: </w:t>
      </w:r>
      <w:r>
        <w:rPr>
          <w:i/>
          <w:sz w:val="28"/>
          <w:szCs w:val="28"/>
        </w:rPr>
        <w:t xml:space="preserve">«Формирование умения поисково-исследовательской деятельности обучающихся на уроках русского языка через применение технологии развивающего обучения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Цель моей работы</w:t>
      </w:r>
      <w:r>
        <w:rPr>
          <w:sz w:val="28"/>
          <w:szCs w:val="28"/>
        </w:rPr>
        <w:t xml:space="preserve"> – формировать у обучающихся умение вести самостоятельную исследовательскую деятельность через применение  в системе работы методов и приёмов Р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достижения поставленной цели необходимо решить следующие </w:t>
      </w: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 2-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ить литературу, посвящённую описанию системы РО (определить отличие РО от традиционной системы обучения,  типологию уроков и структуру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ка в системе РО; выявить необходимые умения учителя в организации учебного процесса в системе РО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истему уроков по русскому языку с использованием технологии РО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умать способы мониторинга у обучающихся умения вести самостоятельную исследовательскую деятель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пределить перспективы работы по формированию данного навыка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думаю, что применение на уроках русского языка технологии РО позволит добиться положительных результат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я мотивации к обучению,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оздания комфортной психологической обстановки на уроке,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теоретического мышления,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мения высказывать своё мнение, доказывать его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работать в коллекти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3-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О Эльконина-Давыдова является альтернативной традиционной программе обу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ём же суть концепции РО и её отличие от традиционной системы обучения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Согласно этой концепции (РО) содержание, возможности и темпы развития школьников в процессе обучения определяется их </w:t>
      </w:r>
      <w:r>
        <w:rPr>
          <w:sz w:val="28"/>
          <w:szCs w:val="28"/>
          <w:u w:val="single"/>
        </w:rPr>
        <w:t>учебной деятельностью,</w:t>
      </w:r>
      <w:r>
        <w:rPr>
          <w:sz w:val="28"/>
          <w:szCs w:val="28"/>
        </w:rPr>
        <w:t xml:space="preserve"> под которой понимается </w:t>
      </w:r>
      <w:r>
        <w:rPr>
          <w:sz w:val="28"/>
          <w:szCs w:val="28"/>
          <w:u w:val="single"/>
        </w:rPr>
        <w:t>особая форма учебной активности человека, направленная на изменение им самого себя как субъекта.</w:t>
      </w:r>
      <w:r>
        <w:rPr>
          <w:sz w:val="28"/>
          <w:szCs w:val="28"/>
        </w:rPr>
        <w:t xml:space="preserve"> Именно участие школьника в учебном процессе в качестве активного субъекта учения отграничивает  РО от  других его видов и форм, в которых ученик оказывается прежде всего и преимущественно объектом обучающих воздействий учителя» (3,5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адиционная система обучения  и программа РО </w:t>
      </w:r>
      <w:r>
        <w:rPr/>
        <w:t xml:space="preserve"> различаются и рядом других признако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Традиционная шко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Развивающее  об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)дать знания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я, навы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– одна из предпосылок успешности обучения, желательный, но побочный эффект 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развитие ребёнка как субъекта учебной деятельности, субъект заинтересован в самоизменении, готов и способен к нем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60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ы – это средство развития, а не цель обу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60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еоретического мышления.</w:t>
            </w:r>
          </w:p>
        </w:tc>
      </w:tr>
      <w:tr>
        <w:trPr>
          <w:trHeight w:val="18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я: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системы научных понятий, усвоение понятий как собственных действий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ства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активность репродуктивного характер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я: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 частному, т.е. нахождение общих способов действия, закрепленных в моделях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о-объяснитель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я: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исследования (коллективно-распределительная деятельность), «квазиисследования» (Давыдов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иция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отсутствие смены психолого-педагогических позиций, учитель чаще всего выбирает авторитарный стил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я: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сихолого-педагогических позиций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тизирующей задачей в РО является задача формирования учебной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Учебная деятельность - </w:t>
      </w:r>
      <w:r>
        <w:rPr>
          <w:i/>
          <w:sz w:val="28"/>
          <w:szCs w:val="28"/>
        </w:rPr>
        <w:t xml:space="preserve">особая форма учебной активности человека, направленная на изменение им самого себя как субъекта </w:t>
      </w:r>
      <w:r>
        <w:rPr>
          <w:sz w:val="28"/>
          <w:szCs w:val="28"/>
        </w:rPr>
        <w:t>(Репкин В.В.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Структура учебной деятель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firstLine="709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требности и мотивы учеб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ребность может быть в получении информации, в самодостижении и в призн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тивы же делятся на внутренние и внешние. По моему мнению, для ребят, занимающихся в системе РО, преобладающей является внутренняя мотивация: желание самовыражения, возможность свободно высказать своё мнение и доказать его; познавательный интерес: детям хочется самим дойти до понимания изучаемого я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Учебная задач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ть учебной задачи в том, чтобы школьник осознал необходимость самоизмен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ка учебной задачи идёт через рефлексивный контроль и оценку своих возможностей, через практическое задание, в котором ученик встречается с затруднением. Т.е. создаётся </w:t>
      </w:r>
      <w:r>
        <w:rPr>
          <w:i/>
          <w:sz w:val="28"/>
          <w:szCs w:val="28"/>
        </w:rPr>
        <w:t xml:space="preserve">ситуация </w:t>
      </w:r>
      <w:r>
        <w:rPr>
          <w:i/>
          <w:sz w:val="28"/>
          <w:szCs w:val="28"/>
          <w:u w:val="single"/>
        </w:rPr>
        <w:t>затрудн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ебята осознают, что они не обладают необходимыми знаниями для решения поставленной задачи, которая далее будет решаться в процессе учебного действия. Учащиеся должны сформулировать, что они знают по этому вопросу и чего не знают. Второй вариант – </w:t>
      </w:r>
      <w:r>
        <w:rPr>
          <w:i/>
          <w:sz w:val="28"/>
          <w:szCs w:val="28"/>
          <w:u w:val="single"/>
        </w:rPr>
        <w:t>ситуация ловушки</w:t>
      </w:r>
      <w:r>
        <w:rPr>
          <w:sz w:val="28"/>
          <w:szCs w:val="28"/>
        </w:rPr>
        <w:t xml:space="preserve">, когда учитель присоединяется к неправильному мнени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ребята должны решить задачу с недостающими знани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ая задача – преобладающая задача, направленная на анализ и поиск общего способа действ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должны принять учебную задач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ромный плюс системы РО в том, что учебная задача здесь – это не цель, навязанная учителем, а личная цель школьника: ведь ребята объективно осознают нехватку знаний для решения поставленной зада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.Учебное действ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на уроке может быть организована по-разному: это может быть и индивидуальная работа (чаще проводится с целью контроля), и работа в парах, и групповая работа (проводится, когда ребятам не хватает собственных знаий для решения сложной задач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все эти виды работы существуют в рамках «квазиисследования», которое осуществляется на уроке. Т.е. на уроке организуется поисково-исследовательская деятельность. Ребята учатся «исследовать условия задачи, отыскивать связи между свойствами объекта и возможности его преобразования» (3,6). «Исследовательская деятельность по самой своей природе является коллективно-распределительной, поскольку она предполагает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6-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ение и критическую оценку различных подходов к решению задачи» (3,8)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на уроке разворачивается учебный </w:t>
      </w:r>
      <w:r>
        <w:rPr>
          <w:i/>
          <w:sz w:val="28"/>
          <w:szCs w:val="28"/>
          <w:u w:val="single"/>
        </w:rPr>
        <w:t xml:space="preserve">диалог. </w:t>
      </w:r>
      <w:r>
        <w:rPr>
          <w:sz w:val="28"/>
          <w:szCs w:val="28"/>
        </w:rPr>
        <w:t>Выдвигаются различные версии решения поставленной зада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аких условиях школьники учатся доказывать своё мнение и отстаивать свою точку зр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тоге определяется наиболее правильный, выверенный ответ, он или предлагается одним из учеников, или формулируется  в ходе диалога. Ребята не просто принимают на веру постулат, выдвинутый учителем, а весь процесс обнаружения верного решения проходит у них на глазах, доказательность нагляд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такой вид работы способствует созданию комфортной психологической ситуации на уроке: каждый ученик имеет право высказаться, доказать своё мнение, не опасаясь, что его оборвут, определят его точку зрения неверн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ё один плюс такого урока – это коммуникативный аспект: ребята учатся общаться, уважать мнение других, уметь слушать и анализировать ответы товарищ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учителя в организации поисково-исследовательской деятельности заключается в том, что он должен «направлять и поддерживать учебно-исследовательскую деятельность учащихся (…), но сделать это он может только «изнутри», решая задачу вместе с учениками, а не вместо них» (3,7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тоге учебно-поисковой деятельности выявленный способ действия решения поставленной задачи моделируется, что способствует  развитию абстрактного мышления у школь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4. Контроль и оценка выявленного общего способа действия,</w:t>
      </w:r>
      <w:r>
        <w:rPr>
          <w:sz w:val="28"/>
          <w:szCs w:val="28"/>
        </w:rPr>
        <w:t xml:space="preserve"> который должен переходить в самоконтроль и самопровер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е выделения этапов учебной деятельности можно дать следующую </w:t>
      </w:r>
      <w:r>
        <w:rPr>
          <w:b/>
          <w:i/>
          <w:sz w:val="28"/>
          <w:szCs w:val="28"/>
          <w:u w:val="single"/>
        </w:rPr>
        <w:t xml:space="preserve">типологию уроков в системе Р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7-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роки на постановку учебной задачи, </w:t>
      </w:r>
      <w:r>
        <w:rPr>
          <w:sz w:val="28"/>
          <w:szCs w:val="28"/>
        </w:rPr>
        <w:t>весь урок ребята с учителем осмысливают, что они знают и умеют и что для них ещё не известно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080" w:firstLine="709"/>
        <w:contextualSpacing/>
        <w:jc w:val="both"/>
        <w:rPr/>
      </w:pPr>
      <w:r>
        <w:rPr>
          <w:b/>
          <w:i/>
          <w:sz w:val="28"/>
          <w:szCs w:val="28"/>
        </w:rPr>
        <w:t>Урок моделирования и преобразования модели,</w:t>
      </w:r>
      <w:r>
        <w:rPr>
          <w:sz w:val="28"/>
          <w:szCs w:val="28"/>
        </w:rPr>
        <w:t xml:space="preserve"> т.е. задача, которая возникла на предыдущих уроках, прорисовывается в виде модели и конструируется новый способ действия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08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 решения частных задач по применению открытого способа действия или понятия, </w:t>
      </w:r>
      <w:r>
        <w:rPr>
          <w:sz w:val="28"/>
          <w:szCs w:val="28"/>
        </w:rPr>
        <w:t>отрабатывается на решении большого круга заданий открытым способом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08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 контроля. </w:t>
      </w:r>
      <w:r>
        <w:rPr>
          <w:sz w:val="28"/>
          <w:szCs w:val="28"/>
        </w:rPr>
        <w:t>Важно научить ребят самоконтролю: парному, групповому, индивидуальному, т.е. формировать умение проследить за своими действиями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08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оцен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еобразие содержания и целей РО определяет  и своеобразие структуры урока данной системы обу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  <w:u w:val="single"/>
        </w:rPr>
        <w:t xml:space="preserve">Структура урока в системе РО 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Ситуация успех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предлагает учащимся выполнить задание на закрепление пройденного материала. Ребята должны осознать, как много они уже знаю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здание затрудн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ка на рефлексивный  уровень контроля и оценки  своих возможностей. Рефлексия – это осознание своего незн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задании на закрепление должна быть «ловушка», т.е. явление, с которым ученик сталкивается впервые. Школьник должен почувствовать затруднение и необходимость новых зна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. Осмысление учебной зада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еполагание занимает важное место в структуре урока. Цель, которую ставит учитель, должна стать целью ученика, он должен принять её. На этом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8-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апе учащимися осмысливаются новые понятия и предпринимаются попытки связать их с изученным ранее, т.е. включить в систему с помощью </w:t>
      </w:r>
      <w:r>
        <w:rPr>
          <w:i/>
          <w:sz w:val="28"/>
          <w:szCs w:val="28"/>
        </w:rPr>
        <w:t>модел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4.Выбор способа дей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ов решения поставленной задачи может быть несколько: спросить у учителя, найти в учебнике, попытаться самим найти решение. В системе РО реализуется последний способ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ники выдвигают варианты ответов, свои версии. В РО нет понятия «неправильный ответ», учитель принимает все мнения. На этом этапе отсутствует модификация модели, т.е. утверждение конечного варианта решения поставленной задач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5.Проверка найденного способа дей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ом этапе осуществляется проверка найденной модели на практике. Выполняется упражнение на узнавание, объяснение и закрепление нового материа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  <w:u w:val="single"/>
        </w:rPr>
        <w:t>6.Самооценка ученика и контроль учителя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тическая самопроверка и самооценка в процессе выполнения упражнений и проверочных работ дают возможность учащимся оценивать свой уровень зн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7.Определение выводов урока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едение итогов осуществляется в конце каждого урока, независимо от того, на каком этапе  учебной деятельности находятся ученики в данный момент. Итог подводится для той части задачи, которая уже выполне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анализировав всё выше сказанное, можно сделать вывод, что работа учителя в системе РО требует от него многих умений,  причём не характерных для традиционной школы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Умение организовать и поддерживать коллективный диалог  в условиях анализа и решения учебных  задач, является, по-видимому, наиболее сложным компонентом методического мастерства учителя, осуществляющего РО. Сложность этой задачи определяется тем, что она не имеет стандартных решений. В каждой  конкретной ситуации учителю предстоит найти уникальны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9-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 содержанию и форме способы своего участия в диалоге, которые, с одной стороны – направляли бы  его в нужное русло, не позволяя ученикам уклониться в сторону под влиянием случайных ассоциаций, а с другой стороны-  оставляли бы достаточно свободы для дискуссий» (6,22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тельно, учитель должен направлять деятельность ребят, но делать это «изнутри», не навязывая своего мн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ая сложность в том, что учитель должен очень быстро реагировать на ответы ребят, указывать на наиболее логичные и доказательные отве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е – учитель должен держать «паузу незнания», дать возможность высказаться школьникам и вести диалог в нужном направлении, в соответствии с поставленной задачей, а не демонстрировать свои зн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всего, при планировании  урока необходимо очень чётко и логично выстроить ход урока (это касается, прежде всего,  уроков первого, второго и третьего типов). Причём нужно учитывать возможность того, что ребята повернут разговор в другое русло, и тогда необходимо перестроиться, но всё-таки привести детей к запланированным выводам. И этот путь тоже должен быть логичным, доказательным и нагляд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ой важный аспект в деятельности педагога – это мониторинг результатов работы. Я думаю, что проверить сформированность умения самостоятельной поисково-исследовательской деятельности обучающихся можно  через следующие зада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екта по одной из тем программы (например, по этимологии словарных слов или по истории фразеологизмов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оздание обобщающих таблиц, кластеров по итогам изученной тем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работы целесообразно проводить в течение учебного года, чтобы проследить динамику. А чтобы и школьники смогли оценить результаты своей работы проекты нужно вложить в их личное портфолио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10-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подводя итоги сказанному, можно утверждать, что   технология  РО отвечает требованиям современного образования: во-первых, она позволяет повысить качество образования, а во-вторых, данная технология эффективна в процессе формирования у обучающихся умения поисково-исследовательской деятельности, а это умение  очень важно для дальнейшего образования ребят,  и шире – способствует развитию личности ребё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ерспективе я хочу изучить и применить в своей работе другие СОТ, также направленные на формирование у обучающихся умения исследовательской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11-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РИЛОЖЕНИЕ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спект урока русского языка в 5 класс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Тема урока: «Слова, грамматически не связанные с основой предложения.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щение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Цели урока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866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) Обучающ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тие речи:</w:t>
      </w:r>
      <w:r>
        <w:rPr>
          <w:sz w:val="28"/>
          <w:szCs w:val="28"/>
        </w:rPr>
        <w:t xml:space="preserve"> употребление обращения в речи; </w:t>
      </w:r>
      <w:r>
        <w:rPr>
          <w:sz w:val="28"/>
          <w:szCs w:val="28"/>
          <w:u w:val="single"/>
        </w:rPr>
        <w:t>знания:</w:t>
      </w:r>
      <w:r>
        <w:rPr>
          <w:sz w:val="28"/>
          <w:szCs w:val="28"/>
        </w:rPr>
        <w:t xml:space="preserve"> знаки препинания в предложениях с обращениями, особая (звательная) интонация при обращении, отличие обращения от подлежащего, роль обращения в речи; </w:t>
      </w:r>
      <w:r>
        <w:rPr>
          <w:sz w:val="28"/>
          <w:szCs w:val="28"/>
          <w:u w:val="single"/>
        </w:rPr>
        <w:t xml:space="preserve">умения: </w:t>
      </w:r>
      <w:r>
        <w:rPr>
          <w:sz w:val="28"/>
          <w:szCs w:val="28"/>
        </w:rPr>
        <w:t xml:space="preserve">умение определять грамматические связи между словами в предложении; </w:t>
      </w:r>
      <w:r>
        <w:rPr>
          <w:sz w:val="28"/>
          <w:szCs w:val="28"/>
          <w:u w:val="single"/>
        </w:rPr>
        <w:t>навыки:</w:t>
      </w:r>
      <w:r>
        <w:rPr>
          <w:sz w:val="28"/>
          <w:szCs w:val="28"/>
        </w:rPr>
        <w:t xml:space="preserve"> навык грамотного письма; </w:t>
      </w:r>
      <w:r>
        <w:rPr>
          <w:i/>
          <w:sz w:val="28"/>
          <w:szCs w:val="28"/>
        </w:rPr>
        <w:t>орфография:</w:t>
      </w:r>
      <w:r>
        <w:rPr>
          <w:sz w:val="28"/>
          <w:szCs w:val="28"/>
        </w:rPr>
        <w:t xml:space="preserve"> правописание Ь после шипящих  на конце слов, правописание слов с непроизносимыми согласными; </w:t>
      </w:r>
      <w:r>
        <w:rPr>
          <w:i/>
          <w:sz w:val="28"/>
          <w:szCs w:val="28"/>
        </w:rPr>
        <w:t xml:space="preserve">пунктуация: </w:t>
      </w:r>
      <w:r>
        <w:rPr>
          <w:sz w:val="28"/>
          <w:szCs w:val="28"/>
        </w:rPr>
        <w:t>знаки препинания при обращении.</w:t>
      </w:r>
    </w:p>
    <w:p>
      <w:pPr>
        <w:pStyle w:val="Normal"/>
        <w:spacing w:lineRule="auto" w:line="360" w:before="0" w:after="0"/>
        <w:ind w:left="1866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) Развивающие:</w:t>
      </w:r>
      <w:r>
        <w:rPr>
          <w:sz w:val="28"/>
          <w:szCs w:val="28"/>
        </w:rPr>
        <w:t xml:space="preserve"> развитие памяти, мышления, внимания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3) Воспитывающие:</w:t>
      </w:r>
      <w:r>
        <w:rPr>
          <w:sz w:val="28"/>
          <w:szCs w:val="28"/>
        </w:rPr>
        <w:t xml:space="preserve"> воспитание любви и уважения к родному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язы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3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3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флексия (ребята выясняют, что им уже известно по теме урока).</w:t>
      </w:r>
    </w:p>
    <w:p>
      <w:pPr>
        <w:pStyle w:val="Normal"/>
        <w:numPr>
          <w:ilvl w:val="3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ичие обращения от подлежащего.</w:t>
      </w:r>
    </w:p>
    <w:p>
      <w:pPr>
        <w:pStyle w:val="Normal"/>
        <w:numPr>
          <w:ilvl w:val="3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ательная интонация при обращении.</w:t>
      </w:r>
    </w:p>
    <w:p>
      <w:pPr>
        <w:pStyle w:val="Normal"/>
        <w:numPr>
          <w:ilvl w:val="3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выражения обращения.</w:t>
      </w:r>
    </w:p>
    <w:p>
      <w:pPr>
        <w:pStyle w:val="Normal"/>
        <w:numPr>
          <w:ilvl w:val="3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обращения в речи.</w:t>
      </w:r>
    </w:p>
    <w:p>
      <w:pPr>
        <w:pStyle w:val="Normal"/>
        <w:numPr>
          <w:ilvl w:val="3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3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момент. 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. Садитесь. Открываем тетради, записываем число, «классная работа», тему нашего урока: «Слова, грамматически не связанные с основой предложения. Обращение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бота по теме уро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, о чём мы будем говорить сегодня на уроке? Как вы понимаете тему нашего урока?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, что такое обращение?  (Может ли обращение стоять в середине, в конце предложения? Как оно выделяется на письме и в устной речи?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 всё ли мы знаем об обращении? Чтобы ответить на это вопрос, рассмотрим следующие предлож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Игорь не принёс тебе книг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Игорь, я не принёс тебе книг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динаково ли содержание предложений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1-ом предложении ИГОРЬ – третье лицо, о котором сообщает говорящий. ИГОРЬ – действующее лицо, как зовут собеседника, мы не знаем. Слово ИГОРЬ- сущ. в  Им.п., в предложении является подлежащи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2-ом предложении действующее лицо  я, известно имя собеседника. Слово ИГОРЬ не является членом предложения, оно называет того, к кому обращаются с речью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Что же общего  между подлежащим  и обращением? И чем они отличаются?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делают выводы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бята, а с какой интонацией произносится обращение? (Такая интонация называется ЗВАТЕЛЬНОЙ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так,  что нового мы узнали об обращении? Откуда ещё мы можем почерпнуть информацию о нём? </w:t>
      </w:r>
      <w:r>
        <w:rPr>
          <w:i/>
          <w:sz w:val="28"/>
          <w:szCs w:val="28"/>
        </w:rPr>
        <w:t>(Из предложений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ассмотрим предложения </w:t>
      </w:r>
      <w:r>
        <w:rPr>
          <w:i/>
          <w:sz w:val="28"/>
          <w:szCs w:val="28"/>
        </w:rPr>
        <w:t xml:space="preserve">(предложения взяты из упр. 250 учебника «Русский язык: Практика. 5 класс» под редакцией  В.В.Бабайцевой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чём особенность обращений, которые употребляются в приведённых предложениях? (Предложения записаны на доске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вы, гости, торг ведёте и куда теперь плывёте? </w:t>
      </w:r>
      <w:r>
        <w:rPr>
          <w:i/>
        </w:rPr>
        <w:t>(</w:t>
      </w:r>
      <w:r>
        <w:rPr/>
        <w:t>обращение к группе людей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равствуй, князь ты мой прекрасный! </w:t>
      </w:r>
      <w:r>
        <w:rPr/>
        <w:t>(обращение представляет собой осложнённое словосочетание и выполняет дополнительную функцию: выражает отношение к человеку, к которому обращаются с речью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, ветер! Ты могуч, ты гоняешь стаи туч…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/>
      </w:pPr>
      <w:r>
        <w:rPr>
          <w:sz w:val="28"/>
          <w:szCs w:val="28"/>
        </w:rPr>
        <w:t xml:space="preserve">- Почему после обращения стоит восклицательный знак? </w:t>
      </w:r>
      <w:r>
        <w:rPr/>
        <w:t xml:space="preserve">(Здесь  обращение выражено повтором слов.  Используется олицетворение:  обращение к неодушевлённому лицу.)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Балдушка, погоди ты морщить море, оброк сполна ты получишь вско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ему Балдушка, а не Балда?  За счёт чего обращение становится ласковым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йдите  обращение в следующем предложен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5)          Колокольчики мои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Цветики степные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Что глядите на меня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Тёмно – голубые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Какую роль играет здесь обращение? (</w:t>
      </w:r>
      <w:r>
        <w:rPr/>
        <w:t>Приём олицетворения: создаётся особая выразительность.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уро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подведём итог нашего разговора. Что же такое ОБРАЩЕНИЕ, какую функцию оно выполняет в языке, как выделяется на письме и в речи? Составим обобщающую схему (схема записывается на доске и в грамматических справочниках учеников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ращение </w:t>
      </w:r>
      <w:r>
        <w:rPr>
          <w:b/>
          <w:i/>
          <w:sz w:val="28"/>
          <w:szCs w:val="28"/>
        </w:rPr>
        <w:t>–слово или сочетание слов,  называющее того, к кому обращаются с речью.</w:t>
      </w:r>
      <w:r>
        <w:rPr>
          <w:i/>
          <w:sz w:val="28"/>
          <w:szCs w:val="28"/>
        </w:rPr>
        <w:t xml:space="preserve"> Иногда выражает отношение к собеседнику.</w:t>
      </w:r>
    </w:p>
    <w:p>
      <w:pPr>
        <w:pStyle w:val="Normal"/>
        <w:spacing w:lineRule="auto" w:line="360" w:before="0" w:after="0"/>
        <w:ind w:left="708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ывает  лицо, к которому обращаются с речью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ывает группу лиц, к которым обращаются с речью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удожественных текстах с помощью обращения создаётся особая выразительность (приём олицетворе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  <w:u w:val="single"/>
        </w:rPr>
        <w:t>Схемы предложений с обращениям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(О, …).   (О!...).   (…, О).   (…, О , …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Коллективная  оценка  работы  на уроке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машнее задание:  </w:t>
      </w:r>
      <w:r>
        <w:rPr>
          <w:sz w:val="28"/>
          <w:szCs w:val="28"/>
        </w:rPr>
        <w:t xml:space="preserve">подготовить сообщение  (или лингвистическую сказку) об обращен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Давыдов В.В. Теория РО. – М.: ИНТОР, 1996. – 544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.Репкин В.В. Экспериментальная программа РО по русскому языку. –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мск: «Пеленг», 1997. – 96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пкина Н.В. Что такое развивающее обучение. Томск: «Пеленг», 1993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080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/>
        <w:u w:val="singl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i/>
      <w:u w:val="singl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09:00Z</dcterms:created>
  <dc:creator>1</dc:creator>
  <dc:description/>
  <cp:keywords/>
  <dc:language>en-US</dc:language>
  <cp:lastModifiedBy>Ученик</cp:lastModifiedBy>
  <cp:lastPrinted>2013-06-27T01:14:00Z</cp:lastPrinted>
  <dcterms:modified xsi:type="dcterms:W3CDTF">2015-06-09T17:37:00Z</dcterms:modified>
  <cp:revision>37</cp:revision>
  <dc:subject/>
  <dc:title>                                              Введение</dc:title>
</cp:coreProperties>
</file>