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очные упражнения к разделу «Словообразование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одготовке к ЕГЭ по русскому язык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ыберите правильное рассуждение, определяя способ образования сл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ЛАТЫВАЛИ</w:t>
      </w:r>
    </w:p>
    <w:p>
      <w:pPr>
        <w:pStyle w:val="Normal"/>
        <w:jc w:val="both"/>
        <w:rPr/>
      </w:pPr>
      <w:r>
        <w:rPr>
          <w:sz w:val="28"/>
          <w:szCs w:val="28"/>
        </w:rPr>
        <w:t>1. В этом слове есть приставка (про-) и суффиксы (-ыва, -л-), значит, оно образовано приставочно-суффиксальным способом (при этом используется и чередование а/о в кор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ово проглатывали образовано от проглатыв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с помощью суффикса –л-, значит, способ образования суффикс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3. Слово проглатывали образовано от глагола проглотить с помощью суффикса –ыва-, значит, способ образования суффиксальный (при этом используется и чередование а/о в кор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ыберите правильное рассуждение, определяя способ образовани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РОИЛСЯ</w:t>
      </w:r>
    </w:p>
    <w:p>
      <w:pPr>
        <w:pStyle w:val="Normal"/>
        <w:jc w:val="both"/>
        <w:rPr/>
      </w:pPr>
      <w:r>
        <w:rPr>
          <w:sz w:val="28"/>
          <w:szCs w:val="28"/>
        </w:rPr>
        <w:t>1. Этот глагол (начальная форма пристроить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 от более простого глагола строиться с помощью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, следовательно, способ словообразования пристав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гол пристроиться образован от более простого глагола строить с помощью приставки и суффикса -</w:t>
      </w:r>
      <w:r>
        <w:rPr>
          <w:b/>
          <w:sz w:val="28"/>
          <w:szCs w:val="28"/>
        </w:rPr>
        <w:t>ся</w:t>
      </w:r>
      <w:r>
        <w:rPr>
          <w:sz w:val="28"/>
          <w:szCs w:val="28"/>
        </w:rPr>
        <w:t>, следовательно, приставочно-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т глагол образован от пристроил с помощью суффикса -ся 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Выберите правильное рассуждение, определяя способ образования слова </w:t>
      </w:r>
      <w:r>
        <w:rPr>
          <w:sz w:val="28"/>
          <w:szCs w:val="28"/>
        </w:rPr>
        <w:t>СХОДЯТСЯ</w:t>
      </w:r>
      <w:r>
        <w:rPr>
          <w:b/>
          <w:sz w:val="28"/>
          <w:szCs w:val="28"/>
        </w:rPr>
        <w:t xml:space="preserve"> из предложения </w:t>
      </w:r>
      <w:r>
        <w:rPr>
          <w:sz w:val="28"/>
          <w:szCs w:val="28"/>
        </w:rPr>
        <w:t>В праздник «Алые паруса» выпускники сходятся на Дворцовую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Глагол </w:t>
      </w:r>
      <w:r>
        <w:rPr>
          <w:b/>
          <w:sz w:val="28"/>
          <w:szCs w:val="28"/>
        </w:rPr>
        <w:t>сходятся</w:t>
      </w:r>
      <w:r>
        <w:rPr>
          <w:sz w:val="28"/>
          <w:szCs w:val="28"/>
        </w:rPr>
        <w:t xml:space="preserve"> (начальная форма </w:t>
      </w:r>
      <w:r>
        <w:rPr>
          <w:b/>
          <w:sz w:val="28"/>
          <w:szCs w:val="28"/>
        </w:rPr>
        <w:t>сходиться</w:t>
      </w:r>
      <w:r>
        <w:rPr>
          <w:sz w:val="28"/>
          <w:szCs w:val="28"/>
        </w:rPr>
        <w:t xml:space="preserve">) образован от глагола ходить приставочно-суффиксальным способом: с помощью приставк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- и суффикса </w:t>
      </w:r>
      <w:r>
        <w:rPr>
          <w:b/>
          <w:sz w:val="28"/>
          <w:szCs w:val="28"/>
        </w:rPr>
        <w:t>-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Этот глагол (начальная форма </w:t>
      </w:r>
      <w:r>
        <w:rPr>
          <w:b/>
          <w:sz w:val="28"/>
          <w:szCs w:val="28"/>
        </w:rPr>
        <w:t>сходиться</w:t>
      </w:r>
      <w:r>
        <w:rPr>
          <w:sz w:val="28"/>
          <w:szCs w:val="28"/>
        </w:rPr>
        <w:t xml:space="preserve">) образован от глагола </w:t>
      </w:r>
      <w:r>
        <w:rPr>
          <w:b/>
          <w:sz w:val="28"/>
          <w:szCs w:val="28"/>
        </w:rPr>
        <w:t xml:space="preserve">сходить </w:t>
      </w:r>
      <w:r>
        <w:rPr>
          <w:sz w:val="28"/>
          <w:szCs w:val="28"/>
        </w:rPr>
        <w:t xml:space="preserve">суффиксальным способом (с помощью суффикса </w:t>
      </w:r>
      <w:r>
        <w:rPr>
          <w:b/>
          <w:sz w:val="28"/>
          <w:szCs w:val="28"/>
        </w:rPr>
        <w:t>-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правильное рассуждение, определяя способ образования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ВЕРЧИВ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недоверчивый</w:t>
      </w:r>
      <w:r>
        <w:rPr>
          <w:sz w:val="28"/>
          <w:szCs w:val="28"/>
        </w:rPr>
        <w:t xml:space="preserve"> образовано от глагола </w:t>
      </w:r>
      <w:r>
        <w:rPr>
          <w:b/>
          <w:sz w:val="28"/>
          <w:szCs w:val="28"/>
        </w:rPr>
        <w:t>не доверять</w:t>
      </w:r>
      <w:r>
        <w:rPr>
          <w:sz w:val="28"/>
          <w:szCs w:val="28"/>
        </w:rPr>
        <w:t xml:space="preserve"> с частицей не с помощью суффикса </w:t>
      </w:r>
      <w:r>
        <w:rPr>
          <w:b/>
          <w:sz w:val="28"/>
          <w:szCs w:val="28"/>
        </w:rPr>
        <w:t>-чив</w:t>
      </w:r>
      <w:r>
        <w:rPr>
          <w:sz w:val="28"/>
          <w:szCs w:val="28"/>
        </w:rPr>
        <w:t>- суффиксальным способ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недоверчивый образовано от прилагательного </w:t>
      </w:r>
      <w:r>
        <w:rPr>
          <w:b/>
          <w:sz w:val="28"/>
          <w:szCs w:val="28"/>
        </w:rPr>
        <w:t xml:space="preserve">доверчивый </w:t>
      </w:r>
      <w:r>
        <w:rPr>
          <w:sz w:val="28"/>
          <w:szCs w:val="28"/>
        </w:rPr>
        <w:t>приставочным способ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о недоверчивый образовано от прилагательного доверчивый, которое образовано от глагола доверить с помощью суффикса -чив-, а глагол образован от более простого глагола верить; следовательно, используется приставочно-суффиксальный способ словообразовани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ъясните, почему глагол </w:t>
      </w:r>
      <w:r>
        <w:rPr>
          <w:b/>
          <w:sz w:val="28"/>
          <w:szCs w:val="28"/>
        </w:rPr>
        <w:t>ПОГЛЯДЫВАТЬ</w:t>
      </w:r>
      <w:r>
        <w:rPr>
          <w:sz w:val="28"/>
          <w:szCs w:val="28"/>
        </w:rPr>
        <w:t xml:space="preserve"> образован суффиксальным способом, а глагол </w:t>
      </w:r>
      <w:r>
        <w:rPr>
          <w:b/>
          <w:sz w:val="28"/>
          <w:szCs w:val="28"/>
        </w:rPr>
        <w:t xml:space="preserve">ЗАГЛЯДЫВАТЬ </w:t>
      </w:r>
      <w:r>
        <w:rPr>
          <w:sz w:val="28"/>
          <w:szCs w:val="28"/>
        </w:rPr>
        <w:t>– приставочно-суффикс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ъясните, почему слово</w:t>
      </w:r>
      <w:r>
        <w:rPr>
          <w:b/>
          <w:sz w:val="28"/>
          <w:szCs w:val="28"/>
        </w:rPr>
        <w:t xml:space="preserve"> БЕСКОНЕЧНО</w:t>
      </w:r>
      <w:r>
        <w:rPr>
          <w:sz w:val="28"/>
          <w:szCs w:val="28"/>
        </w:rPr>
        <w:t xml:space="preserve"> из предложения </w:t>
      </w:r>
      <w:r>
        <w:rPr>
          <w:b/>
          <w:sz w:val="28"/>
          <w:szCs w:val="28"/>
        </w:rPr>
        <w:t>Движение на проспекте в час пик было бесконечно</w:t>
      </w:r>
      <w:r>
        <w:rPr>
          <w:sz w:val="28"/>
          <w:szCs w:val="28"/>
        </w:rPr>
        <w:t xml:space="preserve"> образовано приставочно-суффиксальным способом, а слово БЕСКОНЕЧНО из предложения </w:t>
      </w:r>
      <w:r>
        <w:rPr>
          <w:b/>
          <w:sz w:val="28"/>
          <w:szCs w:val="28"/>
        </w:rPr>
        <w:t xml:space="preserve">Разговор был бесконечно долгим </w:t>
      </w:r>
      <w:r>
        <w:rPr>
          <w:sz w:val="28"/>
          <w:szCs w:val="28"/>
        </w:rPr>
        <w:t>образовано суффикс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окажите, что способ образования слова </w:t>
      </w:r>
      <w:r>
        <w:rPr>
          <w:b/>
          <w:sz w:val="28"/>
          <w:szCs w:val="28"/>
        </w:rPr>
        <w:t>БЕССМЫСЛЕННО</w:t>
      </w:r>
      <w:r>
        <w:rPr>
          <w:sz w:val="28"/>
          <w:szCs w:val="28"/>
        </w:rPr>
        <w:t xml:space="preserve"> зависит от роли этого слова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з данного ниже предложения выпишите слова, образованное переходом из одной части речи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ограды было тесно, шла только вокруг церквушки узкая дорожка для крестн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Из данного ниже предложения выпишите слово, образованное бессуффик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ропуски занятий вынуждают учащегося серьезнее относиться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Из данного ниже предложения выпишите слова, образованные суффиксальным способ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сущность справедливости состоит как раз в неодинаковом обхождении с неодинаков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з данного ниже предложения выпишите слова, образованное бессуффикс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рший брат слыл во дворе интеллектуалом, то я был в ряду лентяев, бездарей и шалоп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акое слово образовано приставоч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прав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пра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кое слово образовано приставочно-суффиксаль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рас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гром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думывать (о ч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вер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анные слова: </w:t>
      </w:r>
      <w:r>
        <w:rPr>
          <w:b/>
          <w:sz w:val="28"/>
          <w:szCs w:val="28"/>
        </w:rPr>
        <w:t xml:space="preserve">безработный, бессмыслица, выключатель, высказать, высказывать, высказывание, напевать, написать, переводной, подставить, подставка, подстаканник, попросить, по-старому, соавтор, собеседование, содействовать, соотечественник, сопровождение </w:t>
      </w:r>
      <w:r>
        <w:rPr>
          <w:sz w:val="28"/>
          <w:szCs w:val="28"/>
        </w:rPr>
        <w:t xml:space="preserve">– распределите по трем группам по способу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кажите способ образования следующих существи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здорожье, военный, вывих, знание, мороженое, подгруппа, приговор, пришкольный, продмаг, суперобложка, теплоход, тишь, шашлычная, шестиклассница, шк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>. При образовании какого слова использован бессуффиксный способ (нулевая суффиксация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лг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ве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При образовании каких слов использован бессуффиксный способ (нулевая суффиксация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ь, интеллектуал, пустырь, КВН, прогон (спектакля), охи да вздохи, пчеловод, у подъезда, от крика, сейчас, хитрец, для пересказа, подписи, у выреза, в глуши, отпечаток, вниз, нелегал, у спуска, заречье, порывами (ветра), зелень, размен, спортзал, подскоки (на месте), для пробега, пробежка, запас (еды), запрет, вновь, накипь, профсоюз, для полива, втроем, дичь, розыгрыш, полет, без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>. В каком ряду расположены слова, образованные суффиксаль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 важность, где-либо, неум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равянистый, пробежать, лотерей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оздание, звездный, соав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юбиляр, проверка, комфортаб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В каком ряду расположены слова, образованные приставоч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послаще, предгрозовой, контриг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двое, налево, во-первых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всегда, заморский, прар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дход, приступ, кое-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В каком ряду расположены слова, образованные бессуффикс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мен, выпускник, россып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фком, вновь, пропу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инь, бездарь, проры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прет, взрыв, подзагол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В каком ряду расположены слова, образованные приставочно-суффиксальным способ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ушник, разрыдаться, бессмысл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игрыш, по-зимнему, сослужив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конечник, бесстыдник, за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дводни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зрослые, прим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В каком ряду расположены слова, образованные путем перехода одной части речи в другую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имо цели, блестящий ответ, потертые джинсы, благодаря родител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ройти мимо, сильное снотворное, благодаря родителей, рядом с дом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умное животное, вокруг беседки, наперекор судьбе, положить по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зрослые люди, просторная ванная, вдоль дороги, новый заведую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В каком ряду расположены слова, образованные сложением основ исходных сл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делие, пятиугольник, пятиклассник, паровоз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проводчик, тепловоз, русско-немецкий, ГИ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просмотр, квартплата, диван-кровать, листоп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, ЕГЕ, универсам, физкуль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2:00Z</dcterms:created>
  <dc:creator>S</dc:creator>
  <dc:description/>
  <cp:keywords/>
  <dc:language>en-US</dc:language>
  <cp:lastModifiedBy>Стас</cp:lastModifiedBy>
  <dcterms:modified xsi:type="dcterms:W3CDTF">2015-06-09T18:12:00Z</dcterms:modified>
  <cp:revision>3</cp:revision>
  <dc:subject/>
  <dc:title>Тренировочные упражнения к разделу «Словообразование»</dc:title>
</cp:coreProperties>
</file>