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ендарно-тематическое планирование  по теме «Огонь. Электроприборы» (3-5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85"/>
        <w:gridCol w:w="2835"/>
        <w:gridCol w:w="26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 совме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ервичные  пред</w:t>
              <w:softHyphen/>
              <w:t>ставления о тру</w:t>
              <w:softHyphen/>
              <w:t>де пожар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детям предназначение спичек в доме, разъяснить опасность при попадании в неумелые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детей чувство повы</w:t>
              <w:softHyphen/>
              <w:t>шенной опас</w:t>
              <w:softHyphen/>
              <w:t>ности, исходя</w:t>
              <w:softHyphen/>
              <w:t>щей от ог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в детях  необходимость соблюдения правил    пожар</w:t>
              <w:softHyphen/>
              <w:t>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на противопожарную тем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енгазеты «Огонь – друг, огонь – враг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стемные представления об окружающем мире, о роли и месте электрических приборов и предметов домашнего обихода в жизни человека; поддерживать интерес к совместному со взрослым и самостоятельному обследованию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эмоциональное содержательное общение ребенка со взрослыми; стимулировать детские высказывания в форме сложного высказывания; обогащать словарь детей за счет расширения представлений о людях, предм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могать детям открывать новые возможности игрового отражения мира; формировать представления о людях, о делах и добрых поступка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осторожное и осмотрительное отношение к потенциально опасным для человека ситуациям; познакомить с правилами пожарной безопасности, формировать привычку их со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интерес к правилам здоровьесберегающего и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становлению и обогащению двигательного опыта: выполнению основных движений, общеразвивающих упражнений, участию в подвиж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осознанию и принятию правил безопасного поведения на основе представлений о предметах и материалах, которые дети широко используют в разных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личный опыт знаниями, эмоциями, впечатлениями об окружающем, необходимыми для правильного понимания содержания литературного текста; поддерживать непосредственный эмоциональный отклик на литературное произведение, его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 детей слуховую сосредоточенность и эмоциональную отзывчивость на музыку; стимулировать умение детей импровизировать и сочинять простейшие музыкально-художественные образы в музыкальных играх и тан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енсорный опыт и развивать положительный эмоциональный отклик на отдельные эстетические свойства и качества предметов, на эстетическую сторону некоторых социаль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жи машину и угадай, для чего она предназнач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ини маш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адай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ой бывает огон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горит, что не гор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Конкурс стихов противопожарной 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Цикл бес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неразлучные друзья в огне не гор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 будет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щи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пожар и из-за чего он может возникн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может испортить новогодний празд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ички в нашем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зага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ок на противопожар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плака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пределить причины пож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щерб от него, описать эмоциональное состояние пострад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ем на пожарной ма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веч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 загрязняет воз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бы ты поступи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 обжег лап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     отработать действия ребенка при пож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ым в квартире», «Телефон пожарной службы- 0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а "План эвакуации из группы, из моей комнат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мотивам потешки «Тили-бом! Тили-б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ка карандашом шаблона «Пожарная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шивание изображенных пожароопас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на тему «Пожарная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лест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трибутов для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. Фет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да спешат красные маш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 Толстого «Пожарные соб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Маршак  «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казка А. Шевченко "Как ловили уголь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. Маршак  "Рассказ о не</w:t>
              <w:softHyphen/>
              <w:t xml:space="preserve">известном геро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о-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аудиозаписи стихотворения С.Я. Маршака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песни «Пожар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русской народной песенки "Пожар" на стихи К.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"Огонь,   вода и едкий дым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фрагментов конкретных видов труда, наблюдение за хозяйственно-бытовым трудом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, изображающих огонь и его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альбома «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Цикл бес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едупреждении детской шал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действиях при возникновении пожара в жилом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о время пож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мерах пожарной безопасности в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газеты «Азбука безопасности при пож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формление родительского уголка по правилам поведения в случае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лость детей с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ядок вызова пожарной ох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новогодней 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с ожогам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 по теме «Огонь. Электроприборы» (5-7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85"/>
        <w:gridCol w:w="2835"/>
        <w:gridCol w:w="26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 совме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лжать знакомить детей с профессией пожар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имость его труда; подвести детей к формулированию и необходимости соблюдения правил 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и систематизировать знания детей о причинах возникновения пожаров; учить детей правильно вести себя во время пожара, вовремя распознавать опасность, принимать меры предосторожности, защищ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стемные представления об окружающем мире, о роли и месте электрических приборов и предметов домашнего обихода в жизни человека, об использовании электричества в промышленных ц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целенаправленно наблюдать, исследовать, давать правильную оценку предметам, явлениям, нравственную оценку отношениям, поступ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и навыки вести беседу (рассуждать, высказывать свое мнение, задавать вопросы и отвечать на них, уважительно относиться к собеседнику, самостоятельно находить решение проб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ловия для проявления активности, самостоятельности и творчества детей в разных видах сюжетных игр; обогащать игровой опыт каждого  ребенка на основе участия в интегративной деятельности, включающей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авилами пожарной безопасности, сформировать привычку их со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ценностное отношение детей к здоровью и человеческой жизни, развивать мотивацию к сбережению своего  здоровья и здоровья окружающ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апливать и обогащать двигательный опыт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тчетливые представления о труде как социальном явлении; обеспечить более широкое включение в реальные трудовые связи со взрослыми и сверстниками через дежурства, выполнение трудовых поручений, коммуникативных и твор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ознакомления с литературой обеспечивать формирование у детей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апливать представления о жизни и творчестве русских и зарубеж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самостоятельное проявление эстетического отношения к окружающему миру в разнообраз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необходимо пожарн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ит – не го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меты – источники пож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для ч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ложи картинки по поряд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оопас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адай электрический при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-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ичка-невел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арный – профессия геро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работают домашние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работают 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й и соблюдай прав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реги свой дом от пожа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наний: правила обращения с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ее исполнение стихотворения С. Маршака «Рассказ о неизвестном ге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в доме что-то загорелос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Твои первые действия при пожар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вакуация из помещ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ворческих рассказов на тему «Спичка-невеличка и большой 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возник 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о я, это я, это все мои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пожарную часть. Знакомство с пожарной маш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рачечную. Знакомство с работой электроутю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детскому саду. Знакомство с пожарной сигнал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ебусов и кроссворд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орящей бумагой (залить огонь вод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ет-плавает-гор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тавка поделок из бросового матери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огонь – друг, огонь – вр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сок к игре-драматизации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 «Береги свой дом от пож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машина» - аппликация,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. Чуковский «Краденное солнце», «Пу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русским народным мотивам «Кошкин дом», «Гори огонь, в печуроч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. Волынский «Кошкин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. Михалков «Дядя Сте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Е. Новочихин «01», «Сп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Е. Поликутин «Ант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Л. Толстой «Пожар», «Пожарные собаки», «Солдат», «Рассказы и бас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. Шевченко «Как ловили Угол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. Успенский «Голол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. Савельев «Пожары и катастроф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. Гиляровкий «Москва и москви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. Горький «Детство» (отрыв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Л. Чернышов «Как Гриша - проказник испортил весь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С.Маршак «Рассказ о неизвестном ге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быстрее» (скатать пожарные рукава в рул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стрые и лов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оревнование «Мы – помощники пожар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жи помощь пострадавшему при пож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«Юный пожа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а, коллективный труд, трудовые поручения и совместная продуктивная  досуговая  деятельность в условиях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 "Найди ответ", "Разложи по порядку", "Домино", «Лот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нижном уголке (писатели о пожаре и пожарных, рассматривание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, картин (предметных и сюжетных)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реди родителей педагогических знаний о ПБ. Привитие детям дошкольного возраста навыков пожароопасного поведения пожара, других экстремальных ситуаций, формирование сознательного и ответственного отношения к вопросам личной безопасности и безопасности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частливый случ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 дошкольников старшего возраста правил поведения в быту, умения адекват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икл бес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едупреждении детской шал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действиях при возникновении пожара в жилом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во время пож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мерах пожарной безопасности в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лость детей с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ядок вызова пожарной ох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новогодней 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 пострадавшим с ожо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для определения знаний пожарной безопасности родите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1:00Z</dcterms:created>
  <dc:creator>User</dc:creator>
  <dc:description/>
  <cp:keywords/>
  <dc:language>en-US</dc:language>
  <cp:lastModifiedBy>Валентина</cp:lastModifiedBy>
  <dcterms:modified xsi:type="dcterms:W3CDTF">2012-03-22T02:24:00Z</dcterms:modified>
  <cp:revision>3</cp:revision>
  <dc:subject/>
  <dc:title/>
</cp:coreProperties>
</file>