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истории в 6 классе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bCs/>
          <w:sz w:val="28"/>
          <w:szCs w:val="28"/>
        </w:rPr>
        <w:t>Быт и нравы Древней Руси»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обцова Оксана Леонидовна, </w:t>
      </w:r>
    </w:p>
    <w:p>
      <w:pPr>
        <w:pStyle w:val="Style17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КОУ ШР «СОШ № 4», </w:t>
      </w:r>
    </w:p>
    <w:p>
      <w:pPr>
        <w:pStyle w:val="Style17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 и обществознания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урока истории в 6 классе относится к блоку «История России», к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ревняя и средневековая Русь». Урок «Быт и нравы Древней Руси» завершает тему «Культура Древней Руси» и раздел «Русь Древняя»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знаний по теме – это историческое и культурное наследие Древней Руси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 уроке продолжена работа по формированию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й хронологии (период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)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й исторических фактов (основные категории населения Древней Руси)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работать с историческими источниками (поиск информации в разных источниках: текст учебника, сообщение одноклассников, рассказ учителя, иллюстрации, информация из Интернет)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оизводить описание (реконструкцию) – характеризовать условия и образ жизни людей Древней Рус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анализировать и объяснять различные исторические факты, проводить сравнение, определять в них общее и различия  (образ жизни различных категорий населения), излагать причины и следствия исторических событий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рок имеет большое воспитательное значение, так как способствует пониманию культурного многообразия мира, воспитывает уважение к культуре своего народа, ведет к осознанию своей идентичности как гражданина страны, члена этнической группы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технология, применяемая на уроке – поисково-исследовательская (задачная) технология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ная форма обучения - это методический приём, позволяющий формировать у учащихся способности ставить и решать учебные задачи. Задачная  (поисково-исследовательская) система обучения описана в  книге Загвязинского  В.И «Теория обучения: Современная интерпретация». – М.: Издательский центр «Академия», 2001 . </w:t>
      </w:r>
    </w:p>
    <w:p>
      <w:pPr>
        <w:pStyle w:val="Style17"/>
        <w:ind w:left="720" w:hanging="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Классификация задач и этапы урока, где применялись эти задач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 Задачи, направленные на сжатие материала: создание таблиц, схем, опорных конспектов. 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 xml:space="preserve">- На  этапе изучения нового материала в ходе беседы с учителем учащиеся самостоятельно делают вывод о том,  что информацию можно оформить в виде сравнительной таблицы «Быт жителей Древней Руси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Задачи, направленные на формирование умений перевода информации из одной знаковой системы в другую: создание на основе данных статистики диаграмм, таблиц. Анализ данных диаграмм, графиков и перевод статистической информации в теоретический учебный материал. 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- Заполнение таблицы «Быт жителей Древней Руси., использование устного сообщения, текста учебника, иллюстраций, информации из Интернет источников.</w:t>
      </w:r>
    </w:p>
    <w:p>
      <w:pPr>
        <w:pStyle w:val="Style17"/>
        <w:jc w:val="both"/>
        <w:rPr/>
      </w:pPr>
      <w:r>
        <w:rPr>
          <w:sz w:val="28"/>
          <w:szCs w:val="28"/>
        </w:rPr>
        <w:t>3. Задачи на применение знаний исторических и обществоведческих понятий, терминов, исторических фактов в заданном контексте</w:t>
      </w:r>
      <w:r>
        <w:rPr/>
        <w:t xml:space="preserve">. 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- На этапе первичного осмысления и закрепления знаний, составления рассказа «Один день из жизни жителя Древней Руси» с использованием новых понятий, термино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Задачная технология обязательно включает этап рефлексии. Рефлексия  организуется  так, чтобы для учащихся стало очевидным, 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они получили данное знание. 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этапе подведения итогов урока организуется беседа: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стало характерной чертой быта жителей Древнерусского государства в сравнении с повседневной жизнью сородичей в славянских племенах?  Какая проблема стояла перед классом, как её решили? Каким способом оформляли информацию, с какими трудностями столкнулись?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урока (технологическая карта урока)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3260"/>
        <w:gridCol w:w="2268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урока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Быт и нравы Древней Руси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и урока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ля учителя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ть условия для овладения знаниями и умениями по теме «Быт и нравы Древней Руси»;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обучающие задачи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– формирование представлений об </w:t>
            </w:r>
            <w:r>
              <w:rPr>
                <w:sz w:val="28"/>
                <w:szCs w:val="28"/>
              </w:rPr>
              <w:t xml:space="preserve"> историческом и культурном наследии  Древней Руси;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звивающие задачи – </w:t>
            </w:r>
            <w:r>
              <w:rPr>
                <w:sz w:val="28"/>
                <w:szCs w:val="28"/>
              </w:rPr>
              <w:t>развитие хронологических представлений, умения работать с историческими источниками (поиск информации в разных источниках: текст учебника, сообщение одноклассников, рассказ учителя, иллюстрации, информация из Интернет); умений производить описание (реконструкцию), характеризовать условия и образ жизни людей Древней Руси; умение анализировать и объяснять различные исторические факты, проводить сравнение, определять в них общее и различия  (образ жизни различных категорий населения); излагать причины и следствия исторических событий;</w:t>
            </w:r>
          </w:p>
          <w:p>
            <w:pPr>
              <w:pStyle w:val="Style17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воспитательные – </w:t>
            </w:r>
            <w:r>
              <w:rPr>
                <w:sz w:val="28"/>
                <w:szCs w:val="28"/>
              </w:rPr>
              <w:t xml:space="preserve">воспитание  уважения к культуре своего народа, осознания своей идентичности как гражданина страны, члена этнической группы; воспитание взаимоуважения к одноклассникам, пониманию возможности существования различных точек зрения.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ля учащихся –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нать и понимать, что такое «быт», «повседневная жизнь», понимать особенности и отличия быта населения Древнерусского государства и древних славя; уметь составлять и заполнять сравнительную таблицу; уметь работать в парах, в больших группах; научиться публично выступать.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 (УУД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результаты</w:t>
            </w:r>
            <w:r>
              <w:rPr>
                <w:sz w:val="28"/>
                <w:szCs w:val="28"/>
              </w:rPr>
              <w:t xml:space="preserve"> - научатся определять термины «быт», «повседневная жизнь», понимать существенные различия в жизни разных слоев населения древних славян; п</w:t>
            </w:r>
            <w:r>
              <w:rPr>
                <w:rFonts w:eastAsia="Times New Roman"/>
                <w:sz w:val="28"/>
                <w:szCs w:val="28"/>
              </w:rPr>
              <w:t>олучат возможность научиться  давать краткую характеристику повседневной жизни древних славян;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сознание своей идентичности как гражданина страны, воспитание уважения к культуре своего народа;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– постановка  учебной задачи на основе соотнесения того, что уже известно и усвоено, и того, что еще неизвестно;</w:t>
            </w:r>
          </w:p>
          <w:p>
            <w:pPr>
              <w:pStyle w:val="Style1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eastAsia="Times New Roman"/>
                <w:sz w:val="28"/>
                <w:szCs w:val="28"/>
              </w:rPr>
              <w:t xml:space="preserve"> – самостоятельное создание алгоритма  деятельности при решении проблемы;</w:t>
            </w:r>
            <w:r>
              <w:rPr>
                <w:sz w:val="28"/>
                <w:szCs w:val="28"/>
              </w:rPr>
              <w:t xml:space="preserve"> умение выделять главное,  существенное; ориентация в возможностях информационного поиска; умение осознанно строить речевое высказывание;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готовность к сотрудничеству с одноклассниками, коллективной работе.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вид  урока - у</w:t>
            </w:r>
            <w:r>
              <w:rPr>
                <w:sz w:val="28"/>
                <w:szCs w:val="28"/>
              </w:rPr>
              <w:t xml:space="preserve">рок усвоение новых знаний 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 xml:space="preserve">Формы работы: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ронтальная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парах.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 xml:space="preserve">Методы обучения: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родуктивный (сообщение одноклассника, рассказ учителя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о-поисковый (работа с текстом учебника, дополнительной информацией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(составление рассказа о повседневной жизни древних славян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 (мультимедийная презентация);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й (заполнение таблицы).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термины и понятия - б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ыт, повседневная жизнь.</w:t>
            </w:r>
          </w:p>
        </w:tc>
      </w:tr>
      <w:tr>
        <w:trPr>
          <w:trHeight w:val="1993" w:hRule="atLeast"/>
        </w:trPr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борудования для учителя и учащихся: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льтимедийная презентация «Быт и нравы древней Руси»; ранее просмотренная и скорректированная самостоятельная работа учащегося - мультимедийная презентация и сообщение по теме «Питание Древних славян»;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даточный материал для учащихся:  шаблоны таблиц; дополнительный материал «Питание древних славян»; заготовки сочинения «Один день из жизни жителя Древней Руси».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ик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Данилов А.А., Косулина Л.Г. История России: с древнейших време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 6 класс. – М.: Просвещение, 2013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ая структура урока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рганизации взаимодействия на уроке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момент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тствие учащихся. Проверка готовности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уроку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рой на начало урока, самоконтроль готовности к урок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беседа, индивидуальная работа учащихся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 аукцион - «Вспомнить как можно больше фактов по теме прошлого урока «Культура Древней Руси», напоминание, что побеждает  группа, которая последняя назовёт  слова, относящиеся к данной теме. 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флекс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ивание каждого ряда, оценивание отдельных учащихся. 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ало каждому из вас участие в такой работе?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ждение с одноклассниками и фиксация на бумаге всего, что они помнят по теме «Культура Древней Руси». По рядам перечисляют по очереди вспомнившие понятия и термины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я в обсуждении и ответах, я …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уппах по рядам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цели задачи урока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понятие «культура», какие виды культуры мы выделяем, что включает  в себя понятие «духовная культура»?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тема урока?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урока? Что будете знать?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ем изучать, с помощью чего?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учащихся на вопрос «культура», «духовная культура». Осознание того, что  материальная культура – это повседневная жизнь, быт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– тема урока о повседневной жизни древних славян, цель – изучить, узнать, как она отличалась от современной повседневной жизн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 с привлечение наглядности (слайды мультимедийной презентации)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по вопросам: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Что включает в себя повседневная жизнь, из чего состоит?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>Быт –</w:t>
            </w:r>
            <w:r>
              <w:rPr>
                <w:sz w:val="28"/>
                <w:szCs w:val="28"/>
              </w:rPr>
              <w:t xml:space="preserve"> повседневная  жизнь человека, совокупность условий,              в которых она проходит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>Нравы</w:t>
            </w:r>
            <w:r>
              <w:rPr>
                <w:sz w:val="28"/>
                <w:szCs w:val="28"/>
              </w:rPr>
              <w:t xml:space="preserve"> - формы поведения людей, которые  бытуют в данном обществе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Существует ли различие в повседневной жизни разных групп населения?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На какие группы можно разбить население Древней Руси?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т одинаковый?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роблема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успеть за один урок изучить быт разных групп?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де узнать?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формить новые знания?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: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итание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е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дежда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ание детей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лечение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определения в тетрадь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живут по- разному, потому что …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населения: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ть (князь, бояре, дружина)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ые жители: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рожане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рестьяне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ешение проблемы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биться на группы по рядам (группы населения), в парах изучить одну из сторон быта. 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одноклассника, учебник, дополнительная информация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ить в сравнительной таблице, представить всему классу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беседа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ич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ие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ление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 минуты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уты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ут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правильности выполнения заданий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рассказ «Один день из жизни (боярина, горожанина, крестьянина)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тупления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слайдов как визуальная поддержка выступл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лушивание выступления одноклассника «Питание древних славян», заполнение раздела «питание» 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текста учебника 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ение разделов таблицы: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жилище 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дежд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лечение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я записи таблицы, составляют рассказ  о жизни жителя Древней Руси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выступающих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е перед классом с рассказом об одном дне (боярина, горожанина, крестьянина). Прослушивание выступающих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парах, по заполнению таблицы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парах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ядам, в парах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ли групповое выступление (зависит от  решения группы)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урока.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уты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: 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стал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ной черт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ыта жителей Древнерусского государства в сравнении с повседневной жизнью сородичей в славянских племенах? 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зучали новую тему, каким способом? Какая организационная проблема стояла перед классом, как её решили?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ите свою работу в парах по пятибалльной системе, запишите оценки на листах.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енная разница между образом жизни верхушки общества (знатными людьми) и основной массой населения.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Большой объем информации.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бились на группы и пары, изучили свой раздел, представили друг другу информацию по своим направлениям. Составили рассказ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истах с таблицами выставляют оценк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бесед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, фронтальная бесед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парах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8 , заполнить вопрос в  таблице «Воспитание детей», используя учебник. Дополнительно по желанию найти информацию о воспитании детей в Древней Руси</w:t>
            </w:r>
            <w:bookmarkStart w:id="0" w:name="_GoBack"/>
            <w:bookmarkEnd w:id="0"/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домашнего задания  в дневни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индивидуальная работа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методические рекомендации</w:t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ктическим результатам проведенного урока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анный урок был проведен  28 января 2014, во время проведения семинара-практикума в МКОУ ШР «СОШ № 4» в рамках инновационного образовательного альянса  «Обновление содержания общего образования в условиях ФГОС» и реализации сетевого проекта «Современный урок».  Урок был проведен в 6Б классе, по опережающему введению ФГОС ООО. Класс «сильный», большая часть учащихся класса - это учащиеся с высоким уровнем  учебной мотивации.  Темп работы на уроке высокий, все учащиеся включены в деятельность. Организация работы учащихся в группах и по рядам проводится практически на всех уроках, поэтому на данном уроке не было потери времени на определении правил работы в парах и в больших группах. Также регулярно проводится игра аукцион в начале урока, направленная на повторение знаний и создание положительного эмоционального начала, духа соревнования и позитивный настрой на победу и успех.  Оценивание деятельности учащихся происходит на всех этапах урока, как в словесной форме учителем  («хорошо», «правильно»), так и взаимооценивание в парах за проделанную письменную работу(в данном уроке это заполнение своего раздела таблицы), которую позже просмотрит учитель и выставит «свою» оценку, учащиеся об этом знают, и понимают, что их оценка должна быть объективно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использование на данном уроке иллюстраций (мультимедийной презентации). Желательно привлечение учащихся к подготовке урока, что так же создает положительный настрой и желание других учащихся выступить перед одноклассниками в другой раз, развивает самостоятельность, способствует развитию коммуникативных навыков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Данилов А. А., Косулина Л. Г. История России. С древнейших времён до конца ХVI века. Поурочные разработки. 6 клас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Иванов А. В., Гиниятуллина И. А., Левина Н. А. История России. Тестовые задания. 6 класс.</w:t>
      </w:r>
    </w:p>
    <w:p>
      <w:pPr>
        <w:pStyle w:val="Style17"/>
        <w:jc w:val="both"/>
        <w:rPr/>
      </w:pPr>
      <w:r>
        <w:rPr>
          <w:sz w:val="28"/>
          <w:szCs w:val="28"/>
        </w:rPr>
        <w:t>3. История России: с древнейших времён до конца ХVI века. 6 класс. Электронное приложение к учебнику А. А. Данилова, Л. Г. Косулиной (СD)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 Рыбаков Б.А. Из истории культуры Древней Руси. М., 1984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Рыбаков Б.А. Из истории культуры Древней Руси. М., 1984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еменова М.В. Валькирия. – М.,1995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электронных ресурсов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1. Электронное приложение к учебнику А. А. Данилова, Л. Г. Косулиной (СD) История России: с древнейших времён до конца ХVI века. 6 класс. </w:t>
      </w:r>
    </w:p>
    <w:p>
      <w:pPr>
        <w:pStyle w:val="Style1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roject5gym6.narod.ru/5/21/p3aa1.html</w:t>
        </w:r>
      </w:hyperlink>
      <w:r>
        <w:rPr>
          <w:sz w:val="28"/>
          <w:szCs w:val="28"/>
        </w:rPr>
        <w:t xml:space="preserve"> -  </w:t>
      </w:r>
      <w:r>
        <w:rPr>
          <w:rStyle w:val="Emphasis"/>
          <w:i w:val="false"/>
          <w:iCs w:val="false"/>
          <w:sz w:val="28"/>
          <w:szCs w:val="28"/>
        </w:rPr>
        <w:t>Происхождение названий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блюд русской кухни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nsportal.ru</w:t>
        </w:r>
      </w:hyperlink>
      <w:r>
        <w:rPr>
          <w:rStyle w:val="Emphasis"/>
          <w:i w:val="false"/>
          <w:iCs w:val="false"/>
          <w:sz w:val="28"/>
          <w:szCs w:val="28"/>
        </w:rPr>
        <w:t xml:space="preserve"> – Социальная сеть работников образов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полнительная информация</w:t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/>
        <w:t>ПИТАНИЕ ДРЕВНИХ СЛАВЯН</w:t>
      </w:r>
    </w:p>
    <w:p>
      <w:pPr>
        <w:pStyle w:val="Style17"/>
        <w:ind w:firstLine="708"/>
        <w:jc w:val="center"/>
        <w:rPr/>
      </w:pPr>
      <w:r>
        <w:rPr/>
      </w:r>
    </w:p>
    <w:p>
      <w:pPr>
        <w:pStyle w:val="Style17"/>
        <w:ind w:firstLine="708"/>
        <w:rPr/>
      </w:pPr>
      <w:r>
        <w:rPr/>
        <w:t xml:space="preserve">При раскопках в различных древнерусских городах археологи находят много остатков еды. Это,  прежде всего, зерна различных злаков: ржи, ячменя, овса, пшеницы, гречихи. Из зерен обычно изготовляли крупы. Кроме того, из зерна делали пиво, квас, кисель. В знатных семьях пили заморские вина. </w:t>
      </w:r>
    </w:p>
    <w:p>
      <w:pPr>
        <w:pStyle w:val="Style17"/>
        <w:ind w:firstLine="708"/>
        <w:rPr/>
      </w:pPr>
      <w:r>
        <w:rPr/>
        <w:t xml:space="preserve">Основным горячим блюдом в Древней Руси была каша, которую заправляли растительным маслом. Мясо ели в основном жареное и только в домах бояр и князей, среди простых людей мясо ели только по большим праздникам. В семьях простых людей -  крестьян, ремесленников мясо заменяла речная рыба, грибы. Сахара в Древней Руси не знали, вместо него использовали мед. Ели много молочных продуктов, особенно в богатых семьях: творог, сыр, сметана и масло. В простых семьях пили свежее и сквашенное молоко. </w:t>
      </w:r>
    </w:p>
    <w:p>
      <w:pPr>
        <w:pStyle w:val="Style17"/>
        <w:ind w:firstLine="708"/>
        <w:rPr/>
      </w:pPr>
      <w:r>
        <w:rPr/>
        <w:t>В летнее время излюбленным блюдом была «тюря» — предок современной окрошки, квас с покрошенным в него луком и хлебом.</w:t>
      </w:r>
    </w:p>
    <w:p>
      <w:pPr>
        <w:pStyle w:val="Style17"/>
        <w:ind w:firstLine="708"/>
        <w:rPr/>
      </w:pPr>
      <w:r>
        <w:rPr/>
        <w:t>Из овощей наиболее широким распространением пользовались репа, горох, морковь и лук. Знали в Древней Руси также огурцы, чеснок и особенно капусту.</w:t>
      </w:r>
    </w:p>
    <w:p>
      <w:pPr>
        <w:pStyle w:val="Style17"/>
        <w:ind w:firstLine="708"/>
        <w:rPr/>
      </w:pPr>
      <w:r>
        <w:rPr/>
        <w:t>Любопытно, что в старину умели заготовлять овощи на зиму — солить капусту и огурцы, мочить яблоки. Такие засоленные и замоченные овощи были не только в семьях знатных людей, но и в крестьянских семьях.</w:t>
      </w:r>
    </w:p>
    <w:p>
      <w:pPr>
        <w:pStyle w:val="Style17"/>
        <w:ind w:firstLine="708"/>
        <w:rPr/>
      </w:pPr>
      <w:r>
        <w:rPr/>
        <w:t>Современному человеку древнерусская еда показалась бы очень пресной, потому что соль была достаточно дорога и употреблялась мало.</w:t>
      </w:r>
    </w:p>
    <w:p>
      <w:pPr>
        <w:pStyle w:val="Style16"/>
        <w:shd w:fill="FFFFFF" w:val="clear"/>
        <w:spacing w:before="0" w:after="0"/>
        <w:rPr>
          <w:rStyle w:val="Emphasis"/>
          <w:b/>
          <w:b/>
          <w:bCs/>
        </w:rPr>
      </w:pPr>
      <w:hyperlink r:id="rId4">
        <w:r>
          <w:rPr>
            <w:rStyle w:val="InternetLink"/>
          </w:rPr>
          <w:t>http://project5gym6.narod.ru/5/21/p3aa1.html</w:t>
        </w:r>
      </w:hyperlink>
      <w:r>
        <w:rPr/>
        <w:t xml:space="preserve"> -  </w:t>
      </w:r>
      <w:r>
        <w:rPr>
          <w:rStyle w:val="Emphasis"/>
          <w:b/>
          <w:bCs/>
        </w:rPr>
        <w:t>Происхождение названий</w:t>
      </w:r>
      <w:r>
        <w:rPr>
          <w:b/>
          <w:bCs/>
        </w:rPr>
        <w:t xml:space="preserve"> </w:t>
      </w:r>
      <w:r>
        <w:rPr>
          <w:rStyle w:val="Emphasis"/>
          <w:b/>
          <w:bCs/>
        </w:rPr>
        <w:t>блюд русской кухни</w:t>
      </w:r>
    </w:p>
    <w:p>
      <w:pPr>
        <w:pStyle w:val="Style16"/>
        <w:shd w:fill="FFFFFF" w:val="clear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7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2. Шаблон сравнительной таблицы «</w:t>
      </w:r>
      <w:r>
        <w:rPr>
          <w:b/>
          <w:sz w:val="28"/>
          <w:szCs w:val="28"/>
        </w:rPr>
        <w:t xml:space="preserve">Быт и нравы Древней Руси»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16" w:leader="none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58"/>
        <w:gridCol w:w="2822"/>
        <w:gridCol w:w="2612"/>
      </w:tblGrid>
      <w:tr>
        <w:trPr>
          <w:trHeight w:val="48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просы                  для сравнен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eastAsia="ru-RU"/>
              </w:rPr>
            </w:pPr>
            <w:r>
              <w:rPr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bCs/>
                <w:sz w:val="36"/>
                <w:szCs w:val="36"/>
                <w:lang w:eastAsia="ru-RU"/>
              </w:rPr>
              <w:t>Знат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t>Простые люди</w:t>
            </w:r>
          </w:p>
        </w:tc>
      </w:tr>
      <w:tr>
        <w:trPr>
          <w:trHeight w:val="39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36"/>
                <w:szCs w:val="36"/>
                <w:lang w:eastAsia="ru-RU"/>
              </w:rPr>
            </w:pPr>
            <w:r>
              <w:rPr>
                <w:bCs/>
                <w:sz w:val="36"/>
                <w:szCs w:val="36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36"/>
                <w:szCs w:val="36"/>
                <w:lang w:eastAsia="ru-RU"/>
              </w:rPr>
            </w:pPr>
            <w:r>
              <w:rPr>
                <w:bCs/>
                <w:sz w:val="36"/>
                <w:szCs w:val="36"/>
                <w:lang w:eastAsia="ru-RU"/>
              </w:rPr>
              <w:t>Горожан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36"/>
                <w:szCs w:val="36"/>
                <w:lang w:eastAsia="ru-RU"/>
              </w:rPr>
            </w:pPr>
            <w:r>
              <w:rPr>
                <w:bCs/>
                <w:sz w:val="36"/>
                <w:szCs w:val="36"/>
                <w:lang w:eastAsia="ru-RU"/>
              </w:rPr>
              <w:t>Крестьяне</w:t>
            </w:r>
          </w:p>
        </w:tc>
      </w:tr>
      <w:tr>
        <w:trPr>
          <w:trHeight w:val="100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еж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ние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леч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готовки для составления рассказа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Один день из жизни боярина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/>
        <w:rPr/>
      </w:pPr>
      <w:r>
        <w:rPr/>
        <w:t>День свой я начинаю с того, что обхожу свой  дом - ________, который состоит из _______________________________________________________________________________.Потом всей семьей  завтракаем  _______________________________________________. После  завтрака начинаю с помощью слуг одеваться: ___________________________________________________________________________.</w:t>
      </w:r>
    </w:p>
    <w:p>
      <w:pPr>
        <w:pStyle w:val="Style17"/>
        <w:spacing w:lineRule="auto" w:line="360"/>
        <w:rPr/>
      </w:pPr>
      <w:r>
        <w:rPr/>
        <w:t xml:space="preserve">Мой родственник сегодня пригласил мою семью на большой пир, там и отобедаем, знаю, будут разные блюда: ________________________, гостей развлекать будут ______________. Мои дочери на званый обед оденут_________________________________________.  Ну, а завтра  у меня тяжелый день, вече собирается, где мне присутствовать обязательно.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дин день из жизни простого горожанина</w:t>
      </w:r>
    </w:p>
    <w:p>
      <w:pPr>
        <w:pStyle w:val="Style17"/>
        <w:spacing w:lineRule="auto" w:line="360"/>
        <w:ind w:firstLine="708"/>
        <w:rPr/>
      </w:pPr>
      <w:r>
        <w:rPr/>
        <w:t xml:space="preserve">Есть у меня небольшая  гончарная мастерская,  делаю на продажу кувшины, чаши, черпаки. Живу в (каком доме) _________________________________________________, комнат несколько, в комнатах  у меня _________________________________. Ремесленники, которые на меня работают,  живут в домах попроще ______________________________. </w:t>
      </w:r>
    </w:p>
    <w:p>
      <w:pPr>
        <w:pStyle w:val="Style17"/>
        <w:spacing w:lineRule="auto" w:line="360"/>
        <w:rPr/>
      </w:pPr>
      <w:r>
        <w:rPr/>
        <w:t>Завтра у нас праздник большой – масленица, всей семьей пойдем на городскую площадь смотреть ________________________________________________________________.</w:t>
      </w:r>
    </w:p>
    <w:p>
      <w:pPr>
        <w:pStyle w:val="Style17"/>
        <w:spacing w:lineRule="auto" w:line="360"/>
        <w:rPr/>
      </w:pPr>
      <w:r>
        <w:rPr/>
        <w:t>Жена и дочери начнут наряжаться: ________________________________________.   А  уж придем домой, сядем за обед, и будет у нас на столе стоять _________________________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Один день из жизни крестьянина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/>
        <w:ind w:firstLine="708"/>
        <w:rPr/>
      </w:pPr>
      <w:r>
        <w:rPr/>
        <w:t xml:space="preserve">Утром вставать надо очень рано.  Зимой, как и летом,  дел тоже много. Мне со старшим сыном ехать в лес за дровами, хотя мы живем на юге, снегу много нынче намело. Чтобы не замерзнуть одевать будем с сыном _______________________________________. </w:t>
      </w:r>
    </w:p>
    <w:p>
      <w:pPr>
        <w:pStyle w:val="Style17"/>
        <w:spacing w:lineRule="auto" w:line="360"/>
        <w:rPr/>
      </w:pPr>
      <w:r>
        <w:rPr/>
        <w:t>Жена с дочерями останется  дома. Утром оденут _____________________</w:t>
      </w:r>
    </w:p>
    <w:p>
      <w:pPr>
        <w:pStyle w:val="Style17"/>
        <w:spacing w:lineRule="auto" w:line="360"/>
        <w:rPr/>
      </w:pPr>
      <w:r>
        <w:rPr/>
        <w:t>_______________________________________________________________, будут обед готовить ________________________________________________________________.</w:t>
      </w:r>
    </w:p>
    <w:p>
      <w:pPr>
        <w:pStyle w:val="Style17"/>
        <w:spacing w:lineRule="auto" w:line="360"/>
        <w:rPr/>
      </w:pPr>
      <w:r>
        <w:rPr/>
        <w:t>Дом наш называется ______________________________________, печь ___________. Когда с лесу приедем, уже темно будет, освещать дом будет __________________________.  Завтра воскресенье, будем отдыхать, пойдем на край села посмотреть ____________________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5gym6.narod.ru/5/21/p3aa1.html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project5gym6.narod.ru/5/21/p3aa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9:00Z</dcterms:created>
  <dc:creator>home</dc:creator>
  <dc:description/>
  <dc:language>en-US</dc:language>
  <cp:lastModifiedBy>Коробцова</cp:lastModifiedBy>
  <cp:lastPrinted>2014-02-04T09:12:00Z</cp:lastPrinted>
  <dcterms:modified xsi:type="dcterms:W3CDTF">2015-05-21T09:19:00Z</dcterms:modified>
  <cp:revision>2</cp:revision>
  <dc:subject/>
  <dc:title/>
</cp:coreProperties>
</file>