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Школа</w:t>
      </w:r>
      <w:r>
        <w:rPr/>
        <w:t>: № 95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Методист</w:t>
      </w:r>
      <w:r>
        <w:rPr/>
        <w:t>: Сачкова Т.А.___________</w:t>
      </w:r>
    </w:p>
    <w:p>
      <w:pPr>
        <w:pStyle w:val="Normal"/>
        <w:rPr/>
      </w:pPr>
      <w:r>
        <w:rPr>
          <w:b/>
        </w:rPr>
        <w:t>Класс</w:t>
      </w:r>
      <w:r>
        <w:rPr/>
        <w:t>: 4 -а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Студентка</w:t>
      </w:r>
      <w:r>
        <w:rPr/>
        <w:t>: Слышкова Оксана, 45 гр</w:t>
      </w:r>
    </w:p>
    <w:p>
      <w:pPr>
        <w:pStyle w:val="Normal"/>
        <w:rPr/>
      </w:pPr>
      <w:r>
        <w:rPr>
          <w:b/>
        </w:rPr>
        <w:t>Кабинет</w:t>
      </w:r>
      <w:r>
        <w:rPr/>
        <w:t>:201</w:t>
      </w:r>
    </w:p>
    <w:p>
      <w:pPr>
        <w:pStyle w:val="Normal"/>
        <w:rPr/>
      </w:pPr>
      <w:r>
        <w:rPr>
          <w:b/>
        </w:rPr>
        <w:t>Учитель</w:t>
      </w:r>
      <w:r>
        <w:rPr/>
        <w:t>: Колганова Т.А.</w:t>
      </w:r>
    </w:p>
    <w:p>
      <w:pPr>
        <w:pStyle w:val="Normal"/>
        <w:rPr/>
      </w:pPr>
      <w:r>
        <w:rPr>
          <w:b/>
        </w:rPr>
        <w:t>Дата</w:t>
      </w:r>
      <w:r>
        <w:rPr/>
        <w:t>: 07.10.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ТРУДНЫЕ ВРЕМЕНА НА РУССКОЙ ЗЕМЛЕ. НАШЕСТВИЕ БАТЫЯ. КНЯЗЬ АЛЕКСАНДР НЕВСКИЙ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37" w:after="37"/>
        <w:rPr>
          <w:shd w:fill="FFFFFF" w:val="clear"/>
        </w:rPr>
      </w:pPr>
      <w:r>
        <w:rPr>
          <w:b/>
          <w:bCs/>
          <w:shd w:fill="FFFFFF" w:val="clear"/>
        </w:rPr>
        <w:t xml:space="preserve">Тип урока: </w:t>
      </w:r>
      <w:r>
        <w:rPr>
          <w:shd w:fill="FFFFFF" w:val="clear"/>
        </w:rPr>
        <w:t>изучение нового материала.</w:t>
      </w:r>
    </w:p>
    <w:p>
      <w:pPr>
        <w:pStyle w:val="Style15"/>
        <w:shd w:fill="FFFFFF" w:val="clear"/>
        <w:spacing w:before="37" w:after="37"/>
        <w:rPr/>
      </w:pPr>
      <w:r>
        <w:rPr>
          <w:b/>
          <w:shd w:fill="FFFFFF" w:val="clear"/>
        </w:rPr>
        <w:t xml:space="preserve">Цель урока: </w:t>
      </w:r>
      <w:r>
        <w:rPr>
          <w:shd w:fill="FFFFFF" w:val="clear"/>
        </w:rPr>
        <w:t>расширить знания о военном деле на Руси; познакомить с героическими страницами истории Отечества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left="720" w:hanging="0"/>
        <w:rPr/>
      </w:pPr>
      <w:r>
        <w:rPr>
          <w:b/>
        </w:rPr>
        <w:t>личностные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вивать устную речь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формулировать свои мысл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метапредметные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умение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применять и сохранять цели и задачи учебной деятельности; 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умение контролировать и оценивать свои учебные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ействия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на основе выработанных критериев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овладение базовыми предметными и межпредметными понятиями.</w:t>
      </w:r>
    </w:p>
    <w:p>
      <w:pPr>
        <w:pStyle w:val="Style15"/>
        <w:shd w:fill="FFFFFF" w:val="clear"/>
        <w:spacing w:before="37" w:after="37"/>
        <w:rPr>
          <w:shd w:fill="FFFFFF" w:val="clear"/>
        </w:rPr>
      </w:pPr>
      <w:r>
        <w:rPr>
          <w:b/>
          <w:shd w:fill="FFFFFF" w:val="clear"/>
        </w:rPr>
        <w:t>предметные</w:t>
      </w:r>
      <w:r>
        <w:rPr>
          <w:shd w:fill="FFFFFF" w:val="clear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spacing w:before="37" w:after="37"/>
        <w:rPr/>
      </w:pPr>
      <w:r>
        <w:rPr/>
        <w:t>Сформировать у учащихся представление о военном деле на Руси</w:t>
      </w:r>
    </w:p>
    <w:p>
      <w:pPr>
        <w:pStyle w:val="Style15"/>
        <w:numPr>
          <w:ilvl w:val="0"/>
          <w:numId w:val="3"/>
        </w:numPr>
        <w:shd w:fill="FFFFFF" w:val="clear"/>
        <w:spacing w:before="37" w:after="37"/>
        <w:rPr/>
      </w:pPr>
      <w:r>
        <w:rPr/>
        <w:t>Более подробно познакомиться с историей Отечества.</w:t>
      </w:r>
    </w:p>
    <w:p>
      <w:pPr>
        <w:pStyle w:val="Style15"/>
        <w:shd w:fill="FFFFFF" w:val="clear"/>
        <w:spacing w:before="37" w:after="37"/>
        <w:rPr>
          <w:shd w:fill="FFFFFF" w:val="clear"/>
        </w:rPr>
      </w:pPr>
      <w:r>
        <w:rPr>
          <w:b/>
          <w:shd w:fill="FFFFFF" w:val="clear"/>
        </w:rPr>
        <w:t>Понятия</w:t>
      </w:r>
      <w:r>
        <w:rPr>
          <w:shd w:fill="FFFFFF" w:val="clear"/>
        </w:rPr>
        <w:t xml:space="preserve">: религия;  христианство, ислам, иудаизм. </w:t>
      </w:r>
    </w:p>
    <w:p>
      <w:pPr>
        <w:pStyle w:val="Style15"/>
        <w:shd w:fill="FFFFFF" w:val="clear"/>
        <w:spacing w:before="37" w:after="37"/>
        <w:rPr>
          <w:color w:val="000000"/>
          <w:shd w:fill="FFFFFF" w:val="clear"/>
        </w:rPr>
      </w:pPr>
      <w:r>
        <w:rPr>
          <w:b/>
        </w:rPr>
        <w:t xml:space="preserve">Оборудование: </w:t>
      </w:r>
      <w:r>
        <w:rPr>
          <w:color w:val="000000"/>
        </w:rPr>
        <w:t xml:space="preserve">учебник Окружающий мир. 4 класс. Часть 2  /А.А. Плешаков, Е.А. Крючкова; </w:t>
      </w:r>
      <w:r>
        <w:rPr>
          <w:color w:val="000000"/>
          <w:shd w:fill="FFFFFF" w:val="clear"/>
        </w:rPr>
        <w:t>презентация</w:t>
      </w:r>
    </w:p>
    <w:p>
      <w:pPr>
        <w:pStyle w:val="Style15"/>
        <w:shd w:fill="FFFFFF" w:val="clear"/>
        <w:spacing w:before="37" w:after="3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4185" w:leader="none"/>
        </w:tabs>
        <w:spacing w:before="37" w:after="37"/>
        <w:jc w:val="center"/>
        <w:rPr/>
      </w:pPr>
      <w:r>
        <w:rPr/>
        <w:t>Фотография дос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25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37" w:after="37"/>
        <w:jc w:val="center"/>
        <w:rPr/>
      </w:pPr>
      <w:r>
        <w:br w:type="page"/>
      </w: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0"/>
        <w:gridCol w:w="1935"/>
        <w:gridCol w:w="7"/>
        <w:gridCol w:w="1478"/>
        <w:gridCol w:w="17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ронометраж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Орг. мо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дравствуйте. Меня зовут  Оксана Анатольевна. Сегодня я буду вести у вас урок истории. Сейчас тихо сядет первый ряд, затем второй и третий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Организует работу. Сосредотачивает внима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Проверяют готовность к урок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принятие образа хорошего ученика.</w:t>
            </w:r>
          </w:p>
        </w:tc>
      </w:tr>
      <w:tr>
        <w:trPr>
          <w:trHeight w:val="1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Повторение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  <w:t>ранее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  <w:t xml:space="preserve">изученног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/>
              <w:t>-Сегодня нас с вами ждёт очень интересная тема, но сначала давайте вспомним, что вы изучали ранее. Какую тему вы изучали? Кто мне может сказать?</w:t>
            </w:r>
          </w:p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/>
              <w:t>-Вы изучали первые рукописные книги</w:t>
            </w:r>
          </w:p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/>
              <w:t xml:space="preserve"> </w:t>
            </w:r>
            <w:r>
              <w:rPr/>
              <w:t>- Я сейчас раздам несколько карточек с заданиями для повторения прошлой темы.(Выбираю несколько учащихся)</w:t>
            </w:r>
          </w:p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/>
              <w:t>- Тем кому я не раздала карточки мы сейчас будем с вами играть в игру «Домино» (Раздаются карточки на команды)</w:t>
            </w:r>
          </w:p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/>
              <w:t>Класс делится на 3-и команды. Побеждает команда, составившая верную цепочку из карточек домино. После выполнения подведение итогов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ind w:firstLine="360"/>
              <w:rPr/>
            </w:pPr>
            <w:r>
              <w:rPr/>
              <w:t>Проводит опрос.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 xml:space="preserve">Отвечают. 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  <w:t>Взаимо-прове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: строят речевое высказы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: принимают и сохраняют учебную задач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 xml:space="preserve">Мотивацион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iCs/>
              </w:rPr>
            </w:pPr>
            <w:r>
              <w:rPr/>
              <w:t>-Сегодня мы с вами начинаем изучать новую тему. Прежде чем ее узнать нам поможет последнее задание на стр. 58  Прочитайте его. Так какие вопросы мы будем с вами рассматривать? ( С героическими страницами истории Отечества. Как Русь отстаивала свою независимость. )  Какие задачи можно поставить на урок? (Расширить знания о военном деле на Руси,. Познакомиться с героическими страницами истории Отечества.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Задает вопросы. Рассказывает.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  <w:t>Словесны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 xml:space="preserve">Слушают. 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  <w:t>Читают.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:строят речев.выска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:высказыв, обоснование своей точки зрения, ориентация в своей системе зн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Решение част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 xml:space="preserve">-Откройте учебник на страничке 59. Я даю вам 2 минутки на то, чтобы прочитать тему урока и ознакомиться еще раз с этими вопросами. 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>Для начала выясним для себя, кто такие монголо-татары? (</w:t>
            </w:r>
            <w:r>
              <w:rPr>
                <w:bCs/>
                <w:shd w:fill="FFFFFF" w:val="clear"/>
              </w:rPr>
              <w:t>Это кочевые (переезжающие с места на место) монгольские племена.)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ни занимались разведением скота: лошадей, верблюдов, коров, овец, коз. Скоту нужны пастбища, поэтому монголы переходили с места на место в поисках новых пастбищ.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Монголы жили в юртах – легких домах из жердей и войлока. При переездах юрты разбирали и грузили в повозки. Монголы были  неприхотливым и очень терпеливым народом. Они могли не есть по два-три дня и легко переносили холод. Даже между собой они редко жили в мире и согласии, а уж с другими племенами и народами и подавно постоянно враждовали. О них ходила молва как о жестоких и свирепых людях.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  </w:t>
            </w:r>
            <w:r>
              <w:rPr>
                <w:bCs/>
                <w:shd w:fill="FFFFFF" w:val="clear"/>
              </w:rPr>
              <w:t>Племена монголов были сильны своей многочисленностью и военной организацией. По словам древнего критика, они имели»мужество львиное, терпенье собачье». Кочевая жизнь делала из каждого монгола искусного наездника и умелого воина. Мужчины много времени проводили на охоте, упражнялись в стрельбе из лука. Дети двух- трех лет начинали ездить верхом на лошади  и учиться стрелять без промаха. Женщины тоже были прекрасными наездницами  и не хуже мужчин умели обращатся с оружием, которое всегда было при них.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</w:t>
            </w:r>
            <w:r>
              <w:rPr>
                <w:shd w:fill="FFFFFF" w:val="clear"/>
              </w:rPr>
              <w:t>Рассмотрите рисунки воинов: русских и монгольских на стр. 60.  Сравните.(монгольские воины имеют лучшее снаряжение)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Поздней осенью 1237 года внук Чингисхана Батый привел к русским границам огромное войско. На его пути лежало Рязанское княжество. У рязанцев не было сил, чтобы дать отпор такому сильному врагу. Рязанский князь Юрий Игоревич обратился за помощью к владимирскому и черниговскому князьям, не те не откликнулись на его призыв о помощи. Пять дней держалась Рязань, на шестой-пала. Все жители погибли.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Вслед за Рязанью монголо-татары заняли Колому, Москву, Тверь, Владимир. Завоеватели разрушили и сожгли прекрасные русские города.  Маленький город Козельск враги штурмовали семь  недель. 4000 вражеских воинов легли под стенами Козельска, но и защитники города погибли . Врагам достались одни развалины, но и их хан Батый приказал стереть с лица земли. В 1240 году был разграблен и разрушен Киев.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  </w:t>
            </w:r>
            <w:r>
              <w:rPr>
                <w:bCs/>
                <w:shd w:fill="FFFFFF" w:val="clear"/>
              </w:rPr>
              <w:t>Почему же Русь покорилась монголо-татарам? Потому что не было мира и согласия между русскими князьями: они соперничали друг с другом, так как каждый хотел стать главным среди всех. И как бы ни было сильлно каждое княжество в отдельности – его военная сила не шла ни в какое сравнение  с необъятной силой монголов. Двести лет хозяйничали монголы на русский земле. Двести лет понадобилось русским людям, чтобы собрать силы и прогнать врага со своей земли.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Батый в 40-ых годах Х</w:t>
            </w:r>
            <w:r>
              <w:rPr>
                <w:bCs/>
                <w:shd w:fill="FFFFFF" w:val="clear"/>
                <w:lang w:val="en-US"/>
              </w:rPr>
              <w:t>II</w:t>
            </w:r>
            <w:r>
              <w:rPr>
                <w:bCs/>
                <w:shd w:fill="FFFFFF" w:val="clear"/>
              </w:rPr>
              <w:t xml:space="preserve"> века основал огромное и пестрое по составу государство- Золотую Орду. Центром Золотой Орды стал город Сарой (около современной Астрахани). Хотя коренные русские земли территориально не входили в Золотую Орду, они находились в полной зависимости от нее: подчинялись приказам ханов, платили огромную дань, подвергались опустошающим набегам. Ханы назначали князей по своему усмотрению.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   </w:t>
            </w:r>
            <w:r>
              <w:rPr>
                <w:bCs/>
                <w:shd w:fill="FFFFFF" w:val="clear"/>
              </w:rPr>
              <w:t xml:space="preserve">Однако с течением времени Золотую Орду стали раздирать внутренние противоречия. Многочисленные потомки Чингисхана боролись за власть. Это привело к тому, что в </w:t>
            </w:r>
            <w:r>
              <w:rPr>
                <w:bCs/>
                <w:shd w:fill="FFFFFF" w:val="clear"/>
                <w:lang w:val="en-US"/>
              </w:rPr>
              <w:t>XV</w:t>
            </w:r>
            <w:r>
              <w:rPr>
                <w:bCs/>
                <w:shd w:fill="FFFFFF" w:val="clear"/>
              </w:rPr>
              <w:t xml:space="preserve"> веке Орда распалась на несколько отдельных княжеств. Наиболее крупными были  Казанское, Астраханское и Крымское царства. Зависимость Руси от татаро-монгольских ханов постепенно слабела, и в 1480 году русский народ окончательно освободился от чужеземного ига. 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Это произошло при великом московском князе Иване </w:t>
            </w:r>
            <w:r>
              <w:rPr>
                <w:bCs/>
                <w:shd w:fill="FFFFFF" w:val="clear"/>
                <w:lang w:val="en-US"/>
              </w:rPr>
              <w:t>III</w:t>
            </w:r>
            <w:r>
              <w:rPr>
                <w:bCs/>
                <w:shd w:fill="FFFFFF" w:val="clear"/>
              </w:rPr>
              <w:t xml:space="preserve">, который перестал повиноваться власти ханов и создал сильное русские государство. А при  внуке Ивана </w:t>
            </w:r>
            <w:r>
              <w:rPr>
                <w:bCs/>
                <w:shd w:fill="FFFFFF" w:val="clear"/>
                <w:lang w:val="en-US"/>
              </w:rPr>
              <w:t>III</w:t>
            </w:r>
            <w:r>
              <w:rPr>
                <w:bCs/>
                <w:shd w:fill="FFFFFF" w:val="clear"/>
              </w:rPr>
              <w:t xml:space="preserve"> – царе Иване Грозном – было покончено с  Казанским и Астраханским ханствами. Дольше всех держалось Крымское ханство. В течении столетий оно угрожало безопасности России. С ним удалось справиться только в </w:t>
            </w:r>
            <w:r>
              <w:rPr>
                <w:bCs/>
                <w:shd w:fill="FFFFFF" w:val="clear"/>
                <w:lang w:val="en-US"/>
              </w:rPr>
              <w:t>XVIII</w:t>
            </w:r>
            <w:r>
              <w:rPr>
                <w:bCs/>
                <w:shd w:fill="FFFFFF" w:val="clear"/>
              </w:rPr>
              <w:t xml:space="preserve"> веке – в царствование Екатерины </w:t>
            </w:r>
            <w:r>
              <w:rPr>
                <w:bCs/>
                <w:shd w:fill="FFFFFF" w:val="clear"/>
                <w:lang w:val="en-US"/>
              </w:rPr>
              <w:t>II</w:t>
            </w:r>
            <w:r>
              <w:rPr>
                <w:bCs/>
                <w:shd w:fill="FFFFFF" w:val="clear"/>
              </w:rPr>
              <w:t xml:space="preserve">. После успешной Русско-турецкой войны в 1768-1774 годов правительство Екатерины </w:t>
            </w:r>
            <w:r>
              <w:rPr>
                <w:bCs/>
                <w:shd w:fill="FFFFFF" w:val="clear"/>
                <w:lang w:val="en-US"/>
              </w:rPr>
              <w:t>II</w:t>
            </w:r>
            <w:r>
              <w:rPr>
                <w:bCs/>
                <w:shd w:fill="FFFFFF" w:val="clear"/>
              </w:rPr>
              <w:t xml:space="preserve"> принудило крымского хана сложить с себя власть, и в 1783 годы Крым присоединился к России.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>
                <w:bCs/>
                <w:shd w:fill="FFFFFF" w:val="clear"/>
              </w:rPr>
              <w:t xml:space="preserve">- Прочитайте текст на стр. 59-60. Кто напал на Русь в </w:t>
            </w:r>
            <w:r>
              <w:rPr>
                <w:bCs/>
                <w:shd w:fill="FFFFFF" w:val="clear"/>
                <w:lang w:val="en-US"/>
              </w:rPr>
              <w:t>XIII</w:t>
            </w:r>
            <w:r>
              <w:rPr>
                <w:bCs/>
                <w:shd w:fill="FFFFFF" w:val="clear"/>
              </w:rPr>
              <w:t xml:space="preserve"> веке? (Монголо-татары.)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Какой  первый город был на их пути? (Рязань.)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Найдите его на карте на стр.61.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Выполните задание 1 на стр. 60. Проследите по тексту учебника и карте последовательность нашествия Батыя на Русь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т.</w:t>
            </w:r>
          </w:p>
          <w:p>
            <w:pPr>
              <w:pStyle w:val="Normal"/>
              <w:rPr/>
            </w:pPr>
            <w:r>
              <w:rPr/>
              <w:t>Даёт задание.</w:t>
            </w:r>
          </w:p>
          <w:p>
            <w:pPr>
              <w:pStyle w:val="Normal"/>
              <w:rPr/>
            </w:pPr>
            <w:r>
              <w:rPr/>
              <w:t>Слове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ет материал.</w:t>
            </w:r>
          </w:p>
          <w:p>
            <w:pPr>
              <w:pStyle w:val="Normal"/>
              <w:rPr/>
            </w:pPr>
            <w:r>
              <w:rPr/>
              <w:t>Словесный рас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ет материал</w:t>
            </w:r>
          </w:p>
          <w:p>
            <w:pPr>
              <w:pStyle w:val="Normal"/>
              <w:rPr/>
            </w:pPr>
            <w:r>
              <w:rPr/>
              <w:t>Словесный рас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.</w:t>
            </w:r>
          </w:p>
          <w:p>
            <w:pPr>
              <w:pStyle w:val="Normal"/>
              <w:rPr/>
            </w:pPr>
            <w:r>
              <w:rPr/>
              <w:t>Описывает картины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Слушают.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  <w:t>Отвечают.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  <w:t>Слушают учителя.</w:t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  <w:t>Слуша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учебнику.</w:t>
            </w:r>
          </w:p>
          <w:p>
            <w:pPr>
              <w:pStyle w:val="Normal"/>
              <w:rPr/>
            </w:pPr>
            <w:r>
              <w:rPr/>
              <w:t>Описание иллюст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/>
              <w:t>П: о</w:t>
            </w:r>
            <w:r>
              <w:rPr>
                <w:color w:val="000000"/>
              </w:rPr>
              <w:t>смысленно слушают</w:t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: принимать и сохранять учебную задачу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Л: положительное отношение к школе и учебной деятельности.</w:t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Физ.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Я вижу, вы устали давайте взбодримся. Мы с вами сейчас встанем и немного разомнёмся.  Движения показаны на экране.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Повторяет дви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 xml:space="preserve">Повторяю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  <w:t>Связь с Н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 не только монголо-татары нападали на Русскую землю. В то время, когда Батый разорял Русь, в Новгороде княжил Александр, сын великого князя Ярослава Всеволодовича. Новгородцы должны были отстаивать свою независимость от шведов и ливонских немцев. В 1240 году по приказанию папа, король Швеции отправил большое войско против новгородцев и фанн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Единственным городом, не разрушенным монголами, остался Новгород. Его стремились захватить немецкие и финские рыцари- крестоносцы. Рыцарь- конный воин, защищенный доспехами.  Крестоносцами их прозвали потому, что на их  одежде и доспехах был изображен крест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ведские военачальники Биргер провел свое войско в устье реки Невы и послал своих послов в Новгород к молодому князю  Александру Ярославовичу . «Ратоборствуй, если сможешь. Я уже на твоей земле», - передали послы слова Биргера. Собирать силы было некогда. Александр сказал своей дружине: «Нас не много, а враг силен. Но Бог не в силе, а в правде: идите следом за вашим князем», - и неожиданно напал на шведов. С рассвета  до темноты длился бой. Сам Александр бился с Биргером и ранил его в лицо. Дружинник Савва подрубил столб шатра Биргера, шатер упал, шведы дрогнули и побежали к кораблям, на которых приплыли. Русские воины преследовали шведов до самых корабле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сть о победе на Неве разнеслась по всей Руси. Александру за эту битву дали прозвище Невского. А было князю Александру Ярославовичу всего 20 лет. Вскоре после невской победы в русских землях вновь появились крестоносцы. Враг овладел Псковом и стал продвигаться к Новгороду. Решающее сражение, как мы знаем из летописи, произошло на Чудском озере. Здесь 5 апреля 1242 разыгралась знаменитая битва, вошедшая в историю под названием Ледового побоищ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ычно немецкие воины строились перед боем клином. Его острие составляли с ног до головы закованные в железо рыцари на конях. Конные рыцари находились по бокам клина. А внутри его стояли пешие воины. Мощным ударом клин рассекал строй противника, дробил и обращал в бегство его войско. Затем пешие воины преследовали и по частям уничтожали бегущих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я повадки врага, Александр Невский решил построить свои полки следующим образом: в центре поставил срединный полк. Он состоял из горожан, крестьян, вооруженных копьями, луками, боевыми топорами, а то и просто ножами.  Справа и слева от серединного полка сосредоточились основные силы – пехота и конниц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вот битва началась. Прикрывшись щитами, крестоносцы двигались как таран. Они прибили серединный полк, но вдруг русские отступили  за специально сделанную преграду из саней. За ними устремились и крестоносцы. За сенями начинался берег, усыпанный большими камнями. Путь вражеской коннице отрезан. Крестоносцы оказались в западне. Местами подтаявший  лед, не выдержав тяжести сражавшихся, начал трещать и ломаться. Рыцари в железных доспехах камнем шли ко дну. Оставшиеся в живых спасались бегство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коре после сражения крестоносцы отправили своих послов в Новгород просить мира. Александр согласился на мир, но предупредил: «Кто с мячом к нам придет, от меча и погибнет!»</w:t>
            </w:r>
          </w:p>
          <w:p>
            <w:pPr>
              <w:pStyle w:val="Normal"/>
              <w:rPr/>
            </w:pPr>
            <w:r>
              <w:rPr/>
              <w:t>- Выполните задание 2 по карте  на стр. 60.</w:t>
            </w:r>
          </w:p>
          <w:p>
            <w:pPr>
              <w:pStyle w:val="Normal"/>
              <w:rPr/>
            </w:pPr>
            <w:r>
              <w:rPr/>
              <w:t xml:space="preserve">- Кто напал на Русь в </w:t>
            </w:r>
            <w:r>
              <w:rPr>
                <w:lang w:val="en-US"/>
              </w:rPr>
              <w:t>XIII</w:t>
            </w:r>
            <w:r>
              <w:rPr/>
              <w:t xml:space="preserve"> веке? (монголо-татары)</w:t>
            </w:r>
          </w:p>
          <w:p>
            <w:pPr>
              <w:pStyle w:val="Normal"/>
              <w:rPr/>
            </w:pPr>
            <w:r>
              <w:rPr/>
              <w:t>- Кто возглавил поход на Русь? (Хан Батый)</w:t>
            </w:r>
          </w:p>
          <w:p>
            <w:pPr>
              <w:pStyle w:val="Normal"/>
              <w:rPr/>
            </w:pPr>
            <w:r>
              <w:rPr/>
              <w:t>- Какой первый русский город оказался на их пути? (Рязань)</w:t>
            </w:r>
          </w:p>
          <w:p>
            <w:pPr>
              <w:pStyle w:val="Normal"/>
              <w:rPr/>
            </w:pPr>
            <w:r>
              <w:rPr/>
              <w:t>- Сколько дней оборонялись рязанцы? (Пять дней оборонялись, но на шестой день силы защитников иссякли. Монголо-татары, ворвавшись в город, разгромили и сожгли его, все жители погибли)</w:t>
            </w:r>
          </w:p>
          <w:p>
            <w:pPr>
              <w:pStyle w:val="Normal"/>
              <w:rPr/>
            </w:pPr>
            <w:r>
              <w:rPr/>
              <w:t>- Какой город оказал Батыю серьезное сопротивление? (Семь недель войско Батыя провело под городом Козельском)</w:t>
            </w:r>
          </w:p>
          <w:p>
            <w:pPr>
              <w:pStyle w:val="Normal"/>
              <w:rPr/>
            </w:pPr>
            <w:r>
              <w:rPr/>
              <w:t>-Что случилось с Киевом? (В 1240 году он был захвачен и разрушен)</w:t>
            </w:r>
          </w:p>
          <w:p>
            <w:pPr>
              <w:pStyle w:val="Normal"/>
              <w:rPr/>
            </w:pPr>
            <w:r>
              <w:rPr/>
              <w:t>- Как стало называться государство монголо-татар? (Золотая Орда)</w:t>
            </w:r>
          </w:p>
          <w:p>
            <w:pPr>
              <w:pStyle w:val="Normal"/>
              <w:rPr/>
            </w:pPr>
            <w:r>
              <w:rPr/>
              <w:t>- Какая появилась новая угроза? (Опасность исходила от шведов и немцев)</w:t>
            </w:r>
          </w:p>
          <w:p>
            <w:pPr>
              <w:pStyle w:val="Normal"/>
              <w:rPr/>
            </w:pPr>
            <w:r>
              <w:rPr/>
              <w:t>- Кто выступил против них? (Молодой князь Александр)</w:t>
            </w:r>
          </w:p>
          <w:p>
            <w:pPr>
              <w:pStyle w:val="Normal"/>
              <w:rPr/>
            </w:pPr>
            <w:r>
              <w:rPr/>
              <w:t>- Как ему удалось разбить шведов? (Александр  застал их врасплох)</w:t>
            </w:r>
          </w:p>
          <w:p>
            <w:pPr>
              <w:pStyle w:val="Normal"/>
              <w:rPr/>
            </w:pPr>
            <w:r>
              <w:rPr/>
              <w:t>-Какое прозвище он получил за эту победу? (Александр Невский)</w:t>
            </w:r>
          </w:p>
          <w:p>
            <w:pPr>
              <w:pStyle w:val="Normal"/>
              <w:rPr/>
            </w:pPr>
            <w:r>
              <w:rPr/>
              <w:t>- Под каким названием в историю вошла битва на льду Чудского озера? (Ледовое побоище)</w:t>
            </w:r>
          </w:p>
          <w:p>
            <w:pPr>
              <w:pStyle w:val="Normal"/>
              <w:rPr/>
            </w:pPr>
            <w:r>
              <w:rPr/>
              <w:t>- Как строились крестоносцы?  С какой целью? (  Клином. Он пробивал самую крепкую оборону)</w:t>
            </w:r>
          </w:p>
          <w:p>
            <w:pPr>
              <w:pStyle w:val="Normal"/>
              <w:rPr/>
            </w:pPr>
            <w:r>
              <w:rPr/>
              <w:t>- Чем закончилась битва 5 апреля 1242 года? (Крестоносцы оказались в западне, многие из них утону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>А теперь откройте дневники и давайте запишем домашнее задание. Стр. 59-63. Ответы на вопросы на стр. 64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Даёт установку на чтение.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  <w:t>Словесно-практический мето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>
                <w:rStyle w:val="C0c9"/>
                <w:iCs/>
                <w:color w:val="000000"/>
              </w:rPr>
              <w:t>Работа с текстом учебника.</w:t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000000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: строят речевое высказывание</w:t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/>
              <w:t>П: о</w:t>
            </w:r>
            <w:r>
              <w:rPr>
                <w:color w:val="000000"/>
              </w:rPr>
              <w:t>смысленно читают</w:t>
            </w:r>
          </w:p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П: строят рассуждения</w:t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  <w:t>П: осмысленно читают</w:t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: стоить речевое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сказывание в устной форме</w:t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Итог урока.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  <w:t>Оценивание работы 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 давайте с вами подведём итог урока.</w:t>
            </w:r>
          </w:p>
          <w:p>
            <w:pPr>
              <w:pStyle w:val="Normal"/>
              <w:rPr/>
            </w:pPr>
            <w:r>
              <w:rPr/>
              <w:t>-Что мы с вами сегодня изучили?</w:t>
            </w:r>
          </w:p>
          <w:p>
            <w:pPr>
              <w:pStyle w:val="Normal"/>
              <w:rPr/>
            </w:pPr>
            <w:r>
              <w:rPr/>
              <w:t>- Ранее вы уже изучали что-то подобное или это был совершенно новый для вас материал?</w:t>
            </w:r>
          </w:p>
          <w:p>
            <w:pPr>
              <w:pStyle w:val="Normal"/>
              <w:rPr/>
            </w:pPr>
            <w:r>
              <w:rPr/>
              <w:t>-Понравилось ли вам изучение этой темы?</w:t>
            </w:r>
          </w:p>
          <w:p>
            <w:pPr>
              <w:pStyle w:val="Normal"/>
              <w:rPr/>
            </w:pPr>
            <w:r>
              <w:rPr/>
              <w:t>-Понравилось ли вам, как прошёл сегодняшний урок?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оводит беседу по  вопросам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>
                <w:rStyle w:val="C0"/>
                <w:color w:val="000000"/>
              </w:rPr>
              <w:t>Словесный мето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rPr/>
            </w:pPr>
            <w:r>
              <w:rPr/>
              <w:t>Отвечают на вопро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:строят речев.высказ.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color w:val="000000"/>
              </w:rPr>
              <w:t>П:строят рассуждения</w:t>
            </w:r>
          </w:p>
          <w:p>
            <w:pPr>
              <w:pStyle w:val="Normal"/>
              <w:jc w:val="both"/>
              <w:rPr/>
            </w:pPr>
            <w:r>
              <w:rPr/>
              <w:t>П:</w:t>
            </w:r>
            <w:r>
              <w:rPr>
                <w:color w:val="000000"/>
              </w:rPr>
              <w:t>осуществляют синтез</w:t>
            </w:r>
          </w:p>
          <w:p>
            <w:pPr>
              <w:pStyle w:val="Normal"/>
              <w:jc w:val="both"/>
              <w:rPr/>
            </w:pPr>
            <w:r>
              <w:rPr/>
              <w:t>Р:осуществляют итоговы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280" w:after="0"/>
              <w:ind w:left="108" w:hanging="0"/>
              <w:rPr/>
            </w:pPr>
            <w:r>
              <w:rPr/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280" w:after="0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rPr/>
            </w:pPr>
            <w:r>
              <w:rPr/>
              <w:t xml:space="preserve">У вас на партах лежат жёлтые, и красные кружочки. Если вам понравился сегодняшний урок поднимите Жёлтый кружок, а если не понравился, то красный. Мы с вами молодцы! На этом наш урок окончен. Спасибо. До свидания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Проводит рефлексию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280" w:after="0"/>
              <w:ind w:left="6930" w:hanging="0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ят рефлексию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280" w:after="0"/>
              <w:ind w:left="69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0" w:after="280"/>
              <w:ind w:left="6930" w:hanging="0"/>
              <w:rPr/>
            </w:pPr>
            <w:r>
              <w:rPr/>
              <w:t>равв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efinfo">
    <w:name w:val="ref-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26:00Z</dcterms:created>
  <dc:creator>ДНС</dc:creator>
  <dc:description/>
  <cp:keywords/>
  <dc:language>en-US</dc:language>
  <cp:lastModifiedBy>оксана</cp:lastModifiedBy>
  <cp:lastPrinted>2014-10-14T19:37:00Z</cp:lastPrinted>
  <dcterms:modified xsi:type="dcterms:W3CDTF">2014-10-14T13:37:00Z</dcterms:modified>
  <cp:revision>24</cp:revision>
  <dc:subject/>
  <dc:title>Школа:</dc:title>
</cp:coreProperties>
</file>