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У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ГАТЫРСКАЯ МУЗЫКА БОРОДИНА»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Богатырская музыка Бородина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Богатырская тема в русской музыке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Знакомство с музыкой, наполненной могучей исполинской сило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азвивать творческое воображение ребят, попробовать «увидеть»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Эту муз. «внутри себя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агнитофон, проигрыватель, баян, карточки, репродукция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ртины Васнецова «Три богатыря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уз. приветствие. Распевк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Тот кто музыки не знает, очень многое теряет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А кто песен не поёт, то не весело живёт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2. Сегодня на уроке мы продолжим разговор о тв-ве Бородина и прослушаем «Богатырскую симфонию».Это его 2 симфония.</w:t>
      </w:r>
    </w:p>
    <w:p>
      <w:pPr>
        <w:pStyle w:val="Normal"/>
        <w:ind w:left="-540" w:hanging="0"/>
        <w:rPr/>
      </w:pPr>
      <w:r>
        <w:rPr>
          <w:sz w:val="24"/>
          <w:szCs w:val="24"/>
          <w:u w:val="single"/>
        </w:rPr>
        <w:t>Запишите тему урока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Но прежде я хочу вспомнить всё то о чем мы говорили на прошлом уроке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6 человек работает по карточка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Класс отвечает на вопросы учителя.</w:t>
      </w:r>
    </w:p>
    <w:p>
      <w:pPr>
        <w:pStyle w:val="Normal"/>
        <w:ind w:left="-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ак, что вы помните о Бородине?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1. Ск-ко профессий было у композитора Бородина?           За ответы раздаются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2. В какую организацию музыкантов он входил?                 Карточки с ключом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3. Кто был организатором «Могучей кучки»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4. Основная цель композиторов «Могучей кучки»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5. Что еще создали члены «Могучей кучки»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6. Кто считается композитором –оперником?  (Р-К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7. А сколько опер написал Бородин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8. Кто подсказал ему сюжет оперы «Князь Игорь»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Ребята, мы познакомились с музыкой Бородина еще в 1 четверти, когда слушали его Квартет.Давайте вспомним эту музыку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ослушивание Квартета Бородин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(Иллюстрация)</w:t>
      </w:r>
    </w:p>
    <w:p>
      <w:pPr>
        <w:pStyle w:val="Normal"/>
        <w:ind w:left="-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такое квартет в музыке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А теперь давайте вспомним, какие инструменты звучали в квартете композитора.Выберите из картинок, находящихся на доске нужные нам инструменты.Дети убирают ненужные карточки, оставляя 2 скрипки , альт, виолончел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каз иллюстраций струнных. 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тема: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«Богатырская тема» с давних пор звучала в русском искусстве. Мы часто встречаемся с ней в народном тв-ве , в поэзии, лит-ре, муз., живописи, кино,театре.Это оттого, что с древних времен и до нашего времени, со всех концов на Русь наступали враги, пытаясь завладеть нашими землями, богатствами, поработить наш народ. Образ богатыря и родился в русском искусстве, как образ могучего защитника Родины.(«Иван Сусанин» Глинки, «Князь Игорь» Бородина, «Война и мир», «Александр Невский» Прокофьев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торая симфония Бородина так и называется «Богатырская Симфония»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Вслушиваясь в эту муз. видишь перед собой людей могучих и вольных, таких , как витязи на картине Васнецова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Широкое,раздольное начало 2 части напоминает о раздолье заволжских степей. Когда-то там были юрты кочевников. Порой на горизонте проносились тучи всадников на взмыленных конях. Степные просторы всегда манили рус. богатыре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Мелодия 1 ч. Симфонии, есть главная мелодия.В муз. Бородина ощущаются люди сильные, могучие, люди-богатыри.Мужественно, сурово, мощно звучит в низком регистре у струнных главная тема, вызывая представления о неодолимой,»великанской» силе легендарных герое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Это ощущение не исчезает несмотря на 2 мелодию, более плавную и лирическую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Она широкая, светлая, мажорная.Проникнута русскими песенно-напевными интонациями.Вторая тема как бы вводит слушателей  в «место действия»Мягко звучат виолончели.(Как бы описание природы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слушивание фрагмента.Отделить 1 и 2 темы поднятием руки. Охарактеризовать муз. 1 словом. (Я на доск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…Печальная, трагическа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сенняя) 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А сейчас вам предстоит выполнить сложное задание.Интересно узнать какими вы стали слушателями за 5 лет. Сейчас вы напишете анализ к прослушанной муз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остарайтесь рассказать об этом произведении,так, чтобы человек,который не знает его, мог бы составить о нем представление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читывают анализ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Так же как и с литературой, муз. связана с изобразит. искусством.(живописью, скульптурой).Хотя связь эта проявляется совсем по –другому.Стихи можно спеть, её содержание выразить стихами и ли прозо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Связь муз. с изобразительным искусством иная: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У человека есть не только внутренний слух- способность услышать «мысленно», «внутри себя» то, что на самом деле не звучит, но и «внутреннее»зрение- способность увидеть «внутри себя», чего на самом деле нет в этот момент перед глазам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Я хочу вам показать хорошо знакомую вам картину Васнецова «Три богатыря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зображая на картине героев русских былин- Илью Муромца, Добрыню Никитича, Алешу Поповича художник воплотил идею величия и могущества рус. Народа.Величавое спокойствие и уверенность в своих силах ощущается в позах и фигурах. Необъятные дали раскинулись за спиной богатыре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Что же общего между муз. 1 ч. симфонии Бородина и картиной Васнецова? Что роднит 2 этих произведения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 обоих произведениях воплощены черты характера, которые всегда присущи рус. Народу. Вот почему эти произведения не теряют силы своего воздействия и в наши дни. И в картине и в муз.- главные герои это люди, могучие, сильные, характер которых раскрывается в критических ситуациях. И описание природы, без которой искусство задохнулось бы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Кабалевский сказал: «Для поэта, композитора, художника и для каждого из нас нет природы без человека.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Сейчас мы попробуем пропеть с вами главную мелодию симфонии, чтобы она осталась в нашей памя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ти стоя пропевают мелодию гл. темы симфонии.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А теперь немного отдохнем и послушаем муз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КТОРИНА И КРОССВОРД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  «Жаворонок» Глинки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2.Вокализ Рахманинов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3.Вальс Чайковского из балета "Спящая красавица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Заканчивая сегодня разговор о А.П. Бородине я не устаю восхищаться этим человеком.Сколько доброты и энергии нес в себе этот человек. Своих детей у него не было и он взял на воспитание 3 девочек. Много смешных историй происходило с ним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ушайте сообщения ребят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1. Иногда счастливые муз. мысли приходили к нему неожиданно, во время заседания или во время хим. Опыта. Бородин спешно записывал их на первом клочке бумаги. А чтобы они не стерлись, он придумал способ их закрепления: покрывал их яичным белком или желатином, а потом как белье развешивал на веревке для просушки. Было смешно и трогательно глядеть на этого большого ученого. По –ребячески гордившегося своим нехитрым изобретение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2.  Я о Хирурге(Боялся крови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3.Однажды известный рус. композитор Бородин возвращался с товарищем после вечера, где он и его друзья пели и музицировали.Вэтот поздний час на улице было очень темно, но товарищей это не смущало, они хорошо знали дорогу и шли ,оживленно беседу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Вдруг спутник Бородина остановился в большом недоумении.Бородин, который только что шагал рядом с ним,- исчез. Ну как сквозь землю провалилс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 впрямь через несколько секунд из-под земли послышались звуки флейты.Что же оказалось? Бородин ,действительно провалился в открытый люк подвала. Испугавшись за флейту, которую нес с собой Бородин, едва очнувшись от падения, стал тут же проверять- не поврежден ли дорогой ему инструмент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Итак, подводя итог всему услышанному сегодня я хочу, чтобы вы ответили на мои вопросы: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Какие чувства , настроения вызвала эта муз.?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 называется это муз. произведение? сколько тем мы прослушали?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Если бы ты был композитор- какое бы ты дал название?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Главная мысль?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ми средствами автор достиг этого?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урока . Выставление оценок.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Может ли муз перенести нас в другую эпоху?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Только что мы были в классе и вот…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запись «Погоня» из к\ф «Неуловимые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песня переносит нас в совсем другое время.Гражданская война, свои герои. Но ребята с удовольствием смотрят приключения «неуловимых» и поют песню «Погоня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Давайте мы продолжим разучивание песни 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евка- скороговорка «Бык-тупогуб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учивание песни «Погоня»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над дикцией в припеве.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есен по желанию уч-ся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рточки с инструментами.                                   Фонограммы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общение                                                      1. Квартет Бородина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ртина «Три богатыря»                                 2. «Богатырская симф.»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трунные                                                          3. «Погоня»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рточки с заданием                                        4. «Жаворонок»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арточки со скрип.ключом                              5.Вокализ Рахм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6.Вальс Чайковс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8:00Z</dcterms:created>
  <dc:creator>Пользователь</dc:creator>
  <dc:description/>
  <cp:keywords/>
  <dc:language>en-US</dc:language>
  <cp:lastModifiedBy>Пользователь</cp:lastModifiedBy>
  <dcterms:modified xsi:type="dcterms:W3CDTF">2008-06-30T15:31:00Z</dcterms:modified>
  <cp:revision>4</cp:revision>
  <dc:subject/>
  <dc:title>ОТКРЫТЫЙ УРОК</dc:title>
</cp:coreProperties>
</file>