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 xml:space="preserve">Рабочая программа по письму и развитию речи составлена на основе  типовой программы для специальных ( коррекционных) образовательных учреждений </w:t>
      </w:r>
      <w:r>
        <w:rPr>
          <w:rFonts w:cs="Times New Roman"/>
          <w:sz w:val="24"/>
          <w:lang w:val="en-US"/>
        </w:rPr>
        <w:t>VIII</w:t>
      </w:r>
      <w:r>
        <w:rPr>
          <w:rFonts w:cs="Times New Roman"/>
          <w:sz w:val="24"/>
        </w:rPr>
        <w:t xml:space="preserve"> вида: / под редакцией В.В.Воронковой –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М.: Просвещение, 2012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Автор программы – В.В.Воронкова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 xml:space="preserve">Используемый учебник: Русский язык. 3 класс: учебник для специальных (коррекционных) образовательных учреждений </w:t>
      </w:r>
      <w:r>
        <w:rPr>
          <w:rFonts w:cs="Times New Roman"/>
          <w:sz w:val="24"/>
          <w:lang w:val="en-US"/>
        </w:rPr>
        <w:t>VIII</w:t>
      </w:r>
      <w:r>
        <w:rPr>
          <w:rFonts w:cs="Times New Roman"/>
          <w:sz w:val="24"/>
        </w:rPr>
        <w:t xml:space="preserve"> вида. М.: Просвещение, 2008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Авторы: А.К. Аксёнова, Э.В.Якубовская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>Программа рассчитана на 204 часов (6 часов в неделю)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Цель: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выработать у школьников элементарные навыки грамотного письма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сновные задачи: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овысить уровень общего и речевого развития уч-ся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научить последовательно и  правильно излагать свои мысли в устной и письменной форме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способствовать коррекции мышления, развитию познавательной деятельности уч-ся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формировать нравственные качества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воспитывать интерес к родному языку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онтроль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за выполнением программы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существляется в следующих вид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cs="Times New Roman"/>
          <w:sz w:val="24"/>
        </w:rPr>
      </w:pPr>
      <w:r>
        <w:rPr>
          <w:rFonts w:cs="Times New Roman"/>
          <w:sz w:val="24"/>
        </w:rPr>
        <w:t>ввод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cs="Times New Roman"/>
          <w:sz w:val="24"/>
        </w:rPr>
      </w:pPr>
      <w:r>
        <w:rPr>
          <w:rFonts w:cs="Times New Roman"/>
          <w:sz w:val="24"/>
        </w:rPr>
        <w:t>текущ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cs="Times New Roman"/>
          <w:sz w:val="24"/>
        </w:rPr>
      </w:pPr>
      <w:r>
        <w:rPr>
          <w:rFonts w:cs="Times New Roman"/>
          <w:sz w:val="24"/>
        </w:rPr>
        <w:t>тематиче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cs="Times New Roman"/>
          <w:sz w:val="24"/>
        </w:rPr>
      </w:pPr>
      <w:r>
        <w:rPr>
          <w:rFonts w:cs="Times New Roman"/>
          <w:sz w:val="24"/>
        </w:rPr>
        <w:t>итоговый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Формы контроля: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Мониторинги знаний, умений и навыков уч-ся – 3(вводный, промежуточный, итоговый)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устный опрос, практические работы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роверочные и контрольные  работы – 14: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Диагностическая контрольная работа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Гласные и согласные звуки и буквы»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Гласные буквы е, ё, и, э, ю, я в начале слова и после гласных»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Звуки и буквы». Итоговый контрольный диктант за 1 четверть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Согласные твердые и мягкие»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Шипящие согласные. Сочетание гласных с шипящими»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Звуки и буквы». Контрольный диктант за 2 четверть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Парные звонкие и глухие согласные на конце слова»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Слова, обозначающие названия предметов»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Правописание имен собственных»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Слова, обозначающие действия предметов»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Слово. Слова, обозначающие названия предметов и их действий». Итоговый контрольный диктант за 3 четверть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Слова, обозначающие признаки предметов»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«Предложение». Итоговый контрольный диктант за год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контрольное списывание – 15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b/>
          <w:sz w:val="24"/>
          <w:u w:val="single"/>
        </w:rPr>
        <w:t>Содержание курса.</w:t>
      </w:r>
    </w:p>
    <w:p>
      <w:pPr>
        <w:pStyle w:val="Normal"/>
        <w:spacing w:lineRule="auto" w:line="240" w:before="0" w:after="0"/>
        <w:ind w:left="-360" w:hanging="0"/>
        <w:rPr>
          <w:rFonts w:cs="Times New Roman"/>
          <w:sz w:val="24"/>
        </w:rPr>
      </w:pPr>
      <w:r>
        <w:rPr>
          <w:rFonts w:cs="Times New Roman"/>
          <w:sz w:val="24"/>
        </w:rPr>
        <w:t>ПОВТОРЕНИЕ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Употребление простого предложения. Большая буква в начале предложения, точка в конце. Составление предложе</w:t>
        <w:softHyphen/>
        <w:t>ний по вопросу, картинке, на тему из слов, данных в нуж</w:t>
        <w:softHyphen/>
        <w:t>ной форме вразбивку. Выделение предложений из речи и текста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ЗВУКИ И БУКВЫ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Звуки и буквы. Порядок букв в русской азбуке. Алфавит. Расположение в алфавитном порядке нескольких слов. Со</w:t>
        <w:softHyphen/>
        <w:t>ставление списков учащихся по алфавиту. Нахождение слов в словаре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Звуки гласные и согласные. 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Слогообразующая роль глас</w:t>
        <w:softHyphen/>
        <w:t>ных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Деление слова на слоги. Гласные и, е, ю, я, э в начале слова и после гласных. Перенос части слова при письме.  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Ударение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становка ударения в двусложных и трехслож</w:t>
        <w:softHyphen/>
        <w:t xml:space="preserve">ных словах. Гласные ударные и безударные. 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Согласные твердые и мягкие. 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Различение твердых и мяг</w:t>
        <w:softHyphen/>
        <w:t>ких согласных при обозначении мягкости буквами и, е, ё, ю, я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бозначение мягкости согласных в конце и середине слова буквой ь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Разделительный ь перед гласными е, ё, я, ю, и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Шипящие согласные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Сочетание гласных с шипящими. Правописание жи, ши, ча, ща, чу, щу. 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Парные звонкие и глухие согласные. 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Написание звонких и  глухих согласных на конце слова. Проверка написания путем изменения формы слова (гриб - грибы)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СЛОВО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Закрепление знаний о словах, обозначающих названия предметов, умение выделять их в тексте, различать по во</w:t>
        <w:softHyphen/>
        <w:t>просам кто? что? и правильно употреблять в речи в различ</w:t>
        <w:softHyphen/>
        <w:t>ных формах в зависимости от связи их с другими словами в предложениях (по вопросам кого? чего? кому? чему? и др.)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Закрепление знаний о словах, обозначающих действия, умения находить их в тексте, различать по вопросам что делает? что делал? что сделал? что будет делать? что сделает?, правильно согласовывать их в речи со сло</w:t>
        <w:softHyphen/>
        <w:t>вами, обозначающими предметы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одбор к данному предмету ряда действий и определе</w:t>
        <w:softHyphen/>
        <w:t>ние предмета по ряду действий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Слова, обозначающие признаки (качества) предметов: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называние признака (качества) данного предмета по во</w:t>
        <w:softHyphen/>
        <w:t>просам: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ой? какая? какое? какие?; нахождение слов, обозначающих признаки (качества),   в тексте и правильное отнесение их к словам, обозначающим предметы; подбор и называние ряда признаков (качеств) данного предмета и определение предмета по ряду признаков (ка</w:t>
        <w:softHyphen/>
        <w:t>честв), сравнение двух предметов по их качествам (снег бе</w:t>
        <w:softHyphen/>
        <w:t>лый, а уголь черный; камень твердый, а вата мягкая)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согласование слов, обозначающих признаки, со слова</w:t>
        <w:softHyphen/>
        <w:t>ми,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означающими предметы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едлог. Умение находить предлоги к, от, под, над, о (об)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и писать их раздельно со словами (с помощью учителя)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Разделительный ъ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равописание слов с непроверяемыми написаниями в корне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мение пользоваться словарем, данным в учебнике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РЕДЛОЖЕНИЕ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рактическое знакомство с построением простого пред</w:t>
        <w:softHyphen/>
        <w:t>ложения. Составление предложений с употреблением вини</w:t>
        <w:softHyphen/>
        <w:t>тельного падежа (вижу кого? или что?), родительного па</w:t>
        <w:softHyphen/>
        <w:t>дежа (кого? или чего? нет у кого?), дательного падежа(кому? чему?), предложного падежа ( где? с предлогами В и НА, о ком? о чем? ), творительного падежа (кем? чем?)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Выделение в тексте или составление предложений на заданную учителем тему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Умение закончить предложение или дополнить его по одному – двум вопросам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Составление предложений из слов, данных в начальной форме (столяр, строгать, доска)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Умение ответить на заданный вопрос, пользуясь словами этого вопроса, и записать ответ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СВЯЗНАЯ ПИСЬМЕННАЯ РЕЧЬ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Умение восстанавливать несложный деформированный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текст по картинкам. Последовательное расположение данных учителем пред</w:t>
        <w:softHyphen/>
        <w:t>ложений по смыслу (в более легких случаях - самостоя</w:t>
        <w:softHyphen/>
        <w:t>тельно). Коллективное составление текстов изложений с после</w:t>
        <w:softHyphen/>
        <w:t>довательной записью предложений, сформулированных под руководством учителя. Коллективные ответы на вопросы по картинке, по теме, данной учителем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ИСЬМО И ЧИСТОПИСАНИЕ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Выработка навыка правильного письма и списывания с постепенным ускорением темпа письма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Четкое и графически правильное написание строчных букв и их соединений: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I -я группа – и, й, ш, п, т, н, г,  р, у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 - я группа -  л, м, ц, щ, ь, ы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З-я группа - б, а, ю,  ф, б, в, д, з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4-я группа - с, е, е, ч, ъ, я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5-я группа - э, х, ж, к;  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исьмо заглавных букв: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l-я группа - Н, Ц, Ш, Щ, Ч, Л, М, А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2-я группа - О, С, 3, Х, Е, Ж, Э, Я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З-я группа - У, Н, К, Ю, Р, В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4-я группа - Г, П,Т, Б, Ф, Д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Выполнение письменных упражнений по учебнику в со</w:t>
        <w:softHyphen/>
        <w:t>ответствии с заданием. Списывание сплошного и печатного текста целыми сло</w:t>
        <w:softHyphen/>
        <w:t>вами и словосочетаниями. Списывание слов и предложений со вставкой в них пропущенных букв или слов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ыборочное списывание по указанию учителя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исьмо под диктовку предложений с соблюдением изу</w:t>
        <w:softHyphen/>
        <w:t>ченных правил правописания. Восстановление нарушенного порядка слов в предло</w:t>
        <w:softHyphen/>
        <w:t>жении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УСТНАЯ РЕЧЬ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равильное составление простых распространенных пред</w:t>
        <w:softHyphen/>
        <w:t>ложений и сложных с союзом И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Связное высказывание по плану в виде вопросов, на</w:t>
        <w:softHyphen/>
        <w:t>зывных предложений, по картинному плану (серии кар</w:t>
        <w:softHyphen/>
        <w:t>тинок).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овторение пройденного за год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сновные требовaния к знаниям и умениям yчaщиxся 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4"/>
        </w:rPr>
        <w:t>Учащиеся должны уметь</w:t>
      </w:r>
      <w:r>
        <w:rPr>
          <w:rFonts w:cs="Times New Roman"/>
          <w:sz w:val="24"/>
        </w:rPr>
        <w:t>: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составлять предложения, выделять предложения из речи и текста, восстанавливать нарушенный порядок слов в пред</w:t>
        <w:softHyphen/>
        <w:t>ложении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анализировать слова по звуковому составу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различать гласные и согласные, сходные согласные, глас</w:t>
        <w:softHyphen/>
        <w:t>ные ударные и безударные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пределять количество слогов в слове по количеству глас</w:t>
        <w:softHyphen/>
        <w:t xml:space="preserve">ных, делить слова на слоги, 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ереносить части слова при  письме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списывать текст целыми словами;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исать под диктовку текст (20-25 слов), включающий изученные орф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 xml:space="preserve">Учащиеся должны </w:t>
      </w:r>
      <w:r>
        <w:rPr>
          <w:rFonts w:cs="Times New Roman"/>
          <w:b/>
          <w:sz w:val="24"/>
        </w:rPr>
        <w:t>знать:</w:t>
      </w:r>
    </w:p>
    <w:p>
      <w:pPr>
        <w:pStyle w:val="Normal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алфав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000000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ackh">
    <w:name w:val="backh"/>
    <w:basedOn w:val="Style13"/>
    <w:qFormat/>
    <w:rPr/>
  </w:style>
  <w:style w:type="character" w:styleId="Backh2">
    <w:name w:val="backh2"/>
    <w:basedOn w:val="Style13"/>
    <w:qFormat/>
    <w:rPr/>
  </w:style>
  <w:style w:type="character" w:styleId="Backh3">
    <w:name w:val="backh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8:00Z</dcterms:created>
  <dc:creator>Customer</dc:creator>
  <dc:description/>
  <cp:keywords/>
  <dc:language>en-US</dc:language>
  <cp:lastModifiedBy>Customer</cp:lastModifiedBy>
  <dcterms:modified xsi:type="dcterms:W3CDTF">2015-03-17T17:30:00Z</dcterms:modified>
  <cp:revision>4</cp:revision>
  <dc:subject/>
  <dc:title/>
</cp:coreProperties>
</file>