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УЛЬТАЦИЯ ДЛЯ РОДИТЕЛ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 чем нельзя говорить при детях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«Он ещё маленький и ничего не понимает», - думают родители, и позволяют себе при детях далеко не лестные высказывания в адрес соседей, родственников, знакомых или учителе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Два друга- первоклассника повздорили: «Я не хочу с тобой играть. Ты сломал мою машинку. Ты  такой же неудачник, как и твой папаша!» Родители, которые слышат подобные реплики, густо краснеют и пытаются отвести своих детей в сторону, чтобы провести «воспитательную работу»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А ведь ребенок просто повторил то, что слышал от своих родителей. Стыд, который испытывают родители в подобных ситуациях – далеко  не самое страшное. Гораздо страшнее, что в сознании ребенка появляется четкое представление о том, что правду говорить нельзя, так как за ней последует наказание. Неудивительно, что ребенок в скором времени научится врать и лицемерить. И как ни печально признать данный факт – этому его научили собственные родител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и ребенке недопустимы даже самые мирные споры относительно его воспитания. Если в данном вопросе между родителями существуют разногласия , то их обсуждения нужно выносить за пределы квартир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39"/>
        <w:rPr/>
      </w:pPr>
      <w:r>
        <w:rPr/>
        <w:t>Весьма неоднозначна тема обсуждения при детях других членов семьи, друзей, соседей, коллег по работе. Если ребенок все время слышит, что все вокруг плохие, а хорошие только «мы» , очевидно, что он столкнется с определенными трудностями в общении с друзьями, учителями, да и со всем окружающим миром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  <w:t>Ни в коем случае не обсуждайте при детях их учителей. Есть определенные грани, которые переходить не следует. Если ребенок не будет уважать своего учителя, на эффективности обучения можно поставить крест. Ни в коем случае нельзя становиться в позицию : «Ты у меня самый хороший, это учительница плохая»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  <w:t>Ещё одна «больная» тема, которую не следует обсуждать при ребенке- политическая. Мы привыкли ругать нашу власть, слишком долго это было признаком своеобразной «моды». Очень сложно прививать детям уважение в принципе, если пропагандировать неуважение к закону и морали. Невозможно воспитать в детях идеалы, в которые мы сами не верим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  <w:t xml:space="preserve">Самый оптимальный выход  - приучать своих детей, в более старшем  возрасте не принимать все услышанное на веру , а уметь анализировать информацию и сопоставлять озвученную кем-либо точку зрения с реальной жизнью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4:33:00Z</dcterms:created>
  <dc:creator>котёйка Ко</dc:creator>
  <dc:description/>
  <cp:keywords/>
  <dc:language>en-US</dc:language>
  <cp:lastModifiedBy>котёйка Ко</cp:lastModifiedBy>
  <dcterms:modified xsi:type="dcterms:W3CDTF">2014-03-30T05:03:00Z</dcterms:modified>
  <cp:revision>1</cp:revision>
  <dc:subject/>
  <dc:title>КОНСУЛЬТАЦИЯ ДЛЯ РОДИТЕЛЕЙ</dc:title>
</cp:coreProperties>
</file>