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разовательная область «Познание» ФЭМП. </w:t>
      </w:r>
    </w:p>
    <w:p>
      <w:pPr>
        <w:pStyle w:val="Heading1"/>
        <w:spacing w:lineRule="atLeast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спект занятия для второй младшей группы на тему: «Письмо от Снеговика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Подготовила и провела воспитатель Климова О.Ю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репление знаний о круге, треугольнике, прямоугольнике и квадрате. Развитие мыслительных операций: анализа, синтеза, сравнения; зрительного, слухового внимания, зрительно-моторной координации. Воспитывать товарищеские взаимоотношения, умение работать в подгрупп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Материал: </w:t>
      </w:r>
      <w:r>
        <w:rPr>
          <w:sz w:val="28"/>
          <w:szCs w:val="28"/>
        </w:rPr>
        <w:t>Конверт, демонстрационный фланелеграф, геометрические фигуры для размещения на фланелеграфе, листочки, геометрические линейки, карандаш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 я получила письмо от Снеговика, он просит нас помочь ему “разобраться” с многоугольниками и выполнить интересные, увлекательные задания. Поможем Снеговику? </w:t>
      </w:r>
      <w:r>
        <w:rPr>
          <w:rStyle w:val="Emphasis"/>
          <w:sz w:val="28"/>
          <w:szCs w:val="28"/>
        </w:rPr>
        <w:t>(Да)</w:t>
      </w:r>
    </w:p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>Воспитатель:</w:t>
      </w:r>
      <w:r>
        <w:rPr>
          <w:rStyle w:val="Emphasis"/>
          <w:i w:val="false"/>
          <w:sz w:val="28"/>
          <w:szCs w:val="28"/>
        </w:rPr>
        <w:t xml:space="preserve"> Дети, поможем Снеговику разобраться с геометрическими фигурами?</w:t>
      </w:r>
    </w:p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>Дети</w:t>
      </w:r>
      <w:r>
        <w:rPr>
          <w:rStyle w:val="Emphasis"/>
          <w:i w:val="false"/>
          <w:sz w:val="28"/>
          <w:szCs w:val="28"/>
        </w:rPr>
        <w:t>: Да.</w:t>
      </w:r>
    </w:p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>Воспитатель:</w:t>
      </w:r>
      <w:r>
        <w:rPr>
          <w:rStyle w:val="Emphasis"/>
          <w:i w:val="false"/>
          <w:sz w:val="28"/>
          <w:szCs w:val="28"/>
        </w:rPr>
        <w:t xml:space="preserve"> А где же Снеговик? Давайте позовем его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Входит Снеговик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II. Основная часть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предлагаю вам сначала рассказать какие геометрические фигуры вы уже знаете. (Показывает фигур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Круг,  квадрат, прямоугольник, треугольник)</w:t>
      </w:r>
    </w:p>
    <w:p>
      <w:pPr>
        <w:pStyle w:val="Style14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Можно я тоже с Вами буду отгадывать фигуры?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, можно.</w:t>
      </w:r>
    </w:p>
    <w:p>
      <w:pPr>
        <w:pStyle w:val="Style14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Отгаданные фигуры дети размещают на демонстрационном фланелеграфе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лушайте загадки про геометрические фигуры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Я читаю, а Вы отгадываете. И ты Снеговик отгадывай с нами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Хорошо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читает загад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т углов у меня,</w:t>
        <w:br/>
        <w:t>А похож на блюдце я,</w:t>
        <w:br/>
        <w:t>На тарелку и на крышку,</w:t>
        <w:br/>
        <w:t>На кольцо и колесо.</w:t>
        <w:br/>
        <w:t>Кто же я такой, друзья?</w:t>
        <w:br/>
        <w:t>Назовите вы меня. (Круг)</w:t>
      </w:r>
    </w:p>
    <w:p>
      <w:pPr>
        <w:pStyle w:val="Style14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руг.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Правильно, кру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лая рыба хвост-лопата </w:t>
        <w:br/>
        <w:t>Откусила полквадрата –</w:t>
        <w:br/>
        <w:t xml:space="preserve">Целый угол, верь не верь! </w:t>
        <w:br/>
        <w:t>Кто ж он, бедненький, теперь?</w:t>
        <w:br/>
        <w:t>(Треугольни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реугольник.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треуголь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 давно знакомый мой,</w:t>
        <w:br/>
        <w:t>Каждый угол в нем прямой.</w:t>
        <w:br/>
        <w:t xml:space="preserve">Все четыре стороны </w:t>
        <w:br/>
        <w:t>Одинаковой длины,</w:t>
        <w:br/>
        <w:t>Вам его представить рад,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зовут его ……(квадрат)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вадрат.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квадра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етыре угла, как квадрат я имею,</w:t>
        <w:br/>
        <w:t>Но только квадратом назваться не смею,</w:t>
        <w:br/>
        <w:t xml:space="preserve">И всё же, похож на квадрат, </w:t>
        <w:br/>
        <w:t>между прочим, две длинные стороны и две</w:t>
        <w:br/>
        <w:t>покороче. (Прямоугольник)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Молодцы, вы правильно назвали фигуры, но Снеговик  просит не только отгадать загадки, но и ответить все ли отгаданные фигуры – многоугольники, если нет, то какие «лишние».</w:t>
      </w:r>
    </w:p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 xml:space="preserve">Дети: </w:t>
      </w:r>
      <w:r>
        <w:rPr>
          <w:rStyle w:val="Emphasis"/>
          <w:sz w:val="28"/>
          <w:szCs w:val="28"/>
        </w:rPr>
        <w:t>Дети называют лишние фигуры – не относящиеся к группе многоугольников (круг) и аргументируют свой выбор.</w:t>
      </w:r>
    </w:p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 xml:space="preserve">Воспитатель: </w:t>
      </w:r>
      <w:r>
        <w:rPr>
          <w:rStyle w:val="Emphasis"/>
          <w:i w:val="false"/>
          <w:sz w:val="28"/>
          <w:szCs w:val="28"/>
        </w:rPr>
        <w:t>Давайте, поиграем. И ты Снеговик, поиграй с нами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Снеговик: </w:t>
      </w:r>
      <w:r>
        <w:rPr>
          <w:rStyle w:val="Emphasis"/>
          <w:i w:val="false"/>
          <w:sz w:val="28"/>
          <w:szCs w:val="28"/>
        </w:rPr>
        <w:t>Спасибо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рительная гимнаст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фигурки сосчитали, </w:t>
      </w:r>
      <w:r>
        <w:rPr>
          <w:rStyle w:val="Emphasis"/>
          <w:sz w:val="28"/>
          <w:szCs w:val="28"/>
        </w:rPr>
        <w:t>(Дети часто моргают, не напрягая гла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и глазоньки устали.</w:t>
        <w:br/>
        <w:t>Раз – два – три – четыре – пять,</w:t>
        <w:br/>
        <w:t>Будем глазками моргать.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усть немного отдохнут </w:t>
      </w:r>
      <w:r>
        <w:rPr>
          <w:rStyle w:val="Emphasis"/>
          <w:sz w:val="28"/>
          <w:szCs w:val="28"/>
        </w:rPr>
        <w:t>(Дети закрывают глаза)</w:t>
      </w:r>
      <w:r>
        <w:rPr>
          <w:sz w:val="28"/>
          <w:szCs w:val="28"/>
        </w:rPr>
        <w:br/>
        <w:t xml:space="preserve">И опять моргать начнут. </w:t>
      </w:r>
      <w:r>
        <w:rPr>
          <w:rStyle w:val="Emphasis"/>
          <w:sz w:val="28"/>
          <w:szCs w:val="28"/>
        </w:rPr>
        <w:t>(Глаза открывают и моргают как обычно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минутка 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ети выполняют движения соответственно текс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 на ветку снегире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рызнул дождик, он пром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терок, подуй слегк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суши нам снегирьк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адание «Заштрихуй»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конверте Снеговик прислал карточки с изображением своей шляпы-ведра. Он просит заштриховать его так, чтобы на ваших рисунках цвета не повторялись. </w:t>
      </w:r>
      <w:r>
        <w:rPr>
          <w:rStyle w:val="Emphasis"/>
          <w:sz w:val="28"/>
          <w:szCs w:val="28"/>
        </w:rPr>
        <w:t>(Педагог раздает каждому карточку).</w:t>
      </w:r>
    </w:p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>Воспитатель:</w:t>
      </w:r>
      <w:r>
        <w:rPr>
          <w:rStyle w:val="Emphasis"/>
          <w:i w:val="false"/>
          <w:sz w:val="28"/>
          <w:szCs w:val="28"/>
        </w:rPr>
        <w:t xml:space="preserve"> Да, Снеговик?</w:t>
      </w:r>
    </w:p>
    <w:p>
      <w:pPr>
        <w:pStyle w:val="Style1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неговик:</w:t>
      </w:r>
      <w:r>
        <w:rPr>
          <w:rStyle w:val="Emphasis"/>
          <w:i w:val="false"/>
          <w:sz w:val="28"/>
          <w:szCs w:val="28"/>
        </w:rPr>
        <w:t xml:space="preserve"> Да!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2968625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III. Итог заняти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Конверт пустой и наше занятие заканчивается. Понравилось вам сегодня наше занятие?</w:t>
      </w:r>
    </w:p>
    <w:p>
      <w:pPr>
        <w:pStyle w:val="Style14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можно сделать из круга?</w:t>
      </w:r>
    </w:p>
    <w:p>
      <w:pPr>
        <w:pStyle w:val="Style14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усеницу.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можно сделать из квадрата?</w:t>
      </w:r>
    </w:p>
    <w:p>
      <w:pPr>
        <w:pStyle w:val="Style14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шенку.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что можно сделать из треугольника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Елочку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Мы справились со всеми заданиями, помогли Снеговику?</w:t>
      </w:r>
    </w:p>
    <w:p>
      <w:pPr>
        <w:pStyle w:val="Style14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ие задания легко вы выполняли?</w:t>
      </w:r>
    </w:p>
    <w:p>
      <w:pPr>
        <w:pStyle w:val="Style14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тгадывали загадки про геометрические фиг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асибо тебе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корых встреч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4:00Z</dcterms:created>
  <dc:creator>Olga</dc:creator>
  <dc:description/>
  <cp:keywords/>
  <dc:language>en-US</dc:language>
  <cp:lastModifiedBy>Olga</cp:lastModifiedBy>
  <dcterms:modified xsi:type="dcterms:W3CDTF">2015-06-13T18:00:00Z</dcterms:modified>
  <cp:revision>4</cp:revision>
  <dc:subject/>
  <dc:title>Образовательная область «Познание» ФЭМП</dc:title>
</cp:coreProperties>
</file>