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Свойства паров, жидкостей и твердых тел» (10кл.)</w:t>
      </w:r>
    </w:p>
    <w:p>
      <w:pPr>
        <w:pStyle w:val="Normal"/>
        <w:rPr/>
      </w:pPr>
      <w:r>
        <w:rPr>
          <w:sz w:val="28"/>
          <w:szCs w:val="28"/>
        </w:rPr>
        <w:t>ПОЛЯНИН СЕРГЕЙ БОРИСОВИЧ - учитель физики.</w:t>
      </w:r>
    </w:p>
    <w:p>
      <w:pPr>
        <w:pStyle w:val="Normal"/>
        <w:rPr/>
      </w:pPr>
      <w:r>
        <w:rPr>
          <w:sz w:val="28"/>
          <w:szCs w:val="28"/>
        </w:rPr>
        <w:t>КГКОУ «Вечерняя (сменная) общеобразовательная школа № 1» г.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Цели урока:</w:t>
      </w:r>
      <w:r>
        <w:rPr/>
        <w:t xml:space="preserve"> проверить уровень усвоения основных вопросов об агрегатных состояниях вещества; проверить умение применять теоретические знания к качественным и количественным задачам; способствовать развитию взаимопомощи и сотрудничества учащихся.</w:t>
      </w:r>
    </w:p>
    <w:p>
      <w:pPr>
        <w:pStyle w:val="Normal"/>
        <w:ind w:firstLine="708"/>
        <w:jc w:val="both"/>
        <w:rPr/>
      </w:pPr>
      <w:r>
        <w:rPr>
          <w:b/>
        </w:rPr>
        <w:t>Задачи урока:</w:t>
      </w:r>
      <w:r>
        <w:rPr/>
        <w:t xml:space="preserve"> повторить изученный материал; прививать умения слушать ответы учащихся, навыки самостоятельной и групповой работы; развивать познавательный интерес учащихся, учить видеть связь между физикой и окружающей жизнью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-конференция.</w:t>
      </w:r>
    </w:p>
    <w:p>
      <w:pPr>
        <w:pStyle w:val="Normal"/>
        <w:jc w:val="both"/>
        <w:rPr/>
      </w:pPr>
      <w:r>
        <w:rPr>
          <w:b/>
        </w:rPr>
        <w:t>Подготовительный этап:</w:t>
      </w:r>
      <w:r>
        <w:rPr/>
        <w:t xml:space="preserve"> за неделю до зачета учащимся предлагаются вопросы по трем вариа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 «Газ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ь утверждение: «Без газообразного состояния вещества нет жизни на Земл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ы парообразования и конденс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ыщенный пар, его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жижение газов. Использование в тех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жность возд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ловое расширение га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 «Жидкост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азать утверждение: «Без жидкого состояния вещества нет жизни на Земл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ерхностный слой жидк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вление, возникающее на границе жидкости с твердым тел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пиллярные явления. Использование в природе, технике, в бы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утреннее трение в жидк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пловое расширение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. «Твердые те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ь утверждение: «Без твердого состояния вещества нет жизни на Земл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крист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орфные тела,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дкие кристаллы,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угие свойства твердых тел. Виды де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вое расширение твердых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тупительное слово учителя, представление команд, консультан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теоретических вопро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практических вопро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ючительное слово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 доске написано: тема урока, типы конкурсов, соответствие между набранными баллами и оценкой, а также эпиграф.</w:t>
      </w:r>
    </w:p>
    <w:p>
      <w:pPr>
        <w:pStyle w:val="Normal"/>
        <w:jc w:val="center"/>
        <w:rPr/>
      </w:pPr>
      <w:r>
        <w:rPr/>
        <w:t>…</w:t>
      </w:r>
      <w:r>
        <w:rPr/>
        <w:t>Пора чудес пришла, и нам</w:t>
      </w:r>
    </w:p>
    <w:p>
      <w:pPr>
        <w:pStyle w:val="Normal"/>
        <w:jc w:val="center"/>
        <w:rPr/>
      </w:pPr>
      <w:r>
        <w:rPr/>
        <w:t>Подыскивать приходится причины</w:t>
      </w:r>
    </w:p>
    <w:p>
      <w:pPr>
        <w:pStyle w:val="Normal"/>
        <w:jc w:val="center"/>
        <w:rPr/>
      </w:pPr>
      <w:r>
        <w:rPr/>
        <w:t>Всему, что совершается на св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Уильям Шекспи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ступительное слово учителя:</w:t>
      </w:r>
      <w:r>
        <w:rPr/>
        <w:t xml:space="preserve"> Необъятен мир физики! В окружающей природе и даже внутри нас – повсюду происходят физические процессы. Природа многолика, но на первый взгляд понятна и привычна. Несмотря на удивительное многообразие материалов и веществ, окружающие нас не только в физической лаборатории, но и в повседневной жизни, любые вещества могут находится всего в трех состояниях: твердом, жидком и газообразном. Кроме того происходят знакомые переходы вещества из одного состояния в другое: замерзая, вода становится твердым льдом, при нагревании она испаряется, превращаясь в водяной пар. И на последних уроках мы отвечали на неизбежно возникающий вопрос: почему все это происходит? Сегодня мы проверим, какова глубина вашего понимания основных вопросах об агрегатных состояниях вещества, и на сколько вы умеете применять полученные знания при решении не совсем обычных теоретических и практических заданий. </w:t>
      </w:r>
    </w:p>
    <w:p>
      <w:pPr>
        <w:pStyle w:val="Normal"/>
        <w:jc w:val="both"/>
        <w:rPr/>
      </w:pPr>
      <w:r>
        <w:rPr/>
        <w:tab/>
        <w:t>Зачет состоит из трех туров, на каждом из которых можно заработать от 5 до 10 баллов.</w:t>
      </w:r>
    </w:p>
    <w:p>
      <w:pPr>
        <w:pStyle w:val="Normal"/>
        <w:jc w:val="both"/>
        <w:rPr/>
      </w:pPr>
      <w:r>
        <w:rPr/>
        <w:t>1 тур – философский, 1-5 баллов;</w:t>
      </w:r>
    </w:p>
    <w:p>
      <w:pPr>
        <w:pStyle w:val="Normal"/>
        <w:jc w:val="both"/>
        <w:rPr/>
      </w:pPr>
      <w:r>
        <w:rPr/>
        <w:t>2 тур – физический, 1-10 баллов;</w:t>
      </w:r>
    </w:p>
    <w:p>
      <w:pPr>
        <w:pStyle w:val="Normal"/>
        <w:jc w:val="both"/>
        <w:rPr/>
      </w:pPr>
      <w:r>
        <w:rPr/>
        <w:t>3 тур – математический, 1-5 баллов.</w:t>
      </w:r>
    </w:p>
    <w:p>
      <w:pPr>
        <w:pStyle w:val="Normal"/>
        <w:jc w:val="both"/>
        <w:rPr/>
      </w:pPr>
      <w:r>
        <w:rPr/>
        <w:t>Помощь консультантов – 2 балла.</w:t>
      </w:r>
    </w:p>
    <w:p>
      <w:pPr>
        <w:pStyle w:val="Normal"/>
        <w:ind w:firstLine="708"/>
        <w:jc w:val="both"/>
        <w:rPr/>
      </w:pPr>
      <w:r>
        <w:rPr/>
        <w:t>Таким образом, с учетом общего количества баллов вы можете получить :</w:t>
      </w:r>
    </w:p>
    <w:p>
      <w:pPr>
        <w:pStyle w:val="Normal"/>
        <w:ind w:firstLine="708"/>
        <w:jc w:val="both"/>
        <w:rPr/>
      </w:pPr>
      <w:r>
        <w:rPr/>
        <w:t>«Отлично», если вы набрали 18-20 баллов;</w:t>
      </w:r>
    </w:p>
    <w:p>
      <w:pPr>
        <w:pStyle w:val="Normal"/>
        <w:ind w:firstLine="708"/>
        <w:jc w:val="both"/>
        <w:rPr/>
      </w:pPr>
      <w:r>
        <w:rPr/>
        <w:t>«Хорошо», если вы набрали 14-17 баллов;</w:t>
      </w:r>
    </w:p>
    <w:p>
      <w:pPr>
        <w:pStyle w:val="Normal"/>
        <w:ind w:firstLine="708"/>
        <w:jc w:val="both"/>
        <w:rPr/>
      </w:pPr>
      <w:r>
        <w:rPr/>
        <w:t>«Удовлетворительно», если вы набрали 9-13 балл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ласс делится заранее на три группы, каждая выбирает капитана и консультанта из числа хорошо успевающих учеников. Последние будут производить подсчет баллов и помогать в случае необходимости командам. Команды должны «заплатить» по 2 балла за каждую консультацию или помощь. Вариант определяет жребий, аналогично – задание для каждой группы.</w:t>
      </w:r>
    </w:p>
    <w:p>
      <w:pPr>
        <w:pStyle w:val="Normal"/>
        <w:jc w:val="both"/>
        <w:rPr/>
      </w:pPr>
      <w:r>
        <w:rPr/>
        <w:tab/>
        <w:t>Итак, мы начинаем зачет с перв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 тур - ФИЛОСОФСКИЙ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 физики.</w:t>
      </w:r>
      <w:r>
        <w:rPr/>
        <w:t xml:space="preserve"> Каждая команда получила задание аргументировано объяснить или  попытаться доказать утверждение: «Без газообразного, жидкого или твердого состояний вещества нет жизни на Земле». Нам осталось выяснить, какой вариант получит каждая команда. Мы приглашаем капитанов команд и по жребию каждый определяет очередность своего выступл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апитаны по жребию определяют порядок выступления, раздаются задания на все туры. (См. приложения №1,2,3). Каждая команда доказывает утверждение своего варианта, отвечая на вопрос: «Без … состояния вещества нет жизни на Земле». Это выступление должно быть полетом мысли, плодом логических рассуждений, фантазии учащихся</w:t>
      </w:r>
      <w:r>
        <w:rPr/>
        <w:t xml:space="preserve">. </w:t>
      </w:r>
      <w:r>
        <w:rPr>
          <w:i/>
        </w:rPr>
        <w:t>Консультанты оценивают по баллам выступления учащихся, учитывая оригинальность ответов, максимум 5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 тур – ФИЗИЧЕСКИЙ</w:t>
      </w:r>
    </w:p>
    <w:p>
      <w:pPr>
        <w:pStyle w:val="Normal"/>
        <w:jc w:val="both"/>
        <w:rPr/>
      </w:pPr>
      <w:r>
        <w:rPr>
          <w:i/>
        </w:rPr>
        <w:t>Учитель физики.</w:t>
      </w:r>
      <w:r>
        <w:rPr/>
        <w:t xml:space="preserve"> Второй тур позволит выяснить, какова глубина ваших знаний основных вопросов об агрегатных состояниях вещества, о сути процессов, протекающих при переходе вещества из одного агрегатного состояния  в другое, а также выявить понимание природы свойств различных агрегатных состояний и значение этих процессов в природе и технике. Ответы должны быть краткими и лаконичными. Итак, первая группа, определив между участниками вопросы отвечают по план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ы парообразования и конденс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ыщенный пар, его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жижение газов. Использование в техн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жность возду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вое расширение газ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ление учащихся первой группы. Консультант оценивает выступление, учитывая рациональность изложения ответов, общее количество баллов 2 тура не более 10.</w:t>
      </w:r>
    </w:p>
    <w:p>
      <w:pPr>
        <w:pStyle w:val="Normal"/>
        <w:jc w:val="both"/>
        <w:rPr/>
      </w:pPr>
      <w:r>
        <w:rPr>
          <w:i/>
        </w:rPr>
        <w:t>Учитель физики.</w:t>
      </w:r>
      <w:r>
        <w:rPr/>
        <w:t xml:space="preserve"> Вторая группа также отвечает на вопросы, распределив их между участниками команды по план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рхностный слой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ение, возникающее на границе жидкости с твердым те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иллярные явления. Использование в природе, технике, в бы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еннее трение в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пловое расширение жидк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ление учащихся второй группы. Консультант оценивает выступление,  учитывая рациональность изложения ответов, общее количество баллов 2 тура не более 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Учитель физики. </w:t>
      </w:r>
      <w:r>
        <w:rPr/>
        <w:t>И, наконец, теоретическое выступление третьей команды, которая также отвечает на вопросы, распределив их между участниками по плану:</w:t>
      </w:r>
    </w:p>
    <w:p>
      <w:pPr>
        <w:pStyle w:val="Normal"/>
        <w:ind w:left="360" w:hanging="0"/>
        <w:jc w:val="both"/>
        <w:rPr/>
      </w:pPr>
      <w:r>
        <w:rPr/>
        <w:t>1.Свойства крист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рфные тела,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дкие кристаллы,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угие свойства твердых тел. Виды де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ое расширение твердых т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ление учащихся третьей группы. Консультант оценивает выступление, учитывая рациональность изложения ответов, общее количество баллов 2 тура не более 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 физики.</w:t>
      </w:r>
      <w:r>
        <w:rPr/>
        <w:t xml:space="preserve"> Второй тур закончился, и сейчас консультанты объявят результат первых двух туро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сультанты, подсчитав общее количество заработанных баллов, оглашают результ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 тур – МАТЕМАТИЧЕСКИЙ.</w:t>
      </w:r>
    </w:p>
    <w:p>
      <w:pPr>
        <w:pStyle w:val="Normal"/>
        <w:jc w:val="both"/>
        <w:rPr/>
      </w:pPr>
      <w:r>
        <w:rPr>
          <w:i/>
        </w:rPr>
        <w:t>Учитель физики</w:t>
      </w:r>
      <w:r>
        <w:rPr/>
        <w:t>. Каждая группа должна правильно решить задачу, объяснив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чером на берегу озера при температуре 18 </w:t>
      </w:r>
      <w:r>
        <w:rPr>
          <w:b/>
          <w:vertAlign w:val="superscript"/>
        </w:rPr>
        <w:t>о</w:t>
      </w:r>
      <w:r>
        <w:rPr/>
        <w:t>С относительная влажность воздуха равна 75 %. При какой температуре к утру можно ожидать появление тумана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=18 </w:t>
            </w:r>
            <w:r>
              <w:rPr>
                <w:b/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φ = 0,7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о</w:t>
            </w:r>
            <w:r>
              <w:rPr>
                <w:i/>
              </w:rPr>
              <w:t>=</w:t>
            </w:r>
            <w:r>
              <w:rPr/>
              <w:t>15,4 ∙ 10</w:t>
            </w:r>
            <w:r>
              <w:rPr>
                <w:vertAlign w:val="superscript"/>
              </w:rPr>
              <w:t xml:space="preserve">-3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t &lt; t</w:t>
            </w:r>
            <w:r>
              <w:rPr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а выпадает, если абсолютная влажность воздуха будет больше плотности насыщенных водяных паров.  Определим абсолютную влажность при 18 </w:t>
            </w:r>
            <w:r>
              <w:rPr>
                <w:b/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φ =</w:t>
            </w: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,     </w:t>
            </w:r>
            <w:r>
              <w:rPr>
                <w:lang w:val="en-US"/>
              </w:rPr>
              <w:t>p</w:t>
            </w:r>
            <w:r>
              <w:rPr/>
              <w:t xml:space="preserve"> = φ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= 0,75 ∙ 15,4 ∙ 10</w:t>
            </w:r>
            <w:r>
              <w:rPr>
                <w:vertAlign w:val="superscript"/>
              </w:rPr>
              <w:t xml:space="preserve">-3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  <w:r>
              <w:rPr/>
              <w:t xml:space="preserve"> = 11,55 ∙ 10</w:t>
            </w:r>
            <w:r>
              <w:rPr>
                <w:vertAlign w:val="superscript"/>
              </w:rPr>
              <w:t xml:space="preserve">-3 </w:t>
            </w:r>
            <w:r>
              <w:rPr/>
              <w:t>кг/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Таким образом, </w:t>
            </w:r>
            <w:r>
              <w:rPr>
                <w:lang w:val="en-US"/>
              </w:rPr>
              <w:t>p</w:t>
            </w:r>
            <w:r>
              <w:rPr/>
              <w:t xml:space="preserve"> = 11,55 ∙ 10</w:t>
            </w:r>
            <w:r>
              <w:rPr>
                <w:vertAlign w:val="superscript"/>
              </w:rPr>
              <w:t xml:space="preserve">-3 </w:t>
            </w:r>
            <w:r>
              <w:rPr/>
              <w:t>кг/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соответствуе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13 </w:t>
            </w:r>
            <w:r>
              <w:rPr>
                <w:b/>
                <w:vertAlign w:val="superscript"/>
              </w:rPr>
              <w:t>о</w:t>
            </w:r>
            <w:r>
              <w:rPr/>
              <w:t>С, при которой и образуется тум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13 </w:t>
            </w:r>
            <w:r>
              <w:rPr>
                <w:b/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Под каким давлением находится воздух в воздушном пузырьке радиусом 2 мм в воде на глубине 50 см, если атмосферное давление 10</w:t>
      </w:r>
      <w:r>
        <w:rPr>
          <w:vertAlign w:val="superscript"/>
        </w:rPr>
        <w:t xml:space="preserve">5 </w:t>
      </w:r>
      <w:r>
        <w:rPr/>
        <w:t>Па?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1080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2 ∙ 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0,5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Ŏ</w:t>
            </w:r>
            <w:r>
              <w:rPr/>
              <w:t xml:space="preserve"> = 72 ∙ 10</w:t>
            </w:r>
            <w:r>
              <w:rPr>
                <w:vertAlign w:val="superscript"/>
              </w:rPr>
              <w:t>-3</w:t>
            </w:r>
            <w:r>
              <w:rPr/>
              <w:t xml:space="preserve"> Н/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ρ</w:t>
            </w:r>
            <w:r>
              <w:rPr/>
              <w:t xml:space="preserve"> = 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9,8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закону Дальтона, общее давление определяется как сумма атмосферного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гидростатического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и лапласовского давлений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ρ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2 Ŏ/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lang w:val="en-US"/>
              </w:rPr>
              <w:t>ρ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+ 2 Ŏ/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10</w:t>
            </w:r>
            <w:r>
              <w:rPr>
                <w:vertAlign w:val="superscript"/>
              </w:rPr>
              <w:t>5</w:t>
            </w:r>
            <w:r>
              <w:rPr/>
              <w:t xml:space="preserve"> Па  + 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∙ 9,8 м/с</w:t>
            </w:r>
            <w:r>
              <w:rPr>
                <w:vertAlign w:val="superscript"/>
              </w:rPr>
              <w:t xml:space="preserve">2 </w:t>
            </w:r>
            <w:r>
              <w:rPr/>
              <w:t>∙ 0,5 м +</w:t>
            </w:r>
          </w:p>
          <w:p>
            <w:pPr>
              <w:pStyle w:val="Normal"/>
              <w:jc w:val="both"/>
              <w:rPr/>
            </w:pPr>
            <w:r>
              <w:rPr/>
              <w:t>+ 2 ∙ 72 ∙ 10</w:t>
            </w:r>
            <w:r>
              <w:rPr>
                <w:vertAlign w:val="superscript"/>
              </w:rPr>
              <w:t>-3</w:t>
            </w:r>
            <w:r>
              <w:rPr/>
              <w:t xml:space="preserve"> Н/м/2 ∙ 10</w:t>
            </w:r>
            <w:r>
              <w:rPr>
                <w:vertAlign w:val="superscript"/>
              </w:rPr>
              <w:t>-3</w:t>
            </w:r>
            <w:r>
              <w:rPr/>
              <w:t xml:space="preserve"> м = 105044 Па ≈ 105 к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: 105 кП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 = 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о должно быть наименьшее сечение стальной проволоки длиной 4,2  м, чтобы при действии растягивающей силы, равной 10 кН, ее абсолютное удлинение не превышало 0,6 см? Модуль Юнга стали 220 ГП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65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ℓ </w:t>
            </w:r>
            <w:r>
              <w:rPr/>
              <w:t>= 4,2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 = 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∆ℓ </w:t>
            </w:r>
            <w:r>
              <w:rPr/>
              <w:t>= 6 ∙ 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/>
              <w:t>Е = 2,2 ∙ 10</w:t>
            </w:r>
            <w:r>
              <w:rPr>
                <w:vertAlign w:val="superscript"/>
              </w:rPr>
              <w:t>11</w:t>
            </w:r>
            <w:r>
              <w:rPr/>
              <w:t xml:space="preserve"> 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По определению: </w:t>
            </w:r>
            <w:r>
              <w:rPr>
                <w:smallCaps/>
              </w:rPr>
              <w:t xml:space="preserve">Ŏ = </w:t>
            </w:r>
            <w:r>
              <w:rPr>
                <w:smallCaps/>
                <w:lang w:val="en-US"/>
              </w:rPr>
              <w:t>F/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акону Гука: </w:t>
            </w:r>
            <w:r>
              <w:rPr>
                <w:smallCaps/>
              </w:rPr>
              <w:t>Ŏ = Еσ = Е</w:t>
            </w:r>
            <w:r>
              <w:rPr/>
              <w:t>∆ℓ/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авнивая, получим: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ℓ/</w:t>
            </w:r>
            <w:r>
              <w:rPr>
                <w:lang w:val="en-US"/>
              </w:rPr>
              <w:t>E</w:t>
            </w:r>
            <w:r>
              <w:rPr/>
              <w:t>∆ℓ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10</w:t>
            </w:r>
            <w:r>
              <w:rPr>
                <w:vertAlign w:val="superscript"/>
              </w:rPr>
              <w:t>4</w:t>
            </w:r>
            <w:r>
              <w:rPr/>
              <w:t xml:space="preserve"> Н ∙ 4,2 м / 2,2 ∙ 10</w:t>
            </w:r>
            <w:r>
              <w:rPr>
                <w:vertAlign w:val="superscript"/>
              </w:rPr>
              <w:t>11</w:t>
            </w:r>
            <w:r>
              <w:rPr/>
              <w:t xml:space="preserve"> Па ∙ 6 ∙ 10</w:t>
            </w:r>
            <w:r>
              <w:rPr>
                <w:vertAlign w:val="superscript"/>
              </w:rPr>
              <w:t>-3</w:t>
            </w:r>
            <w:r>
              <w:rPr/>
              <w:t xml:space="preserve"> м = </w:t>
            </w:r>
          </w:p>
          <w:p>
            <w:pPr>
              <w:pStyle w:val="Normal"/>
              <w:jc w:val="both"/>
              <w:rPr/>
            </w:pPr>
            <w:r>
              <w:rPr/>
              <w:t>= 31,8 ∙ 10</w:t>
            </w:r>
            <w:r>
              <w:rPr>
                <w:vertAlign w:val="superscript"/>
              </w:rPr>
              <w:t>-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: 31,8 ∙ 10</w:t>
            </w:r>
            <w:r>
              <w:rPr>
                <w:vertAlign w:val="superscript"/>
              </w:rPr>
              <w:t>-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 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=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 физики.</w:t>
      </w:r>
      <w:r>
        <w:rPr/>
        <w:t xml:space="preserve"> Консультанты проверяют правильность решения задач и подводят общий итог за три тура. Наша работа подошла к завершению. Итогом работы каждого ученика является итог группы, то есть та оценка, которую вы получили в соответствии с набранными бал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глашение результатов зачета. Консультанты, посовещавшись, выносят объективные оценки командам и  аргументируют 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 завершить наш урок я бы хотел словами Конфуция:</w:t>
      </w:r>
    </w:p>
    <w:p>
      <w:pPr>
        <w:pStyle w:val="Normal"/>
        <w:jc w:val="both"/>
        <w:rPr/>
      </w:pPr>
      <w:r>
        <w:rPr/>
        <w:t>«Три пути ведут к знанию: путь размышления – это путь самый благородный, путь подражания – это путь самый легкий и путь опыта – это путь самый горький».</w:t>
      </w:r>
    </w:p>
    <w:p>
      <w:pPr>
        <w:pStyle w:val="Normal"/>
        <w:jc w:val="both"/>
        <w:rPr/>
      </w:pPr>
      <w:r>
        <w:rPr/>
        <w:tab/>
        <w:t>Не важно, каким путем человек получает истинные знания, важен результат. Я надеюсь, что сегодня вы получили именно этот результат, которого ожи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: § 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 «Газ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тур.</w:t>
      </w:r>
      <w:r>
        <w:rPr/>
        <w:t xml:space="preserve"> Философский: Доказать утверждение: «Без газообразного состояния вещества нет жизни на Земл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тур</w:t>
      </w:r>
      <w:r>
        <w:rPr/>
        <w:t>. Физический. Подготовить краткие ответы на вопросы:</w:t>
      </w:r>
    </w:p>
    <w:p>
      <w:pPr>
        <w:pStyle w:val="Normal"/>
        <w:ind w:firstLine="360"/>
        <w:jc w:val="both"/>
        <w:rPr/>
      </w:pPr>
      <w:r>
        <w:rPr/>
        <w:t>1. Процессы парообразования и конденс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ыщенный пар, его сво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жижение газов. Использование в техн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лажность воздух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пловое расширение га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тур.</w:t>
      </w:r>
      <w:r>
        <w:rPr/>
        <w:t xml:space="preserve"> Математический. Решить задачу, объяснив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ечером на берегу озера при температуре 18 </w:t>
      </w:r>
      <w:r>
        <w:rPr>
          <w:b/>
          <w:vertAlign w:val="superscript"/>
        </w:rPr>
        <w:t>о</w:t>
      </w:r>
      <w:r>
        <w:rPr/>
        <w:t>С относительная влажность воздуха равна 75 %. При какой температуре к утру можно ожидать появление тумана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1995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=18 </w:t>
            </w:r>
            <w:r>
              <w:rPr>
                <w:b/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φ = 0,7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о</w:t>
            </w:r>
            <w:r>
              <w:rPr>
                <w:i/>
              </w:rPr>
              <w:t>=</w:t>
            </w:r>
            <w:r>
              <w:rPr/>
              <w:t>15,4 ∙ 10</w:t>
            </w:r>
            <w:r>
              <w:rPr>
                <w:vertAlign w:val="superscript"/>
              </w:rPr>
              <w:t xml:space="preserve">-3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t &lt; t</w:t>
            </w:r>
            <w:r>
              <w:rPr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 «Жидк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тур. </w:t>
      </w:r>
      <w:r>
        <w:rPr/>
        <w:t>Философский: Доказать утверждение: «Без жидкого состояния вещества нет жизни на Зем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тур.</w:t>
      </w:r>
      <w:r>
        <w:rPr/>
        <w:t xml:space="preserve"> Физический. Подготовить краткие ответы на вопрос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верхностный слой жидк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ение, возникающее на границе жидкости с твердым тел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пиллярные явления. Использование в природе, технике, в бы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еннее трение в жидк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ое расширение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тур.</w:t>
      </w:r>
      <w:r>
        <w:rPr/>
        <w:t xml:space="preserve"> Математический. Решить задачу, объяснив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 каким давлением находится воздух в воздушном пузырьке радиусом 2 мм в воде на глубине 50 см, если атмосферное давление 10</w:t>
      </w:r>
      <w:r>
        <w:rPr>
          <w:vertAlign w:val="superscript"/>
        </w:rPr>
        <w:t xml:space="preserve">5 </w:t>
      </w:r>
      <w:r>
        <w:rPr/>
        <w:t>Па?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1080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2 ∙ 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0,5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Ŏ</w:t>
            </w:r>
            <w:r>
              <w:rPr/>
              <w:t xml:space="preserve"> = 72 ∙ 10</w:t>
            </w:r>
            <w:r>
              <w:rPr>
                <w:vertAlign w:val="superscript"/>
              </w:rPr>
              <w:t>-3</w:t>
            </w:r>
            <w:r>
              <w:rPr/>
              <w:t xml:space="preserve"> Н/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ρ</w:t>
            </w:r>
            <w:r>
              <w:rPr/>
              <w:t xml:space="preserve"> = 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9,8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 = 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. «Твердые т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тур. </w:t>
      </w:r>
      <w:r>
        <w:rPr/>
        <w:t>Философский: Доказать утверждение: «Без твердого состояния вещества нет жизни на Зем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тур.</w:t>
      </w:r>
      <w:r>
        <w:rPr/>
        <w:t xml:space="preserve"> Физический. Подготовить краткие ответы на вопро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войства кристал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морфные тела, их св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дкие кристаллы, их св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угие свойства твердых тел. Виды де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пловое расширение твердых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тур.</w:t>
      </w:r>
      <w:r>
        <w:rPr/>
        <w:t xml:space="preserve"> Математический. Решить задачу, объяснив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ово должно быть наименьшее сечение стальной проволоки длиной 4,2  м, чтобы при действии растягивающей силы, равной 10 кН, ее абсолютное удлинение не превышало 0,6 см? Модуль Юнга стали 220 ГП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65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ℓ </w:t>
            </w:r>
            <w:r>
              <w:rPr/>
              <w:t>= 4,2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10</w:t>
            </w:r>
            <w:r>
              <w:rPr>
                <w:vertAlign w:val="superscript"/>
              </w:rPr>
              <w:t>4</w:t>
            </w:r>
            <w:r>
              <w:rPr/>
              <w:t xml:space="preserve">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∆ℓ </w:t>
            </w:r>
            <w:r>
              <w:rPr/>
              <w:t>= 6 ∙ 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/>
              <w:t>Е = 2,2 ∙ 10</w:t>
            </w:r>
            <w:r>
              <w:rPr>
                <w:vertAlign w:val="superscript"/>
              </w:rPr>
              <w:t>11</w:t>
            </w:r>
            <w:r>
              <w:rPr/>
              <w:t xml:space="preserve"> 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 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=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7:00Z</dcterms:created>
  <dc:creator>USER</dc:creator>
  <dc:description/>
  <cp:keywords/>
  <dc:language>en-US</dc:language>
  <cp:lastModifiedBy>Admin</cp:lastModifiedBy>
  <dcterms:modified xsi:type="dcterms:W3CDTF">2015-06-09T10:01:00Z</dcterms:modified>
  <cp:revision>9</cp:revision>
  <dc:subject/>
  <dc:title>Приложение 2</dc:title>
</cp:coreProperties>
</file>