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Открытый урок физики в 7 классе: </w:t>
      </w:r>
      <w:r>
        <w:rPr>
          <w:b/>
          <w:bCs/>
          <w:sz w:val="32"/>
          <w:szCs w:val="32"/>
        </w:rPr>
        <w:t>Давление. Единицы дав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5"/>
        <w:rPr/>
      </w:pPr>
      <w:r>
        <w:rPr>
          <w:b/>
          <w:bCs/>
        </w:rPr>
        <w:t xml:space="preserve">– </w:t>
      </w:r>
      <w:r>
        <w:rPr/>
        <w:t>ввести понятие о давлении как одной из характеристик взаимодействия, его единицах и способах изменения;</w:t>
        <w:br/>
        <w:t>– развивать математические навыки – прямая и обратная зависимость, расчет площади, перевод единиц: см</w:t>
      </w:r>
      <w:r>
        <w:rPr>
          <w:vertAlign w:val="superscript"/>
        </w:rPr>
        <w:t xml:space="preserve">2 </w:t>
      </w:r>
      <w:r>
        <w:rPr/>
        <w:t>в 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Ход урока: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часть: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Учитель:</w:t>
      </w:r>
      <w:r>
        <w:rPr/>
        <w:t xml:space="preserve"> </w:t>
      </w:r>
    </w:p>
    <w:p>
      <w:pPr>
        <w:pStyle w:val="Style15"/>
        <w:rPr/>
      </w:pPr>
      <w:r>
        <w:rPr/>
        <w:t>Вышел  слон на лесную дорожку,</w:t>
        <w:br/>
        <w:t>Наступил муравью он на ножку.</w:t>
        <w:br/>
        <w:t>И вежливо очень сказал муравью:</w:t>
        <w:br/>
        <w:t>“Можешь и ты наступить на мою”.</w:t>
      </w:r>
    </w:p>
    <w:p>
      <w:pPr>
        <w:pStyle w:val="Style15"/>
        <w:rPr/>
      </w:pPr>
      <w:r>
        <w:rPr>
          <w:b/>
          <w:bCs/>
          <w:i/>
          <w:iCs/>
        </w:rPr>
        <w:t>Вопрос</w:t>
      </w:r>
      <w:r>
        <w:rPr/>
        <w:t>: Одинаковый ли результат получится в итоге? (Ответ сводится к обсуждению массы слона и муравья)</w:t>
      </w:r>
    </w:p>
    <w:p>
      <w:pPr>
        <w:pStyle w:val="Style15"/>
        <w:rPr/>
      </w:pPr>
      <w:r>
        <w:rPr>
          <w:b/>
          <w:bCs/>
          <w:i/>
          <w:iCs/>
        </w:rPr>
        <w:t xml:space="preserve">Вопрос: </w:t>
      </w:r>
      <w:r>
        <w:rPr/>
        <w:t>От чего зависит результат действия силы? (От точки приложения, от модуля, от направления)</w:t>
      </w:r>
    </w:p>
    <w:p>
      <w:pPr>
        <w:pStyle w:val="Style15"/>
        <w:rPr/>
      </w:pPr>
      <w:r>
        <w:rPr>
          <w:b/>
          <w:bCs/>
        </w:rPr>
        <w:t xml:space="preserve">Вывод: </w:t>
      </w:r>
      <w:r>
        <w:rPr/>
        <w:t>масса слона больше, поэтому и вес слона больше, а значит, и воздействие слона больше.</w:t>
      </w:r>
    </w:p>
    <w:p>
      <w:pPr>
        <w:pStyle w:val="Style15"/>
        <w:rPr/>
      </w:pPr>
      <w:r>
        <w:rPr>
          <w:b/>
          <w:bCs/>
          <w:i/>
          <w:iCs/>
        </w:rPr>
        <w:t>Учитель:</w:t>
      </w:r>
      <w:r>
        <w:rPr/>
        <w:t xml:space="preserve"> рассмотрим рисунки, наблюдаем результат – в первом случае мальчик сильнее провалился в снег, чем во втором. Модуль силы тот же, направление то же, точка приложения та же, а результат разный. (слайд 2)</w:t>
      </w:r>
    </w:p>
    <w:p>
      <w:pPr>
        <w:pStyle w:val="Style15"/>
        <w:rPr/>
      </w:pPr>
      <w:r>
        <w:rPr>
          <w:b/>
          <w:bCs/>
          <w:i/>
          <w:iCs/>
        </w:rPr>
        <w:t>Вопрос:</w:t>
      </w:r>
      <w:r>
        <w:rPr/>
        <w:t xml:space="preserve"> В чем причина? (Разная площадь соприкосновения поверхностей)</w:t>
      </w:r>
    </w:p>
    <w:p>
      <w:pPr>
        <w:pStyle w:val="Style15"/>
        <w:rPr/>
      </w:pPr>
      <w:r>
        <w:rPr>
          <w:b/>
          <w:bCs/>
        </w:rPr>
        <w:t>Вывод:</w:t>
      </w:r>
      <w:r>
        <w:rPr/>
        <w:t xml:space="preserve"> результат действия зависит как от силы, так и от площади соприкосновения.</w:t>
      </w:r>
    </w:p>
    <w:p>
      <w:pPr>
        <w:pStyle w:val="Style15"/>
        <w:rPr/>
      </w:pPr>
      <w:r>
        <w:rPr>
          <w:b/>
          <w:bCs/>
          <w:i/>
          <w:iCs/>
        </w:rPr>
        <w:t>Вопрос:</w:t>
      </w:r>
      <w:r>
        <w:rPr/>
        <w:t xml:space="preserve"> Как от площади зависит результат? (Обратная зависимость)</w:t>
      </w:r>
    </w:p>
    <w:p>
      <w:pPr>
        <w:pStyle w:val="Style15"/>
        <w:rPr/>
      </w:pPr>
      <w:r>
        <w:rPr>
          <w:b/>
          <w:bCs/>
          <w:i/>
          <w:iCs/>
        </w:rPr>
        <w:t>Вопрос:</w:t>
      </w:r>
      <w:r>
        <w:rPr/>
        <w:t xml:space="preserve"> От модуля силы? (Прямая зависимость) (слайд 3) </w:t>
      </w:r>
      <w:r>
        <w:rPr/>
        <w:drawing>
          <wp:inline distT="0" distB="0" distL="0" distR="0">
            <wp:extent cx="762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часть:  Учитель:</w:t>
      </w:r>
      <w:r>
        <w:rPr/>
        <w:t xml:space="preserve"> Нам необходимо ввести новую физическую величину. Тема урока “Давление твердых тел” (записывает на доске). Сегодня на уроке мы познакомимся с физической величиной “давление”, с единицами давления; выясним, от чего зависит давление, найдем причины изменения давления в быту и технике.</w:t>
      </w:r>
    </w:p>
    <w:p>
      <w:pPr>
        <w:pStyle w:val="Style15"/>
        <w:rPr/>
      </w:pPr>
      <w:r>
        <w:rPr/>
        <w:t>При делении силы на всю площадь поверхности, перпендикулярно которой действует эта сила, мы узнаем, какая это сила действует на единицу площади.</w:t>
      </w:r>
    </w:p>
    <w:p>
      <w:pPr>
        <w:pStyle w:val="Style15"/>
        <w:rPr/>
      </w:pPr>
      <w:r>
        <w:rPr/>
        <w:t xml:space="preserve">Определение: </w:t>
      </w:r>
      <w:r>
        <w:rPr>
          <w:b/>
          <w:bCs/>
        </w:rPr>
        <w:t>давление – это физическая величина, которая показывает, какая сила действует на единицу площади поверхности</w:t>
      </w:r>
      <w:r>
        <w:rPr/>
        <w:t>.(слайд 4,5)</w:t>
      </w:r>
    </w:p>
    <w:p>
      <w:pPr>
        <w:pStyle w:val="Style15"/>
        <w:rPr/>
      </w:pPr>
      <w:r>
        <w:rPr/>
        <w:t>Единица давления в системе СИ: [p = 1Па = 1</w:t>
      </w:r>
      <w:r>
        <w:rPr/>
        <w:drawing>
          <wp:inline distT="0" distB="0" distL="0" distR="0">
            <wp:extent cx="2286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 Па – это такое давление, которое оказывает сила 1 Н на площадь поверхности 1м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Производные единицы: 1 кПа = 1000 Па;  1 МПа = 1000000 Па; 1 гПа = 100 П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часть: Определите давление  деревянного бруска на поверхность стола.(слайд 6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2611755" cy="1141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979"/>
                              <w:gridCol w:w="113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Вес бруска, 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Площадь грани, м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Давление, 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9.85pt;mso-wrap-distance-left:9pt;mso-wrap-distance-right:0pt;mso-wrap-distance-top:0pt;mso-wrap-distance-bottom:0pt;margin-top:22.15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979"/>
                        <w:gridCol w:w="113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Вес бруска, 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Площадь грани, м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0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Давление, 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 помощью динамометра измерим вес бруск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змерим линейкой длину и ширину бруска. Вычислим площадь гран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Выразим ее в квадратных метрах. </w:t>
        <w:br/>
        <w:t xml:space="preserve"> 1 см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= 0,0001 м</w:t>
      </w:r>
      <w:r>
        <w:rPr>
          <w:b/>
          <w:bCs/>
          <w:i/>
          <w:iCs/>
          <w:vertAlign w:val="superscript"/>
        </w:rPr>
        <w:t>2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ычислим давление бруска на поверхность   стола по формуле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Заполним таблицу. </w:t>
      </w:r>
    </w:p>
    <w:p>
      <w:pPr>
        <w:pStyle w:val="Style15"/>
        <w:rPr/>
      </w:pPr>
      <w:r>
        <w:rPr>
          <w:b/>
          <w:bCs/>
          <w:i/>
          <w:iCs/>
        </w:rPr>
        <w:t>Вопрос:</w:t>
      </w:r>
      <w:r>
        <w:rPr/>
        <w:t xml:space="preserve"> одинаковое ли вы оказываете давление? (Разное, потому что разный размер обуви)</w:t>
      </w:r>
    </w:p>
    <w:p>
      <w:pPr>
        <w:pStyle w:val="Style15"/>
        <w:rPr/>
      </w:pPr>
      <w:r>
        <w:rPr>
          <w:b/>
          <w:bCs/>
          <w:i/>
          <w:iCs/>
        </w:rPr>
        <w:t>Вопрос:</w:t>
      </w:r>
      <w:r>
        <w:rPr/>
        <w:t xml:space="preserve"> А как уменьшить давление? (Сесть на пол, лечь на пол, т.е. увеличить площадь… Срочно похудеть, уменьшив модуль силы) </w:t>
      </w:r>
      <w:r>
        <w:rPr>
          <w:b/>
        </w:rPr>
        <w:t>(слайд 7)</w:t>
      </w:r>
    </w:p>
    <w:p>
      <w:pPr>
        <w:pStyle w:val="Style15"/>
        <w:rPr/>
      </w:pPr>
      <w:r>
        <w:rPr>
          <w:i/>
          <w:iCs/>
        </w:rPr>
        <w:t>Вопрос:</w:t>
      </w:r>
      <w:r>
        <w:rPr/>
        <w:t xml:space="preserve"> Можно ли увеличить это давление? (Встав на одну ногу, уменьшив тем самым площадь, затем на носочек… Съесть побольше пирожных, взять в руки портфель, тем самым увеличить модуль силы)  </w:t>
      </w:r>
      <w:r>
        <w:rPr>
          <w:b/>
        </w:rPr>
        <w:t>(слайд 8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сетим магазин и сделаем покупки, обоснуйте в каком случае вы купите именно этот товар   (слайд 9)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lang w:val="en-US"/>
        </w:rPr>
        <w:t>IV</w:t>
      </w:r>
      <w:r>
        <w:rPr/>
        <w:t xml:space="preserve">часть:  </w:t>
      </w:r>
      <w:r>
        <w:rPr>
          <w:b/>
          <w:bCs/>
        </w:rPr>
        <w:t xml:space="preserve">Проверь себя:  (слайд 10)  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</w:rPr>
        <w:t>Почему боксеры ведут бой в перчатках?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Каким образом (с научной точки зрения) удалось выявить девицу благородного происхождения в сказке «Принцесса на горошине»?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Как передвигаться по хрупкому льду?  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Тест (слайд 11)</w:t>
      </w:r>
    </w:p>
    <w:p>
      <w:pPr>
        <w:pStyle w:val="Style15"/>
        <w:rPr/>
      </w:pPr>
      <w:r>
        <w:rPr>
          <w:b/>
          <w:bCs/>
          <w:i/>
          <w:iCs/>
        </w:rPr>
        <w:t>Учитель:</w:t>
      </w:r>
      <w:r>
        <w:rPr/>
        <w:t xml:space="preserve"> Подведем итог. Мы выяснили, что результат действия силы зависит еще и от площади поверхности, перпендикулярно которой она действует. Познакомились с новой физической величиной – давлением. Узнали, в каких единицах выражают давление. Выяснили, от чего зависит давление и как его можно изменять.</w:t>
      </w:r>
    </w:p>
    <w:p>
      <w:pPr>
        <w:pStyle w:val="Style15"/>
        <w:rPr/>
      </w:pPr>
      <w:r>
        <w:rPr/>
        <w:t>Домашнее задание: §33, 34 заполнить  ок (слайд 12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К  По теме "Давление твердых тел"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7"/>
        <w:gridCol w:w="798"/>
        <w:gridCol w:w="4168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опрос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7"/>
                <w:szCs w:val="27"/>
              </w:rPr>
              <w:t>С</w:t>
            </w:r>
            <w:r>
              <w:rPr>
                <w:rFonts w:cs="Arial" w:ascii="Arial" w:hAnsi="Arial"/>
                <w:sz w:val="27"/>
                <w:szCs w:val="27"/>
              </w:rPr>
              <w:t>тр.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7"/>
                <w:szCs w:val="27"/>
              </w:rPr>
              <w:t>О</w:t>
            </w:r>
            <w:r>
              <w:rPr>
                <w:rFonts w:cs="Arial" w:ascii="Arial" w:hAnsi="Arial"/>
                <w:sz w:val="27"/>
                <w:szCs w:val="27"/>
              </w:rPr>
              <w:t>твет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 первом случае мальчик сильнее провалился в снег, чем во втором. Модуль силы тот же, направление то же, точка приложения та же, а результат разный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ем причина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ая площадь соприкосновения поверхностей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 от площади зависит результат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ая зависимость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 от модуля силы зависит результат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 зависимость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Формула давлен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675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то называется давлением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– это физическая величина, равная отношению силы к площади поверхности на которую действует сила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Каков физический смысл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я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– это физическая величина, которая показывает, какая сила действует на единицу площади поверхности.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Что принято за единицу давления в СИ?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а – это такое давление, которое оказывает сила 1 Н на площадь поверхности 1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лучите наименование единицы давления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Symbol" w:hAnsi="Symbol"/>
                <w:sz w:val="20"/>
                <w:szCs w:val="20"/>
              </w:rPr>
              <w:t>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315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олучите обозначение единицы давления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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Symbol" w:hAnsi="Symbol"/>
                <w:sz w:val="20"/>
                <w:szCs w:val="20"/>
              </w:rPr>
              <w:t></w:t>
            </w:r>
            <w:r>
              <w:rPr>
                <w:rFonts w:cs="Arial" w:ascii="Arial" w:hAnsi="Arial"/>
                <w:sz w:val="20"/>
                <w:szCs w:val="20"/>
              </w:rPr>
              <w:t xml:space="preserve"> = 1Па = 1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ыведите из формулы давления формулу для вычисления силы давления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50482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Выведите из формулы давления формулу для вычисления площади поверхности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675" cy="418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Способы изменения давлен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227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шило шины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гусениц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ачки фундамент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ы от знатока физи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 Имя 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совсем прилежная ученица, пытаясь определить своё давление на кресло, всё время делила площадь поверхности на свою прилагаемую силу. Твой совет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должай дальше;</w:t>
        <w:br/>
        <w:t>Б) Дели силу на площадь;</w:t>
        <w:br/>
        <w:t>В) Перестань мучить кресло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ветуй своим одноклассникам, в каких единицах им лучше выражать давление на уроке физики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ньютонах;</w:t>
        <w:br/>
        <w:t>Б) В паскалях;</w:t>
        <w:br/>
        <w:t>С) В килограммах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ветуй Незнайке, как можно изменять давление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няй силу и площадь поверхности;</w:t>
        <w:br/>
        <w:t>Б) Смазывай поверхность разными смазками;</w:t>
        <w:br/>
        <w:t>В) Меняй цвет тел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ца второго класса захотела оказать большое давление на ступеньку порого школы. Что ты ей посоветуешь?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день туфли на каблуках;</w:t>
        <w:br/>
        <w:t>Б) Надень лыжи;</w:t>
        <w:br/>
        <w:t>В) не занимайся ерундой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 совет спасателям, которые пытаются вытащить из проруби утопающего: </w:t>
      </w:r>
    </w:p>
    <w:p>
      <w:pPr>
        <w:pStyle w:val="Style15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ежать бегом к нему по тонкому льду;</w:t>
        <w:br/>
        <w:t>Б) Идти медленно по тонкому льду;</w:t>
        <w:br/>
        <w:t>В) Ползти на животе по тонкому льду.</w:t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 Unicode MS" w:hAnsi="Arial Unicode MS" w:cs="Arial"/>
          <w:b/>
          <w:b/>
          <w:bCs/>
          <w:sz w:val="27"/>
          <w:szCs w:val="27"/>
        </w:rPr>
      </w:pPr>
      <w:r>
        <w:rPr>
          <w:rFonts w:cs="Arial" w:ascii="Arial Unicode MS" w:hAnsi="Arial Unicode MS"/>
          <w:b/>
          <w:bCs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К  По теме "Давление твердых тел"</w:t>
      </w:r>
    </w:p>
    <w:tbl>
      <w:tblPr>
        <w:tblW w:w="93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8"/>
        <w:gridCol w:w="4253"/>
      </w:tblGrid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опро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7"/>
                <w:szCs w:val="27"/>
              </w:rPr>
              <w:t>О</w:t>
            </w:r>
            <w:r>
              <w:rPr>
                <w:rFonts w:cs="Arial" w:ascii="Arial" w:hAnsi="Arial"/>
                <w:sz w:val="27"/>
                <w:szCs w:val="27"/>
              </w:rPr>
              <w:t>твет</w:t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 первом случае мальчик сильнее провалился в снег, чем во втором. Модуль силы тот же, направление то же, точка приложения та же, а результат разный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ем причина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 от площади зависит результат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к от модуля силы зависит результат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Формула давл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Что называется давлением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Каков физический смысл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я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Что принято за единицу давления в СИ?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лучите наименование единицы давле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олучите обозначение единицы давле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ыведите из формулы давления формулу для вычисления силы давления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Выведите из формулы давления формулу для вычисления площади поверхности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Способы изменения давл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3:00Z</dcterms:created>
  <dc:creator>школа</dc:creator>
  <dc:description/>
  <cp:keywords/>
  <dc:language>en-US</dc:language>
  <cp:lastModifiedBy>snowbars</cp:lastModifiedBy>
  <dcterms:modified xsi:type="dcterms:W3CDTF">2015-03-30T11:48:00Z</dcterms:modified>
  <cp:revision>4</cp:revision>
  <dc:subject/>
  <dc:title>Цели урока:</dc:title>
</cp:coreProperties>
</file>