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а Пикалёво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Международный конкурс для педагогов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i/>
          <w:sz w:val="36"/>
          <w:szCs w:val="36"/>
        </w:rPr>
        <w:t>«Использование средств ИКТ при решении профессиональных задач на уроках физики»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i/>
          <w:i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ый предмет «Физика»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мёнова Жанна Иван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1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Пикалёв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л. Школьная, д.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.адрес: </w:t>
      </w:r>
      <w:hyperlink r:id="rId2">
        <w:r>
          <w:rPr>
            <w:rStyle w:val="InternetLink"/>
            <w:sz w:val="28"/>
            <w:szCs w:val="28"/>
            <w:lang w:val="en-US"/>
          </w:rPr>
          <w:t>js</w:t>
        </w:r>
        <w:r>
          <w:rPr>
            <w:rStyle w:val="InternetLink"/>
            <w:sz w:val="28"/>
            <w:szCs w:val="28"/>
          </w:rPr>
          <w:t>.7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икалёв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5</w:t>
      </w:r>
    </w:p>
    <w:p>
      <w:pPr>
        <w:pStyle w:val="Normal"/>
        <w:spacing w:lineRule="auto" w:line="360" w:before="240" w:after="0"/>
        <w:ind w:firstLine="709"/>
        <w:jc w:val="right"/>
        <w:rPr>
          <w:i/>
          <w:i/>
        </w:rPr>
      </w:pPr>
      <w:r>
        <w:rPr>
          <w:i/>
        </w:rPr>
        <w:t>Главное – делайте всё с увлечением: это страшно украшает жизнь!</w:t>
      </w:r>
    </w:p>
    <w:p>
      <w:pPr>
        <w:pStyle w:val="Normal"/>
        <w:spacing w:lineRule="auto" w:line="360" w:before="240" w:after="0"/>
        <w:ind w:firstLine="709"/>
        <w:jc w:val="right"/>
        <w:rPr>
          <w:i/>
          <w:i/>
        </w:rPr>
      </w:pPr>
      <w:r>
        <w:rPr>
          <w:i/>
        </w:rPr>
        <w:t>Л. Д. Ландау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i/>
        </w:rPr>
        <w:t xml:space="preserve">       </w:t>
      </w:r>
      <w:r>
        <w:rPr/>
        <w:t>Г.К.Селевко в своей книге «Современные образовательные технологии» определяет компьютерные или новые информационные технологии обучения, как «процесс подготовки и передачи информации обучаемому, средством осуществления которых является компьютер». В моей деятельности данная технология является одной из определяющ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XXI</w:t>
      </w:r>
      <w:r>
        <w:rPr/>
        <w:t xml:space="preserve"> век называют веком «электронного общества» и веком информационной цивилизации. В нашем обществе произошли огромные изменения. Появились новые подходы к вечным проблемам: как учить и чему учить, новые педагогические технологии, приёмы, методы, новые взгляды на взаимоотношения учителя и учен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временный образовательный процесс требует внедрение в практику новых перспективных педагогических технологий. Они способствуют развитию критического мышления учащихся, формируют творческий подход к процессу обучения, как у учителя, так и у учащихся, активизируют навыки самостоятельной  работы школьников, формируют основы функциональной грамотности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учение физике на уроках сегодня нельзя представить только виде теоретических занятий, необходимо поддерживать интерес к предмету, использовать разнообразные пути и методы стимулирования учебной деятельности. Современный урок физики даёт возможность самостоятельно учащимся приобретать новые знания. Самостоятельная деятельность в поиске и отборе информации является сегодня важным средством мотивации, условием развития личности. Успех во многом зависит и от мастерства учителя. Однако нужного результата можно не достичь, если не учитывать индивидуальные особенности ребен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енно важна в настоящее время проблема развития творческих способностей учащихся, ведь сейчас первостепенной задачей стало воспитание ученика творческой личностью средствами каждого учебного предмета. Чтобы учение не превратилось для ребят в скучное и однообразное занятие, нужно на каждом уроке вызывать у ребят приятное ощущение новизны познаваемого. Знакомясь с множеством современных педагогических технологий по направлениям модернизации, я выбрала технологии на основе активизации и интенсификации деятельности учащихся. Принцип активности ребенка в процессе обучения был и остается одним из основны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 постоянно повышаю свой профессиональный уровень, применяю на практике опыт педагогов-новаторов, осваиваю и использую современные образовательные технологии: проблемного обучения, здоровьесберегающие, информационно-коммуникационные, проектную деятельность, зачётную систему, элементы технологии уровневой дифференциаци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Более подробно мне хотелось бы остановиться на информационно-коммуникационной технологии и рассмотреть, как происходит </w:t>
      </w:r>
      <w:r>
        <w:rPr>
          <w:rStyle w:val="StrongEmphasis"/>
          <w:b w:val="false"/>
        </w:rPr>
        <w:t>использование средств ИКТ при решении профессиональных задач на уроках физики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временный урок физики сегодня уже нельзя представить без использования на уроке компьютера, который не даёт учителю забывать о том, что физика – наука экспериментальная и изучение физики трудно представить без лабораторных работ, без проведения эксперимен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тодика урока при внедрении ИКТ существенно отличается от классической. Поэтому учителю приходится разрабатывать новые структурно-логические схемы, готовить электронные приложения к урокам. </w:t>
      </w:r>
    </w:p>
    <w:p>
      <w:pPr>
        <w:pStyle w:val="Normal"/>
        <w:spacing w:lineRule="auto" w:line="360"/>
        <w:jc w:val="both"/>
        <w:rPr/>
      </w:pPr>
      <w:r>
        <w:rPr/>
        <w:t xml:space="preserve">Цели использования ИКТ на уроках физики следующи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делать урок современным (с точки зрения использования технических средст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близить урок к мировосприятию современного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тановить отношения взаимопонимания, взаимопомощи между учителем и учеником.</w:t>
      </w:r>
      <w:r>
        <w:rPr>
          <w:rFonts w:eastAsia="Symbo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ать у школьников в процессе деятельности положительное отношение к науке вообще и к физике в частности; развить интерес к физическим знаниям, научно - популярным статьям, жизненным проблемам.</w:t>
      </w:r>
    </w:p>
    <w:p>
      <w:pPr>
        <w:pStyle w:val="Normal"/>
        <w:spacing w:lineRule="auto" w:line="360"/>
        <w:jc w:val="both"/>
        <w:rPr/>
      </w:pPr>
      <w:r>
        <w:rPr/>
        <w:t>Решаемые задачи при использовании ИКТ технолог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итие навыков научно-исследовательской работы посредством организации исследовательской деятельности с использованием многообразия методов и форм самостоятельной познавательной и практическ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"/>
        </w:rPr>
        <w:t>Р</w:t>
      </w:r>
      <w:r>
        <w:rPr/>
        <w:t xml:space="preserve">азвитие умения добывать информацию из разнообразных источников, обрабатывать ее с помощью компьютерных технолог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ормирование умения кратко и четко формулировать свою точку зр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навыков сотрудничества в процессе совмест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стижению целей способствует оборудование учебного кабинета физики, включающее:</w:t>
      </w:r>
    </w:p>
    <w:p>
      <w:pPr>
        <w:pStyle w:val="Normal"/>
        <w:spacing w:lineRule="auto" w:line="360"/>
        <w:jc w:val="both"/>
        <w:rPr/>
      </w:pPr>
      <w:r>
        <w:rPr/>
        <w:t>стационарный компьютер последнего поколения с современным программным обеспечением, включенный в локальную вычислительную сеть школы и глобальную сеть Интернет; мультимедиапроектор; интерактивная дос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компьютерное оборудование, установленное в учебном кабинете,</w:t>
      </w:r>
      <w:r>
        <w:rPr>
          <w:b/>
        </w:rPr>
        <w:t xml:space="preserve"> </w:t>
      </w:r>
      <w:r>
        <w:rPr/>
        <w:t>является источником учебной информации, служит наглядным пособием качественно нового уровня, используется как средство диагностики и контроля на всех этапах образовательного процесса. Компьютерная техника выступает в роли рабочего инструмента, позволяющего готовить и хранить тексты и презентации, моделировать и демонстрировать физические процессы и явления, производить расче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тическое использование компьютерного оборудования позволяет обучать физике с использованием многовариантной среды, что вызывает особый интерес у детей, делает урок более интенсивным и индивидуализированным, повышает эффективность подачи материала за счет неограниченных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онные технологии повышают информативность урока, эффективность обучения, придают уроку динамизм и выразительность, дают возможность эмоционально и образно подать материал, экономит время на уроке. На 65% уроках я использую мультимедийный проектор, что позволяет учащимся видеть все записи более чёткими, ясными и образцовы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одготовке учащихся к сдаче Единого Государственного Экзамена использование информационных технологий позволяет проводить локальные тестирования и диагностики; осуществлять поиск и обрабатывать информацию в рамках подготовки к ЕГЭ с использованием сети Интернет (например, интерактивные тесты на сайте ФИПИ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а уроке я мог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ть мультимедийные презентации, которые позволяют ученикам быстро усваивать большой объем материала, делают разнообразным процесс передачи информации, усиливает воздействие на запоминание, материал темы долго находится в памяти учен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емонстрировать физические процессы и явления, которые невозможно поставить в обычных условиях из-за повышенной опасности или вредности, а иногда и за отсутствием нужного оборуд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казывать различные виды материала: фото, плакаты, схемы, таблицы, диаграм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одить лабораторные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наиболее эффективным и инновационным формам представления материала следует отнести мультимедийные презентации. Использование мультимедийных презентаций целесообразно на любом этапе урока, что позволяет мне оперативно сочетать разнообразные средства обучения, способствующие более глубокому и осознанному усвоению изучаемого материала, экономии времени на уроке, насыщению его информацией, привития интереса к предме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лагодаря наглядности, класс вовлекается в активную работу, обостряется восприятие, повышается концентрация внимания, улучшается понимание и запоминание. В своей работе я использую как готовые обучающие интерактивные программы (все используемые образовательные диски – лицензионные), так и разрабатываю самостоятельно мультимедийные презентации для использования на урока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от некоторые примеры: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4"/>
        <w:gridCol w:w="2756"/>
        <w:gridCol w:w="1861"/>
        <w:gridCol w:w="1863"/>
        <w:gridCol w:w="208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ь использов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ИК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Физика – наука о природ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то изучает физ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ние мотивации на 26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ирование устойчивого интереса к физик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Измерение физических величин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ческие величины и их измер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ние мотивации на 17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лавление и кристаллизация вещест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менение агрегатных состояний ве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туализация знаний, объяснение нового материа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ние мотивации на 15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арообразовани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менение агрегатных состояний ве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ение нового материала, закрепление материа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ние мотивации на 17%, успеваемость 100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риалы  собственно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тельного портала «Виртуальный учитель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чники постоянного то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ние мотивации на 18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Электрическая цепь и ее составные част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оны постоянного то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ние мотивации на 21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нировочные задания по своим материалам, работа на компьютерах терминального клас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оны постоянного то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репл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йденн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 100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енировочные задания по материалам образовательного диска «Интерактивные задания 7-9 классы», работа  на компьютерах терминального клас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ые магни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 100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ча с элементами моделирования физического процесса из материалов образовательного диска «Открытая физика», работа на компьютерах терминального клас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он сохранения импуль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репление материа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 100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Механические волн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ханические вол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ние мотивации на 26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История атома и атомного ядр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томная физ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гружение в тему (использование исторического материал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нятие тревожно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познавательных способностей и устойчивого интереса к физик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Насыщенный пар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ыщенный па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ние мотивации на 21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Кристаллические и аморфные тел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ердые те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ние мотивации на 17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боратор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из материалов образовательного диска «Физикон», работа на компьютерах терминального клас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соединения провод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репление материа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певаемость 100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Ради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ектромагнит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ые вол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бщение материала и проверка зна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познавательных способностей и устойчивого интереса к физик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Отражение и преломление свет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оны геометрической опт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ние мотивации на 20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онстрация интерференции и дифракции из материалов образовательного диска «Открытая физика», работа на компьютерах терминального клас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лновые свойства св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ение нового материала и закреп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познавательных способнос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Фотоэффек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оны фотоэффе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яснение пройденного материа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ние мотивации на 18%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Мирный атом: за и проти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блемы и перспективы атомной энергет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бщение пройденного материа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ние мотивации на 26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онно-коммуникационные технологии невозможно представить без использования интерактивной доски. Интерактивная доска в образовательном процессе используется чаще всего как средство фронтальной работы с учащимися и предполагает тщательную подготовку к любому уроку или его фрагменту.</w:t>
      </w:r>
    </w:p>
    <w:p>
      <w:pPr>
        <w:pStyle w:val="Normal"/>
        <w:spacing w:lineRule="auto" w:line="360"/>
        <w:jc w:val="both"/>
        <w:rPr/>
      </w:pPr>
      <w:r>
        <w:rPr/>
        <w:tab/>
        <w:t>Попробую сформулировать алгоритм разработки и проведения уроков с использованием интерактивной доски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пределение темы, цели и типа занятия с учётом межпредметных связей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Выбор формы проведения урока (формы могут быть самыми разными: семинары, конференции, мастер-классы, деловые игры, викторины, разминки т .д.)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оставление структуры урока, определение этапов, на которых планируется использовать инструментарий интерактивной доски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Анализ целесообразности использования интерактивного оборудования на конкретном уроке в сравнении с традиционными средствами обучения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Подбор и разработка интерактивного дидактического материала, раздаточных материалов (если требуется)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оставление подробного поминутного плана урока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Подготовка учащихся к восприятию урока с использованием интерактивного оборудования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Апробация урока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Анализ и обсуждение урока.</w:t>
      </w:r>
    </w:p>
    <w:p>
      <w:pPr>
        <w:pStyle w:val="Normal"/>
        <w:spacing w:lineRule="auto" w:line="360"/>
        <w:jc w:val="both"/>
        <w:rPr/>
      </w:pPr>
      <w:r>
        <w:rPr/>
        <w:tab/>
        <w:t>При создании и демонстрации презентаций, выполненных с помощью программного обеспечения интерактивной доски и предназначенных для работы с учащимися, надо учитывать их возрастные и индивидуальные особенности восприятия информации.</w:t>
      </w:r>
    </w:p>
    <w:p>
      <w:pPr>
        <w:pStyle w:val="Normal"/>
        <w:spacing w:lineRule="auto" w:line="360"/>
        <w:jc w:val="both"/>
        <w:rPr/>
      </w:pPr>
      <w:r>
        <w:rPr/>
        <w:tab/>
        <w:t>Рекомендации по оформлению слайдов, предназначенных для работы на интерактивной доске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фон слайдов не должен быть слишком ярким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изображения на слайдах должны быть высокого качества, не допускается использование нечётких или размытых иллюстраций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изображения должны быть достаточно крупными, позволяющими чётко их видеть с любого места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на каждом слайде может быть размещено не более 7 – 9 объектов (рисунки и текстовые фрагменты)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для успешного усвоения содержания слайда изображение не должно быть перегружено малосущественными деталями, загромождающими картину и отвлекающими внимание детей от главного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бъекты иллюстраций должны изображаться в их естественных положениях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должны соблюдаться масштабные соотношения частей иллюстрации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необходимо учитывать соразмерность объектов относительно друг друга при одновременном размещении на слайде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надписи на слайдах должны давать понятие о том, что изображено в кадре, не раскрывая его содержания в подробностях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мена слайдов должна осуществляться с помощью стилуса или управляющих кнопок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бщее количество слайдов, демонстрируемых на занятии, должно соответствовать возрастным особенностям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демонстрации слайдов очень важно выполнять следующие правила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ледить, чтобы разработка была хорошо видна всем учащимся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сопровождать иллюстративный материал пояснением учителя, поскольку синхронность устного изложения и демонстрации содействуют прочному закреплению материала в памяти детей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стремиться вовлечь в процесс восприятия, по возможности, все органы чувств: зрение, слух, осязание.</w:t>
      </w:r>
    </w:p>
    <w:p>
      <w:pPr>
        <w:pStyle w:val="Normal"/>
        <w:spacing w:lineRule="auto" w:line="360"/>
        <w:jc w:val="both"/>
        <w:rPr/>
      </w:pPr>
      <w:r>
        <w:rPr/>
        <w:tab/>
        <w:t>Все перечисленные рекомендации целесообразно использовать и при организации проектной деятельности с использованием интерактивных досок.</w:t>
      </w:r>
    </w:p>
    <w:p>
      <w:pPr>
        <w:pStyle w:val="Normal"/>
        <w:spacing w:lineRule="auto" w:line="360"/>
        <w:jc w:val="both"/>
        <w:rPr/>
      </w:pPr>
      <w:r>
        <w:rPr/>
        <w:tab/>
        <w:t>Являясь одним из методов развивающего обучения, проектная деятельность позволяет существенно повысить качество образовательного процесса за счёт развития творческих способностей, логического мышления учащихся. В ходе проектной деятельности учащиеся в соответствии с поставленной задачей занимаются сбором и обработкой информации, представленной в различном виде, проводят эксперименты, анализируют полученные результаты.</w:t>
      </w:r>
    </w:p>
    <w:p>
      <w:pPr>
        <w:pStyle w:val="Normal"/>
        <w:spacing w:lineRule="auto" w:line="360"/>
        <w:jc w:val="both"/>
        <w:rPr/>
      </w:pPr>
      <w:r>
        <w:rPr/>
        <w:tab/>
        <w:t>Целью проектной деятельности является понимание и применение учащимися знаний, умений и навыков, приобретённых при изучении на интеграционной основе различных предметов.</w:t>
      </w:r>
    </w:p>
    <w:p>
      <w:pPr>
        <w:pStyle w:val="Normal"/>
        <w:spacing w:lineRule="auto" w:line="360"/>
        <w:jc w:val="both"/>
        <w:rPr/>
      </w:pPr>
      <w:r>
        <w:rPr/>
        <w:tab/>
        <w:t>Результатом проектной деятельности может являться проект, выполненной школьной командой, сформированной из учащихся одного или нескольких классов под руководством одного или группы учителей.</w:t>
      </w:r>
    </w:p>
    <w:p>
      <w:pPr>
        <w:pStyle w:val="Normal"/>
        <w:spacing w:lineRule="auto" w:line="360"/>
        <w:jc w:val="both"/>
        <w:rPr/>
      </w:pPr>
      <w:r>
        <w:rPr/>
        <w:tab/>
        <w:t>В работе над проектом главными действующими лицами являются ученики, учителя же выступают в роли «режиссёров - консультантов».</w:t>
      </w:r>
    </w:p>
    <w:p>
      <w:pPr>
        <w:pStyle w:val="Normal"/>
        <w:spacing w:lineRule="auto" w:line="360"/>
        <w:jc w:val="both"/>
        <w:rPr/>
      </w:pPr>
      <w:r>
        <w:rPr/>
        <w:tab/>
        <w:t>Существует множество различных способов классификации проектов: по ведущей деятельности, по сфере применения результатов, по используемым технологиям и др.</w:t>
      </w:r>
    </w:p>
    <w:p>
      <w:pPr>
        <w:pStyle w:val="Normal"/>
        <w:spacing w:lineRule="auto" w:line="360"/>
        <w:jc w:val="both"/>
        <w:rPr/>
      </w:pPr>
      <w:r>
        <w:rPr/>
        <w:tab/>
        <w:t>Рассмотрю четыре этапа работы над проектом с использованием мультимедийных и интерактивных технологий: планирование, аналитический этап, обобщение информации и представление полученных результатов работы над проектом (презентация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Этап 1. Планирование.</w:t>
      </w:r>
    </w:p>
    <w:p>
      <w:pPr>
        <w:pStyle w:val="Normal"/>
        <w:spacing w:lineRule="auto" w:line="360"/>
        <w:jc w:val="both"/>
        <w:rPr/>
      </w:pPr>
      <w:r>
        <w:rPr/>
        <w:tab/>
        <w:t>Планирование работы над проектом начинается с его коллективного обсуждения, включающего обмен мнениями, выдвижение идей, распределение задач по участникам, определение сроков и т.д. На этом этапе педагог может использовать интерактивную доску для записи всей необходимой информации, с последующим сохранением, выделением наиболее значимых идей. Для наглядного представления плана можно использовать фото или схематические изображения участников проекта, устанавливать соответствия, объединять участников, предложенные теме и подтемы в группы. При необходимости можно с помощью системы голосования провести коллективный опрос. Этот способ удобен для итогового определения темы проекта и выбора лидера групп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Этап 2. Аналитический.</w:t>
      </w:r>
    </w:p>
    <w:p>
      <w:pPr>
        <w:pStyle w:val="Normal"/>
        <w:spacing w:lineRule="auto" w:line="360"/>
        <w:jc w:val="both"/>
        <w:rPr/>
      </w:pPr>
      <w:r>
        <w:rPr/>
        <w:tab/>
        <w:t>Этот этап предполагает формулирование собственной задачи, самостоятельную исследовательскую работу учащихся, обмен информацией с другими участниками проекта, педагогами, консультантами. Учащиеся осуществляют сбор информации из различных источников и анализируют её. На этом этапе педагог может использовать интерактивную доску при проведении консультаций по поиску и выбору наиболее важных источников информации в сети Интернет, а также при заполнении интерактивного журнала всей группы или каждого представителя отдельно. Участники проекта могут в интерактивном режиме классифицировать собранный материал, строить графики и диаграммы, производить расчёты и даже организовывать видеочаты. На этом этапе интерактивная доска служит дополнительным инструментом коммуникации. Использование доски не исключает работу в компьютерном классе или библиотек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Этап 3. Обобщение информации.</w:t>
      </w:r>
    </w:p>
    <w:p>
      <w:pPr>
        <w:pStyle w:val="Normal"/>
        <w:spacing w:lineRule="auto" w:line="360"/>
        <w:jc w:val="both"/>
        <w:rPr/>
      </w:pPr>
      <w:r>
        <w:rPr/>
        <w:tab/>
        <w:t>На этом этапе осуществляется структурирование полученной информации и интеграция полученных знаний, умений и навыков. Учащиеся обмениваются знаниями и умениями, полученными в процессе различных видов работ с информацией, систематизируют данные. Здесь интерактивная доска может с успехом использоваться для обработки результатов анкетирования, проведения социологического опроса, дистанционного интервьюирования. На этом этапе определяется порядок представления обработанной информации, обосновываются вывод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Этап 4. Представление полученных результатов работы (презентация).</w:t>
      </w:r>
    </w:p>
    <w:p>
      <w:pPr>
        <w:pStyle w:val="Normal"/>
        <w:spacing w:lineRule="auto" w:line="360"/>
        <w:jc w:val="both"/>
        <w:rPr/>
      </w:pPr>
      <w:r>
        <w:rPr/>
        <w:tab/>
        <w:t>На этом этапе учащиеся осмысливают полученные данные и способы достижения результата; обсуждают и готовят итоговое представление проекта. При использовании интерактивной доски на данном этапе становится возможным достижение высокой наглядности любого иллюстративного материала. Учащиеся могут продемонстрировать проект всесторонне, начиная с этапа планирования показать логическую цепочку действий и выводов; при необходимости внести поправки непосредственно в момент выступления.</w:t>
      </w:r>
    </w:p>
    <w:p>
      <w:pPr>
        <w:pStyle w:val="Normal"/>
        <w:spacing w:lineRule="auto" w:line="360"/>
        <w:jc w:val="both"/>
        <w:rPr/>
      </w:pPr>
      <w:r>
        <w:rPr/>
        <w:tab/>
        <w:t>Использование интерактивной доски наряду с другими средствами информатизации позволяет усилить учебную мотивацию учащихся, помогает эффективно использовать знания и умения в реальной жизни, в частности, в области компьютерных технологий, расширяет кругозо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пользование компьютерной технологии в обучении физике обеспечивает личностный рост ребенка за счет уменьшения доли репродуктивной деятельности в учебном процессе, данная технология рассматривается как одно из ключевых условий повышения качества образования, снижения нагрузки учащихся и повышения мотивации к обучению, более эффективного использования учебного времени. Появляется возможность организовать индивидуальную работу с одаренными учащимися и учащимися с ограниченными возможностями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ечно же, в рамках одного урока невозможно использовать все ресурсы и возможности ИКТ, важна система их внедрения в обучение. Эту систему может и должен построить каждый учитель самостоятельно и тогда современный урок будет более эффективным и деятельным, повысит интерес учащихся к предмету и положительно отразится на качестве обучения. И в заключение хочется напомнить слова английской пословицы «Я услышал и забыл, я увидел и запомнил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.7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2:00Z</dcterms:created>
  <dc:creator>Gestapo</dc:creator>
  <dc:description/>
  <cp:keywords/>
  <dc:language>en-US</dc:language>
  <cp:lastModifiedBy>Gestapo</cp:lastModifiedBy>
  <dcterms:modified xsi:type="dcterms:W3CDTF">2015-02-03T17:06:00Z</dcterms:modified>
  <cp:revision>7</cp:revision>
  <dc:subject/>
  <dc:title/>
</cp:coreProperties>
</file>