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Пикалёво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Международный конкурс для педагогов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36"/>
          <w:szCs w:val="36"/>
        </w:rPr>
        <w:t>«Применение современных педагогических технологий на уроках физики»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 «Физика»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ёнова Жанн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д.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js</w:t>
        </w:r>
        <w:r>
          <w:rPr>
            <w:rStyle w:val="InternetLink"/>
            <w:sz w:val="28"/>
            <w:szCs w:val="28"/>
          </w:rPr>
          <w:t>.7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Здоровье – это возможность возможностей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Штурмуйте каждую проблему с энтузиазмом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как если бы от этого зависела Ваша жизнь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Л. Кьюб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й образовательный процесс требует внедрение в практику новых перспективных педагогических технологий. Они способствуют развитию критического мышления учащихся, формируют творческий подход к процессу обучения, как у учителя, так и у учащихся, активизируют навыки самостоятельной  работы школьников, формируют основы функциональной грамот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учение физике на уроках сегодня нельзя представить только виде теоретических занятий, необходимо поддерживать интерес к предмету, использовать разнообразные пути и методы стимулирования учебной деятельности. Современный урок физики даёт возможность самостоятельно учащимся приобретать новые знания. Самостоятельная деятельность в поиске и отборе информации является сегодня важным средством мотивации, условием развития личности. Успех во многом зависит и от мастерства учителя. Однако нужного результата можно не достичь, если не учитывать индивидуальные особенности ребенка. Знакомясь с множеством современных педагогических технологий по направлениям модернизации, я выбрала технологии на основе активизации и интенсификации деятельности учащихся. Принцип активности ребенка в процессе обучения был и остается одним из основ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постоянно повышаю свой профессиональный уровень, применяю на практике опыт педагогов-новаторов, осваиваю и использую современные образовательные технологии: проблемного обучения, здоровьесберегающие, информационно-коммуникационные, проектную деятельность, зачётную систему, элементы технологии уровневой дифференци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подробно мне хотелось бы остановиться на следующих направлениях своей работы: проектная деятельность, информационно-коммуникационные и здоровьесберегающие технолог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ая тенденция развития образования предполагает использование деятельностного подхода в обучении, целью которого является не вооружение знаниями, не накопление их, а формирование умения действовать со знанием дела. Такой подход к процессу учения как к деятельности требует принципиально другого рассмотрения соотношения знаний, умений. Знания должны не противопоставляться умениям, а рассматриваться как их составная часть. В результате данного подхода формируются такие виды деятельности, которые с самого начала включают в себя заданную систему знаний и обеспечивает их применение в заранее предусмотренных пределах. В связи с этим я разработала курс «Физика своими руками». Построение программы курса основано на принципе индивидуально сконцентрированного обучения, реализует деятельностный подход в обуч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рассчитана на 34 часа и содержит 8 разделов: «Удивительные случаи равновесия», «Занимательная механика», «Опыты с жидкостями и газами», «Мыльные плёнки и пузыри», «Опыт с теплотой», «Удивительные свойства света и оптические иллюзии», «Магия электричества», «Домашнему мастеру». Основное время отводится для конструирования  школьниками приборов и моделей. Конструирование каждой модели  по существу проектная деятельность ученика в области решения проблем, со всеми присущими ей особенностями.  Под компетентностью в области решения проблем понимается «способность учащегося использовать познавательные умения для разрешения межпредметных реальных проблем, в которых способ решения с первого взгляда явно не определяется. Умения, необходимые для решения проблемы, формируются в разных учебных областях, а не только в рамках одной из них – математической, естественнонаучной или чтения». (The Pisa 2003 Assessment Framework, OECD, 2003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способствует  более глубокому осознанию и усвоению программного материала на уровне применения знаний в новых условиях, ориентирован на учащихся основной школы, проявляющих интерес к техническому творчеству, деятельностному изучению предмета, и может быть использован в качестве пропедевтического  курса для учеников 5-6 классов, формируя интерес к предмету и расширяя кругозор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Целью данного курса является повышение личной уверенности  каждого участника проектной деятельности, его самореализации и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лагаемый курс призван решать следующие 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способностей и практико - деятельностных умений учащихся в области технического творче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и интереса при выполнении творческих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пыта проект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ценностно – волевых компетентнос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я надпредметных компетентностей (умения самостоятельно приобретать знания и  применять их  на практик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осознания значимости коллективной работы, сотрудничества  для получения результатов  процесса выполнения творческих заданий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функции учителя, руководящего научно-исследовательскими работами учеников с открытой, или явной, координаци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равляющая (ненавязчиво направляя работу его участников, организуя, в случае необходимости  отдельные этапы проекта, деятельность отдельных его участник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тельная (координация работ в разновозрастных группах, создание условий для творческой работы участников, предоставление возможности самостоятельного поиска, стимуляция естественной любознательности, организатора рефлексивной деятельнос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истематизирующая (в период практической работы учитель дает советы, наблюдает, помогает в систематизации полученных данных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азовательная (при обобщении полученных результатов проводится совместное обсуждение)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изучения данного курса следует рассматривать сформированность у учащихся следующих общеучебных умений, необходимых для решения пробл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имать проблему (использовать знания и умения для  понимания информации, представленной в виде текста, диаграммы, схемы, формулы, таблицы, пр., интегрировать информацию из разных источник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арактеризовать проблему (определять переменные, присутствующие в проблеме и связи между ними, строить гипотезы, критически оценивать информацию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ставлять проблему (разрабатывать форму представления информации, переходить с одной формы представления к другой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ать проблему (принимать решения в соответствии с условиями поставленной проблемы. Строить план исследования. Подбирать необходимый материал и инструменты для выполнения задани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мышлять над решением (исследовать полученное решение и при необходимости искать дополнительную информацию, оценивать решение. Описывать механизм явления с опорой на его рабочую модел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общать решение проблемы (выбирать форму представления полученного результата и излагать его понятно для других людей. Представлять результаты работы в форме демонстрации модели и сообщения о трудностях, встретившихся в процессе работы над проекто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ься работать в команде, выполняя разные социальные роли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жидаемые приращения личностных качеств ученик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умениях самостоятельной работы с  источниками информации, инструментами и технологи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самостоятельности принятия реш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сфере коммуникатив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сфере информационного обме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олевом взаимодейств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мыслительной деятельности при: проектировании, планировании, анализе, синтезе, структурировании, самоанализа и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ое из занятий посвящено выполнению одного задания группой или индивидуально по желанию ученика. Накануне занятия я выдаю задание, и ученик самостоятельно подбирает  материалы и инструменты, необходимые для изготовления модели. Ресурсы, необходимые для работы просты: восковые свечи, гвозди, бумага, стеклянная посуда и т.д. В связи с простотой и доступностью оборудования дополнительных материальных затрат на реализацию курса не требуется. Риск невыполнения работы сведён к минимуму. В  конце занятия под моим руководством подводятся итоги, представитель группы выступает с рассказом о ходе создания модели с ее демонстрацией и о трудностях, встретившихся в процессе работы.  Затем я рассказываю о физических основах работы модели и выдаю домашнее задание к следующему занятию, после инициирую социальную рефлексию при помощи вопрос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Легко ли работать в группе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то ощущал себя некомфортно и почему? Всегда ли прав тот, кто берет на себя руководящую роль в группе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акие чувства испытывает спикер, представляющий мнение группы, но не твердо уверенный в правильности решения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 какому результату приводит позиция тех, кто предпочитает отмалчиватьс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Что испытывает человек, которому не дают высказаться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Что помогает и что мешает общей работе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акова должна быть помощь учителя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Что нового приобретаешь в совместной работе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Как можно улучшить работу группы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собственной деятельности у младших подростков находится в стадии формирования. Помочь вербально (словесно или письменно) выразить свои затруднения при работе над проектом может метод незаконченных предложений. Ученик самостоятельно выбирает начало предложенных ему фраз и заканчивает их,  выражая свои эмоции и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Анкета затруднений учащегося при выполнении работ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Начиная работу, мне было трудно …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 определении последовательности своих действий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 выполнении работы я затруднялся 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кончив выполнять работу, я затруднялся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 – коммуникационные технолог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ременный урок физики сегодня уже нельзя представить без использования на уроке компьютера, который не даёт учителю забывать о том, что физика – наука экспериментальная и изучение физики трудно представить без лабораторных работ, без проведения эксперимента. </w:t>
      </w:r>
    </w:p>
    <w:p>
      <w:pPr>
        <w:pStyle w:val="Normal"/>
        <w:spacing w:lineRule="auto" w:line="360"/>
        <w:jc w:val="both"/>
        <w:rPr/>
      </w:pPr>
      <w:r>
        <w:rPr/>
        <w:t xml:space="preserve">Цели использования ИКТ на уроках физики следу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делать урок современным (с точки зрения использования технических средст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близить урок к мировосприятию современного ребе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ить отношения взаимопонимания, взаимопомощи между учителем и учеником.</w:t>
      </w:r>
      <w:r>
        <w:rPr>
          <w:rFonts w:eastAsia="Symbo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ть у школьников в процессе деятельности положительное отношение к науке вообще и к физике в частности; развить интерес к физическим знаниям, научно - популярным статьям, жизненным проблемам.</w:t>
      </w:r>
    </w:p>
    <w:p>
      <w:pPr>
        <w:pStyle w:val="Normal"/>
        <w:spacing w:lineRule="auto" w:line="360"/>
        <w:jc w:val="both"/>
        <w:rPr/>
      </w:pPr>
      <w:r>
        <w:rPr/>
        <w:t>Решаемые задачи при использовании ИКТ технолог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витие навыков научно-исследовательской работы посредством организации исследовательской деятельности с использованием многообразия методов и форм самостоятельной познавательной и практиче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mbol"/>
        </w:rPr>
        <w:t>Р</w:t>
      </w:r>
      <w:r>
        <w:rPr/>
        <w:t xml:space="preserve">азвитие умения добывать информацию из разнообразных источников, обрабатывать ее с помощью компьютерных технологи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ормирование умения кратко и четко формулировать свою точку зр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ание навыков сотрудничества в процессе совмест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е технологии повышают информативность урока, эффективность обучения, придают уроку динамизм и выразительность, дают возможность эмоционально и образно подать материал, экономит время на уроке. На 65% уроках я использую мультимедийный проектор, что позволяет учащимся видеть все записи более чёткими, ясными и образцов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дготовке учащихся к сдаче Единого Государственного Экзамена использование информационных технологий позволяет проводить локальные тестирования и диагностики; осуществлять поиск и обрабатывать информацию в рамках подготовки к ЕГЭ с использованием сети Интернет (например, интерактивные тесты на сайте ФИП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наиболее эффективным и инновационным формам представления материала следует отнести мультимедийные презентации. Использование мультимедийных презентаций целесообразно на любом этапе урока, что позволяет мне оперативно сочетать разнообразные средства обучения, способствующие более глубокому и осознанному усвоению изучаемого материала, экономии времени на уроке, насыщению его информацией, привития интереса к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ечно же, в рамках одного урока невозможно использовать все ресурсы и возможности ИКТ, важна система их внедрения в обучение. Эту систему может и должен построить каждый учитель самостоятельно и тогда современный урок будет более эффективным и деятельным, повысит интерес учащихся к предмету и положительно отразится на качестве обуч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доровьесберегающие технологии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При проведении уроков физики невозможно обойтись без здоровьесберегающих технологий. Здоровьесберегающие технологии в обучении физике – это технологии проблемные, игровые, проектные, творческие, поисково-исследовательские. Это и самостоятельный поиск информации, выдвижение гипотез, способов решения задач, разработка проектов, творческих заданий, игры, общение, использование образов, идей, ролей. Без всего этого нет, и не будет, творчества, интереса и хорошего самочув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оровье человека — тема для разговора достаточно актуаль</w:t>
        <w:softHyphen/>
        <w:t xml:space="preserve"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К негативным тенденциям относя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чительное снижение числа абсолютно здоровых детей (их остается не более(10-12%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емительный рост числа функциональных нарушений и хронических заболеваний, которые регистрируются более чем у 50- 60%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резкое увеличение доли патологии органов пищеварения, опорно-двигательного аппарата, почек и мочевыводящих пу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ение числа школьников, имеющих несколько диагнозов (у 20% старшеклассников в анамнезе 5 и более диагнозов).</w:t>
      </w:r>
    </w:p>
    <w:p>
      <w:pPr>
        <w:pStyle w:val="Normal"/>
        <w:spacing w:lineRule="auto" w:line="360"/>
        <w:rPr/>
      </w:pPr>
      <w:r>
        <w:rPr/>
        <w:t>К недостаткам образования, в частности, относя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едостаточная освещенность класс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охой воздух школьных помещ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еправильная форма и величина школьных стол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регрузка учебными занятиями.</w:t>
      </w:r>
    </w:p>
    <w:p>
      <w:pPr>
        <w:pStyle w:val="Normal"/>
        <w:spacing w:lineRule="auto" w:line="360"/>
        <w:jc w:val="both"/>
        <w:rPr/>
      </w:pPr>
      <w:r>
        <w:rPr/>
        <w:tab/>
        <w:t>Через школу проходит всё население, и на этом этапе социализации личности формируется индивидуальное здоровье детей и всего общества в целом. Результаты медицинских осмотров говорят о том, что здоровыми можно считать 20 – 25% первоклассников, у остальных же имеются различные нарушения состояния здоровья. На сегодня каждый пятый школьник имеет хроническую патологию. Следовательно, нам педагогам,  необходимо применение  здоровьесберегающих технологий и методик на своих уроках, направленных на воспитание элементарной культуры отношения к своему здоровью, формированию потребности умения и решимости творить свое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здоровьесберегающих образовательных технологий обучения — обеспечить школьнику возможность сохранения здоровья за время обучения в школе, сформировать у него знания, умения, навыки по здоровому образу жизни, научить использовать полученные знания в повседне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уроках физики я поддерживаю у учащихся интерес к изучаемому материалу,  их активность на протяжении всего урока, в то же время   учитываю уровень   усталости детей, стараюсь  не причинить вред здоровью. Включение в уроки элементов  здоровьесберегающих  технологий делает процесс обучения интересным и занимательным, создаёт у детей бодрое, рабочее настроение, облегчает преодоление трудностей в усвоении учебного материала, усиливает интерес к предме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воих уроках я использую метод «мозгового штурма», синквейн, валеологические пауз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озговой штурм» – метод стимуляции творческой активности, помогает избежать на уроках скуку, нежелание работать. Ребята начинают активно мыслить, у них появляется уверенность в своих силах (так как поощряются даже неверные версии), снимается негативное отношение к учебной работе. Уменьшается тревож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зговой штурм дает возможность объединить в процессе поиска решений очень разных людей, что позволяет учащимся работать в коллективе, развивать чувства взаимопомощи и взаимопоним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ши ученики постоянно испытывают стресс, и профилактика нервного напряжения требует учета характера воздействия цвета на человека. Экспериментальные исследования ученых позволили установить диапазон оптимальных цветов, наиболее благотворно влияющих на человека. Это – зеленый, желто-зеленый и зелено – голубые цв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во время валеологических пауз, например, показываю зеленый лист бумаги и прошу следить за ним только глазами. Это позволяет снять напряжение глаз. Учебные занятия, сочетающие в себе психические, статические, динамические нагрузки на отдельные органы и системы и на весь организм в целом, требуют проведения на уроках физкультминуток для снятия локального утомления и физкультминуток общего воздействия. Физкультминутки - это неотъемлемая часть здоровьесберегающих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Физкультминутки могут включать в себ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пражнения для гла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пражнения для мелких мышцев пальцев рук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 для мышцев рук, но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 на потягивания, наклоны и полунаклоны, присяды и полуприся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ыхательная гимнаст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зкультминутки благотворно влияют на восстановление умственной работоспособности, препятствуют нарастанию переутомления и повышают эмоциональный уровень учащихся, снижают статические нагруз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целесообразно проводить их тогда, когда у учащихся начинают появляться первые признаки переутомления: снижается работоспособность, активность, нарушается внимание. Выполняются упражнения как сидя, так и стоя, амплитуда движения должна быть небольшой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Перед контрольной работой или зачётом предлагаю ребятам на большой перемене рисовать, писать формулы, чертить схемы и т.д. Это позволяет заметно снять внутреннее напряжение учеников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разить эмоции, чувства и мысли на бумаге достаточно сложно. Письменная речь у многих далеко не так богата, как устная. Мы стараемся писать кратко. Кроме того, письменная речь лишена интонации, мимики и жес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зить внутренние переживания в письменной форме человеку всегда помогали стихи. Мысль в стихотворении звучит красиво, она предстает в виде образов. Стихи позволяют нам выразить то, что не всегда удается передать в проз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ать стихи в свободной форме по заказу за несколько минут действительно дано не каждому. Но я использую технологию критического мышления, предлагаю стихотворные формы, требующие достаточно строгого алгоритма, который вместе с тем не вызывает значительных затруднений у подавляющего большинства учеников – «синквейн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о «синквейн» французское, обозначающее «пять строк». При его написании существуют определённые прави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вая строка заключает в себе одно слово, обычно существительное или местоимение. Оно будет темой синквейна. ФИЗИ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 второй строке – два слова, чаще всего прилагательные или причастия. Они будут раскрывать тему синквейна. УВЛЕКАТЕЛЬНАЯ, СЛОЖН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ретья строчка образована тремя глаголами или деепричастиями, которые описывают действия, относящиеся к теме синвейна. УЧИТ, ВОСПИТЫВАЕ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етвертая строка – фраза из трёх - пяти слов, выражает личное отношение автора к теме синквейна. ЛУЧШЕ ВСЕХ НАУ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пятой строке содержится одно-два слова-резюме, которое будет давать новую интерпретацию темы, и выражать личное отношение автора к теме. ЦАРИЦ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исание синквейнов позволяет решить сразу несколько задач. С одной стороны, этот прием изменяет атмосферу в классе, делая ее более творческой. Ребятам нравится сочинять. Это с удовольствием делают как семиклассники, так и выпуск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этот прием не только способствует улучшению эмоционального состояния ребят, но и позволяет учителю проверить, как они запомнили важнейшие понятия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того, синквейны, написанные учениками, позволяют выяснить, как ребята чувствуют себя на уроке, нравится ли им изучаемая тема и по возможности скорректировать дальнейший ход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нквейны можно писать индивидуально, в парах или в группах после прочтения текста. Написанные в группах часто бывают интереснее индивидуальных, потому что ребята стараются писать с юмором, более строго отбирая самые ценные иде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учащиеся никак не могут написать синквейн, то проблем тут может быть две. Им либо просто не нравится тема стихотворения, либо нужно поработать над расширением словарного запаса. Также синквейн – это хороший метод самоконтроля. Прочитав материал, можно мысленно придумать это стихотворение. Если получается – материал усвоен отлич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здоровьесберегающие технологии, которые я использую на уроках физики (цветовые ассоциации, валеологические паузы, физкультминутки, рисование перед контрольной работой, «мозговой штурм», синквейн) способствуют укреплению и сохранению здоровья детей. Развивают их творческий потенциа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трудничество и дружелюбие между учителем и учеником снимают стрессовую ситуацию, напряжение, позволяют полнее раскрыться ребенку. Шутка, улыбка создадут эмоциональную разрядку, позволят переключить внимание, сохранить темп урока и его пло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спользования современных образовательных технологий повысилось качество обучения, у учащихся проявляется тяга к творчеству и познанию, активность восприятия, ученики самостоятельно делают глубокие выводы на уроках, что свидетельствует о развитии творческ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ение современных образовательных технологий позволяет школе с уверенностью смотреть в будущее. Ведь все в школе подчинено единой цели – чтобы качество подготовки учащихся отвечало потребностям общества не только сегодняшнего, но и завтрашнего д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.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1:00Z</dcterms:created>
  <dc:creator>Gestapo</dc:creator>
  <dc:description/>
  <cp:keywords/>
  <dc:language>en-US</dc:language>
  <cp:lastModifiedBy>Gestapo</cp:lastModifiedBy>
  <dcterms:modified xsi:type="dcterms:W3CDTF">2015-02-04T18:09:00Z</dcterms:modified>
  <cp:revision>4</cp:revision>
  <dc:subject/>
  <dc:title/>
</cp:coreProperties>
</file>