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51" w:hanging="104"/>
        <w:jc w:val="center"/>
        <w:rPr/>
      </w:pPr>
      <w:r>
        <w:rPr>
          <w:spacing w:val="-1"/>
          <w:szCs w:val="28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/>
        <w:jc w:val="center"/>
        <w:rPr>
          <w:sz w:val="20"/>
        </w:rPr>
      </w:pPr>
      <w:r>
        <w:rPr>
          <w:sz w:val="2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/>
        <w:jc w:val="center"/>
        <w:rPr>
          <w:spacing w:val="-5"/>
          <w:szCs w:val="28"/>
          <w:u w:val="single"/>
        </w:rPr>
      </w:pPr>
      <w:r>
        <w:rPr>
          <w:spacing w:val="-5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spacing w:val="-5"/>
          <w:szCs w:val="28"/>
          <w:u w:val="single"/>
        </w:rPr>
      </w:pPr>
      <w:r>
        <w:rPr>
          <w:spacing w:val="-5"/>
          <w:szCs w:val="28"/>
          <w:u w:val="single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9"/>
          <w:tab w:val="center" w:pos="4679" w:leader="none"/>
          <w:tab w:val="left" w:pos="6990" w:leader="none"/>
        </w:tabs>
        <w:spacing w:lineRule="auto" w:line="240"/>
        <w:jc w:val="center"/>
        <w:rPr>
          <w:szCs w:val="28"/>
          <w:u w:val="single"/>
        </w:rPr>
      </w:pPr>
      <w:r>
        <w:rPr>
          <w:spacing w:val="-5"/>
          <w:szCs w:val="28"/>
          <w:u w:val="single"/>
        </w:rPr>
        <w:t xml:space="preserve">средняя общеобразовательная школа № 93 </w:t>
      </w:r>
    </w:p>
    <w:p>
      <w:pPr>
        <w:pStyle w:val="Normal"/>
        <w:shd w:fill="FFFFFF" w:val="clear"/>
        <w:tabs>
          <w:tab w:val="clear" w:pos="709"/>
          <w:tab w:val="center" w:pos="4679" w:leader="none"/>
          <w:tab w:val="left" w:pos="699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)</w:t>
      </w:r>
    </w:p>
    <w:p>
      <w:pPr>
        <w:pStyle w:val="Normal"/>
        <w:shd w:fill="FFFFFF" w:val="clear"/>
        <w:tabs>
          <w:tab w:val="clear" w:pos="709"/>
          <w:tab w:val="center" w:pos="4679" w:leader="none"/>
          <w:tab w:val="left" w:pos="6990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/>
        <w:ind w:firstLine="4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шение педсовет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 30 августа 2012 год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О.Н.Дегтяр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подпись руководителя ОУ (фамилия, иницыалы 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вида</w:t>
      </w:r>
    </w:p>
    <w:p>
      <w:pPr>
        <w:pStyle w:val="Normal"/>
        <w:shd w:fill="FFFFFF" w:val="clear"/>
        <w:jc w:val="left"/>
        <w:rPr>
          <w:b/>
          <w:b/>
          <w:szCs w:val="28"/>
        </w:rPr>
      </w:pPr>
      <w:r>
        <w:rPr>
          <w:b/>
          <w:color w:val="000000"/>
          <w:szCs w:val="28"/>
        </w:rPr>
        <w:t>Элективного  курса  "Проектирование на компьютере"</w:t>
      </w:r>
    </w:p>
    <w:p>
      <w:pPr>
        <w:pStyle w:val="Normal"/>
        <w:shd w:fill="FFFFFF" w:val="clear"/>
        <w:ind w:hanging="0"/>
        <w:jc w:val="left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Ступень обучения (класс)  </w:t>
      </w:r>
      <w:r>
        <w:rPr>
          <w:szCs w:val="28"/>
          <w:u w:val="single"/>
        </w:rPr>
        <w:t>основное общее образование  8  класс</w:t>
      </w:r>
      <w:r>
        <w:rPr>
          <w:szCs w:val="28"/>
        </w:rPr>
        <w:t>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Количество часов   </w:t>
      </w:r>
      <w:r>
        <w:rPr>
          <w:szCs w:val="28"/>
          <w:u w:val="single"/>
        </w:rPr>
        <w:t xml:space="preserve">17 </w:t>
      </w:r>
      <w:r>
        <w:rPr>
          <w:szCs w:val="28"/>
        </w:rPr>
        <w:t xml:space="preserve">    Уровень  </w:t>
      </w:r>
      <w:r>
        <w:rPr>
          <w:szCs w:val="28"/>
          <w:u w:val="single"/>
        </w:rPr>
        <w:t>базовый</w:t>
      </w:r>
      <w:r>
        <w:rPr>
          <w:i/>
          <w:szCs w:val="28"/>
        </w:rPr>
        <w:t>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 xml:space="preserve">Учитель    </w:t>
      </w:r>
      <w:r>
        <w:rPr>
          <w:szCs w:val="28"/>
          <w:u w:val="single"/>
        </w:rPr>
        <w:t>Соколова И.В.</w:t>
      </w:r>
      <w:r>
        <w:rPr>
          <w:szCs w:val="28"/>
        </w:rPr>
        <w:t>________________________________________________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Программа разработана на основе </w:t>
      </w:r>
      <w:r>
        <w:rPr>
          <w:szCs w:val="28"/>
          <w:u w:val="single"/>
        </w:rPr>
        <w:t xml:space="preserve">авторской программы </w:t>
      </w:r>
      <w:r>
        <w:rPr>
          <w:sz w:val="32"/>
          <w:szCs w:val="32"/>
          <w:u w:val="single"/>
        </w:rPr>
        <w:t xml:space="preserve"> М.Ю.Монахов, С.Л. Солодов, Г.Е.Монахова, элективного</w:t>
      </w:r>
      <w:r>
        <w:rPr>
          <w:szCs w:val="28"/>
          <w:u w:val="single"/>
        </w:rPr>
        <w:t xml:space="preserve"> курса «</w:t>
      </w:r>
      <w:r>
        <w:rPr>
          <w:color w:val="000000"/>
          <w:szCs w:val="28"/>
          <w:u w:val="single"/>
        </w:rPr>
        <w:t>Учимся проектировать на компьютере</w:t>
      </w:r>
      <w:r>
        <w:rPr>
          <w:szCs w:val="28"/>
          <w:u w:val="single"/>
        </w:rPr>
        <w:t>» для основной школы (8-9 классы), опубликованной в сборнике Программы для общеобразовательных учреждений: Информатика. 2-11 классы / Составитель М.Н.Бородин. – 6-е изд. - М.: БИНОМ. Лаборатория знаний, 2009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>________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9"/>
          <w:tab w:val="left" w:pos="980" w:leader="none"/>
        </w:tabs>
        <w:spacing w:lineRule="auto" w:line="240"/>
        <w:jc w:val="left"/>
        <w:rPr>
          <w:szCs w:val="28"/>
          <w:u w:val="single"/>
        </w:rPr>
      </w:pPr>
      <w:r>
        <w:rPr>
          <w:bCs/>
          <w:sz w:val="16"/>
          <w:szCs w:val="16"/>
        </w:rPr>
        <w:tab/>
        <w:t xml:space="preserve">(указать примерную или авторскую программу/программы, </w:t>
      </w:r>
      <w:r>
        <w:rPr>
          <w:sz w:val="16"/>
          <w:szCs w:val="16"/>
        </w:rPr>
        <w:t>издательство, год издания при наличии)</w:t>
      </w:r>
    </w:p>
    <w:p>
      <w:pPr>
        <w:pStyle w:val="Normal"/>
        <w:shd w:fill="FFFFFF" w:val="clear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firstLine="360"/>
        <w:rPr>
          <w:szCs w:val="28"/>
        </w:rPr>
      </w:pPr>
      <w:r>
        <w:rPr>
          <w:color w:val="000000"/>
          <w:szCs w:val="28"/>
        </w:rPr>
        <w:t>Данный курс  - элективный,  для учащихся 8 – 9 классов, рассчитан на 17 часов. К</w:t>
      </w:r>
      <w:r>
        <w:rPr>
          <w:szCs w:val="28"/>
        </w:rPr>
        <w:t>урс предназначен для работы с детьми, желающих освоить основные приёмы  работы с 3</w:t>
      </w:r>
      <w:r>
        <w:rPr>
          <w:szCs w:val="28"/>
          <w:lang w:val="en-US"/>
        </w:rPr>
        <w:t>D</w:t>
      </w:r>
      <w:r>
        <w:rPr>
          <w:szCs w:val="28"/>
        </w:rPr>
        <w:t>-моделированием.</w:t>
      </w:r>
    </w:p>
    <w:p>
      <w:pPr>
        <w:pStyle w:val="Normal"/>
        <w:spacing w:lineRule="auto" w:line="276"/>
        <w:ind w:firstLine="360"/>
        <w:rPr>
          <w:b/>
          <w:b/>
          <w:szCs w:val="28"/>
        </w:rPr>
      </w:pPr>
      <w:r>
        <w:rPr/>
        <w:t>Входит в состав профиля обучения на старшей ступени школы. Рекомендуемые профили — естественно-научный, физико-математический, технологический, универсальное обучение. Базируется на дисциплинах «Черчение», «Изобразительное искусство», «Геометрия», «Физика», «Информатика и ИКТ». Может быть реализован как в однопрофильных, так и в многопрофильных общеобразовательных учреждениях. Наибольший эффект от его реализации представляется в рамках модели сетевой организации профильного обучения посредством кооперации данного обучения в общеобразовательном учреждении с учреждениями дополнительного, начального, среднего и высшего профессионального обучения путем привлечения дополнительных образовательных ресурсов соответствующих организаций. Перспективное место проведения — межшкольный учебно-производственный комбинат или аналогичная структура в рамках регионального университетского комплекса.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b/>
          <w:szCs w:val="28"/>
        </w:rPr>
        <w:t>Цели и задачи курса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Курс преследует </w:t>
      </w:r>
      <w:r>
        <w:rPr>
          <w:b/>
          <w:bCs/>
        </w:rPr>
        <w:t xml:space="preserve">цель </w:t>
      </w:r>
      <w:r>
        <w:rPr/>
        <w:t>формирования у обучающихся как предметной компетентности в области технического проектирования и моделирования с использованием информационных компьютерных технологий, так и информационной и коммуникативной компетентностей для личностного развития и профессионального самоопределени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Для этого решаются следующие </w:t>
      </w:r>
      <w:r>
        <w:rPr>
          <w:b/>
          <w:bCs/>
        </w:rPr>
        <w:t>задачи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знакомление с предметом автоматизированного проектирования и профессиональной деятельностью инженеров-проектировщиков-дизайнеров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владение практическими навыками работы с современными графическими программными средствами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бучение выработке мотивированной постановки задачи проектирования, ее творческого осмысления и выбор оптимального алгоритма действий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владение навыками индивидуальной и групповой деятельности в разработке и реализации проектов моделей объектов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индивидуальная и множественная мотивация к изучению естественно-математических и технологических дисциплин, основывающихся на использовании современных систем компьютерного проектирования и моделирования.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i/>
          <w:iCs/>
        </w:rPr>
        <w:t>Задачи решаются посредством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роведения теоретических (лекции) и практических (лабораторные работы) занятий по тематике курса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выбора различных заданий для самостоятельной работы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углубленного изучения тематики посредством подготовки рефератов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самостоятельного выбора обучающимися объекта для проектирования (компьютерного моделирования), разработки и публичной защиты проекта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использования в ходе реализации индивидуального проекта различных информационных ресурсов (в том числе Интернета)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выполнения как индивидуальных, так и групповых заданий на проектирование и компьютерное моделирование различных объектов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У учащихся должно сложиться </w:t>
      </w:r>
      <w:r>
        <w:rPr>
          <w:b/>
          <w:bCs/>
        </w:rPr>
        <w:t>представление о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</w:t>
      </w:r>
      <w:r>
        <w:rPr/>
        <w:t>эволюции развития систем автоматизированного проектирования (САПР)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задачах и основных этапах проектирования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бщих вопросах построения композиции и технического дизайна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 xml:space="preserve">основных способах работы с прикладной компьютерной системой автоматизированного проектирования </w:t>
      </w:r>
      <w:r>
        <w:rPr>
          <w:lang w:val="en-US"/>
        </w:rPr>
        <w:t>AutoCAD</w:t>
      </w:r>
      <w:r>
        <w:rPr/>
        <w:t>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сновных принципах моделирования трехмерных объектов в компьютерных системах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 xml:space="preserve">основных способах моделирования в прикладной компьютерной системе трехмерного моделирования 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>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ринципах компьютерной анимации и анимационных возможностях компьютерных прикладных систем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утях повышения своей компетентности через овладение навыками компьютерного проектирования и моделировани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Участие в занятиях должно </w:t>
      </w:r>
      <w:r>
        <w:rPr>
          <w:i/>
          <w:iCs/>
        </w:rPr>
        <w:t>помочь учащимся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онять роль и место конструктора-проектировщика-дизайнера в формировании окружающей человека предметной среды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овысить свою компетентность в области компьютерного проектирования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риобрести начальную профессиональную подготовку (рабочую профессию) по данному направлению, что повысит их социальную адаптацию после окончания школы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овысить свои информационную и коммуникативную компетентности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Учащиеся будут знать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характеристики и основные принципы построения композиции при создании графических изображений в изобразительном творчестве, техническом дизайне, анимации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сновные принципы освещения объектов на предметной плоскости, виды освещения и особенности цветопередачи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ринципы и способы передачи движения при создании компьютерной анимации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сновные понятия, способы и типы компьютерной графики, особенности воспроизведения изображений на экране монитора и при печати на принтере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 xml:space="preserve">принципы работы прикладной компьютерной системы автоматизированного проектирования </w:t>
      </w:r>
      <w:r>
        <w:rPr>
          <w:lang w:val="en-US"/>
        </w:rPr>
        <w:t>AutoCAD</w:t>
      </w:r>
      <w:r>
        <w:rPr/>
        <w:t>, приемы использования меню, командной строки, панели инструментов, строки состояния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сновные методы моделирования графических объектов на плоскости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системные способы нанесения размеров на чертеж и их редактирование 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 xml:space="preserve">принципы работы прикладной компьютерной системы трехмерного моделирования 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>, основные приемы работы с файлами, окнами проекций, командными панелями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риемы формирования криволинейных поверхностей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собенности системного трехмерного моделирования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риемы моделирования материалов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основные способы создания фона для трехмерной сцены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базовые системные средства управления анимацией объектов и визуализацией сцен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Учащиеся будут </w:t>
      </w:r>
      <w:r>
        <w:rPr>
          <w:b/>
          <w:bCs/>
        </w:rPr>
        <w:t>уметь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использовать законы композиции, освещения, цвета и формы при создании графических образов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мотивированно выбирать определенный тип компьютерной графики под конкретную задачу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 xml:space="preserve">использовать основные команды и режимы прикладной компьютерной системы автоматизированного проектирования </w:t>
      </w:r>
      <w:r>
        <w:rPr>
          <w:lang w:val="en-US"/>
        </w:rPr>
        <w:t>AutoCAD</w:t>
      </w:r>
      <w:r>
        <w:rPr/>
        <w:t>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создавать и вносить изменения в чертежи (двумерные модели) объектов проектирования средствами компьютерной прикладной системы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 xml:space="preserve">использовать основные команды и режимы системы трехмерного моделирования прикладной компьютерной системы трехмерного моделирования 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>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выполнять анимацию объекта и визуализацию трехмерной сцены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Учащиеся приобретут </w:t>
      </w:r>
      <w:r>
        <w:rPr>
          <w:b/>
          <w:bCs/>
        </w:rPr>
        <w:t>навыки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остроения композиции при создании графических изображений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выбора правильного освещения объектов и их цветов на предметной плоскости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 xml:space="preserve">использования меню, командной строки, панели инструментов, строки состояния прикладной компьютерной системы автоматизированного проектирования </w:t>
      </w:r>
      <w:r>
        <w:rPr>
          <w:lang w:val="en-US"/>
        </w:rPr>
        <w:t>AutoCAD</w:t>
      </w:r>
      <w:r>
        <w:rPr/>
        <w:t>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нанесения размеров на чертеж и их редактирование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 xml:space="preserve">работы с файлами, окнами проекций, командными панелями прикладной компьютерной системы трехмерного моделирования 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>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создания криволинейных поверхностей моделей объектов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роектирования несложных трехмерных моделей объектов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роектирования материалов объектов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создания фона для трехмерной сцены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визуализации сцен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работы в группе над общим проектом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</w:rPr>
      </w:pPr>
      <w:r>
        <w:rPr>
          <w:b/>
        </w:rPr>
        <w:t>Тематический план курса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Авторская программа составлена  на  1 год обучения. Занятия проводятся по 2 часа в неделю. В рамках курса общим объемом 62 часа предполагается развитие пользовательских навыков работы с ПЭВМ, использование готовых программных продуктов, облегчающих и автоматизирующих труд в сфере дизайна и конструирования. Что на 45 часов больше по сравнению с учебным планом школы.  В связи с этим в рабочей программе проведено сокращение учебного  времени с 62 до 17 часов.  Курс не требует серьезного знания математического аппарата и языков программир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Курс построен по модульному принципу. Каждая тема представляет собой законченный учебный модуль, включающий теоретический материал, практические упражнения, задания для самостоятельной работы, темы рефератов. Из данных модулей в зависимости от квалификации учителя и запросов учащихся можно выстраивать различные траектории как групповой, так и самостоятельной работы. Нижеприведенный тематический план включает все модули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Преподавание курса включает традиционные формы работы с учащимися: лекционные, практические (лабораторные) занятия и самостоятельную работу. Все эти формы желательно проводить в компьютерном классе. Лабораторные (практические) занятия проводятся по одному заданию для всех одновременно. Самостоятельная работа предназначена для выполнения индивидуального задания, например в рамках группового проекта. Упор в освоении курса сделан на практические занятия (лабораторные и самостоятельные), доля которых составляет приблизительно 85% от объема всего курс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о часов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3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579"/>
        <w:gridCol w:w="19"/>
        <w:gridCol w:w="548"/>
        <w:gridCol w:w="19"/>
        <w:gridCol w:w="973"/>
        <w:gridCol w:w="19"/>
        <w:gridCol w:w="678"/>
        <w:gridCol w:w="12"/>
        <w:gridCol w:w="567"/>
        <w:gridCol w:w="19"/>
        <w:gridCol w:w="548"/>
        <w:gridCol w:w="19"/>
        <w:gridCol w:w="973"/>
        <w:gridCol w:w="19"/>
        <w:gridCol w:w="690"/>
        <w:gridCol w:w="19"/>
      </w:tblGrid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темы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дел, тема</w:t>
            </w:r>
          </w:p>
        </w:tc>
        <w:tc>
          <w:tcPr>
            <w:tcW w:w="5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ская программа</w:t>
            </w:r>
          </w:p>
        </w:tc>
        <w:tc>
          <w:tcPr>
            <w:tcW w:w="28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ая программа</w:t>
            </w:r>
          </w:p>
        </w:tc>
      </w:tr>
      <w:tr>
        <w:trPr>
          <w:trHeight w:val="197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Практические (лабораторные) рабо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Практические (лабораторные)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Введение. Цели и задачи курса. Безопасная работа в компьютерном классе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Основы проектирования графических объектов и сцен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тоды моделирования на плоскости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Редактирование двумерных объектов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ципы работы системы трехмерного моделирования 3D </w:t>
            </w:r>
            <w:r>
              <w:rPr>
                <w:szCs w:val="28"/>
                <w:lang w:val="en-US"/>
              </w:rPr>
              <w:t>Stud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обенности трехмерного моделирования средствами 3D </w:t>
            </w:r>
            <w:r>
              <w:rPr>
                <w:szCs w:val="28"/>
                <w:lang w:val="en-US"/>
              </w:rPr>
              <w:t>Stud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Фон трехмерной сцен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Проектирование аним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.5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Решение конкретных задач. Выполнение индивидуальных и коллективных проект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.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Зачетные мероприятия. Подведение итог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Итого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>Введение. Цели и задачи курс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>Безопасная работа в компьютерном классе (0.5 ч)</w:t>
      </w:r>
    </w:p>
    <w:p>
      <w:pPr>
        <w:pStyle w:val="Normal"/>
        <w:shd w:fill="FFFFFF" w:val="clear"/>
        <w:spacing w:lineRule="auto" w:line="276"/>
        <w:rPr/>
      </w:pPr>
      <w:r>
        <w:rPr/>
        <w:t>Назначение курса. Формы организации и проведения занятий. Техника безопасности при работе в компьютерном классе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>Тема № 1. Основы проектирования графических объектов и сцен (1 ч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>Основное содержание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Проектирование предметов материального мира как система создания и формирования окружающей человека среды. Компьютерное проектирование. Графическое моделирование. Геометрическое моделирование. Сцены. Компьютерная графика как способ визуализации процесса моделирования объекта. Связь курса с дисциплиной «Изобразительное искусство»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Понятие «композиция», характеристики композиции, основные принципы построения при создании графических изображений в изобразительном творчестве, техническом дизайне, анимации. Основные принципы освещения объектов и сцен, виды освещения, особенности цветопередачи. Связь с дисциплиной «Физика».</w:t>
      </w:r>
    </w:p>
    <w:p>
      <w:pPr>
        <w:pStyle w:val="Normal"/>
        <w:shd w:fill="FFFFFF" w:val="clear"/>
        <w:spacing w:lineRule="auto" w:line="276"/>
        <w:ind w:hanging="0"/>
        <w:rPr/>
      </w:pPr>
      <w:r>
        <w:rPr/>
        <w:t>Базовые способы передачи движения при создании анимации.</w:t>
      </w:r>
      <w:r>
        <w:rPr>
          <w:sz w:val="24"/>
          <w:szCs w:val="24"/>
        </w:rPr>
        <w:t xml:space="preserve"> </w:t>
      </w:r>
      <w:r>
        <w:rPr/>
        <w:t>Компьютерная графика. Ее эволюция, типы, области применения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>Тема № 2. Методы моделирования на плоскости (1.5 ч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>Основное содержание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Автоматизированное проектирование. Система автоматизированного проектирования </w:t>
      </w:r>
      <w:r>
        <w:rPr>
          <w:lang w:val="en-US"/>
        </w:rPr>
        <w:t>AutoCAD</w:t>
      </w:r>
      <w:r>
        <w:rPr/>
        <w:t xml:space="preserve"> как инструмент для создания чертежей двумерных объектов проектирования. Связь с дисциплиной «Черчение». Эволюция автоматизированных систем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Пользовательский интерфейс системы </w:t>
      </w:r>
      <w:r>
        <w:rPr>
          <w:lang w:val="en-US"/>
        </w:rPr>
        <w:t>AutoCAD</w:t>
      </w:r>
      <w:r>
        <w:rPr/>
        <w:t>. Основные приемы создания чертежа с использованием команд построения круга, отрезка, подобных объектов, зеркально отображенных объектов. Базовые команды редактирования чертежа: удаления</w:t>
      </w:r>
    </w:p>
    <w:p>
      <w:pPr>
        <w:pStyle w:val="Normal"/>
        <w:shd w:fill="FFFFFF" w:val="clear"/>
        <w:spacing w:lineRule="auto" w:line="276"/>
        <w:rPr/>
      </w:pPr>
      <w:r>
        <w:rPr/>
        <w:t>объектов, обрезки объектов по границе, сопряжения. Команды оформления чертежа: нанесение размеров, штриховк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</w:rPr>
        <w:t>Тема № 3. Редактирование двумерных объектов (2 ч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>Основное содержание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Стили редактирования в </w:t>
      </w:r>
      <w:r>
        <w:rPr>
          <w:lang w:val="en-US"/>
        </w:rPr>
        <w:t>AutoCAD</w:t>
      </w:r>
      <w:r>
        <w:rPr/>
        <w:t>. Набор средств редактирования: удаление примитивов по одному или группами, перемещение и поворот изображения или его элементов, восстановление случайно стертых фрагментов, копирование объектов и изменение их свойств.</w:t>
      </w:r>
    </w:p>
    <w:p>
      <w:pPr>
        <w:pStyle w:val="Normal"/>
        <w:shd w:fill="FFFFFF" w:val="clear"/>
        <w:spacing w:lineRule="auto" w:line="276"/>
        <w:rPr/>
      </w:pPr>
      <w:r>
        <w:rPr/>
        <w:t>Создание шаблона чертежа. Текстовые стили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 xml:space="preserve">Тема </w:t>
      </w:r>
      <w:r>
        <w:rPr/>
        <w:t xml:space="preserve">№ </w:t>
      </w:r>
      <w:r>
        <w:rPr>
          <w:b/>
          <w:bCs/>
        </w:rPr>
        <w:t xml:space="preserve">4. Принципы работы системы трехмерного моделирования 3D </w:t>
      </w:r>
      <w:r>
        <w:rPr>
          <w:b/>
          <w:bCs/>
          <w:lang w:val="en-US"/>
        </w:rPr>
        <w:t>Stud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( 3 ч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>Основное содержание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Место автоматизированных систем трехмерного моделирования в процессе проектирования. Пользовательский интерфейс 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>. Основные приемы работы с файлами, окнами проекций, командными панелями. Установка единиц измерения. Средства настройки привязок. Создание объектов-примитивов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Работа со сплайнами. Построение трехмерных объектов на основе сплайнов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 xml:space="preserve">Тема № 5. Особенности   трехмерного  моделирования средствами 3D </w:t>
      </w:r>
      <w:r>
        <w:rPr>
          <w:b/>
          <w:bCs/>
          <w:lang w:val="en-US"/>
        </w:rPr>
        <w:t>Stud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(3.5 ч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>Основное содержание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Приемы редактирования объектов на уровне граней, ребер, вершин. Использование стандартных преобразований: перемещения, поворота, масштабирования. Создание модели по эскизу. Преобразование объекта-примитива в редактируемую сетку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Редактор материалов. Создание материала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 xml:space="preserve">Тема </w:t>
      </w:r>
      <w:r>
        <w:rPr/>
        <w:t xml:space="preserve">№ </w:t>
      </w:r>
      <w:r>
        <w:rPr>
          <w:b/>
          <w:bCs/>
        </w:rPr>
        <w:t>6. Фон трехмерной сцены (2 ч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>Основное содержание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Задача реалистичности при проектировании объектов. Цветовые оттенки в качестве фона. Создание одноцветного и многоцветного (градиентного) фона. Использование в качестве фона заготовок материалов. Растровые карты. Анимированный фон. Выбор освещени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 xml:space="preserve">Тема </w:t>
      </w:r>
      <w:r>
        <w:rPr/>
        <w:t xml:space="preserve">№ </w:t>
      </w:r>
      <w:r>
        <w:rPr>
          <w:b/>
          <w:bCs/>
        </w:rPr>
        <w:t>7. Проектирование анимации (1 ч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>Основное содержание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Понятие анимации. Средства управления анимацией. Редактирование анимации. Просмотр анимации. Создание простой анимации. Визуализация анимации.</w:t>
      </w:r>
    </w:p>
    <w:p>
      <w:pPr>
        <w:pStyle w:val="Normal"/>
        <w:shd w:fill="FFFFFF" w:val="clear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>Решение конкретных задач. Выполнение индивидуальных и коллективных проектов (2 ч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>Основное содержание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Работа над проектом в группе. Распределение задач по исполнителям. Проект из отдельных частей. Индивидуальная и групповая коррекция</w:t>
      </w:r>
    </w:p>
    <w:p>
      <w:pPr>
        <w:pStyle w:val="Normal"/>
        <w:shd w:fill="FFFFFF" w:val="clear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</w:rPr>
        <w:t>Зачетные мероприятия. Подведение итогов (0,5 ч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>Основное содержание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Оценка роста компетентности обучающихся по результатам выполнения заданий, участия в семинарах, реализации проектов индивидуально и в групп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</w:rPr>
        <w:t>Методы преподавани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>Предполагается использовать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лекции в незначительном объеме при освещении основных положений изучаемой темы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практические (лабораторные) занятия для разбора типовых приемов автоматизированного моделирования и проектирования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•   </w:t>
      </w:r>
      <w:r>
        <w:rPr/>
        <w:t>индивидуальную (самостоятельную) работу (роль преподавателя — консультирующая) по реализации индивидуальных или групповых проектов (аналогов курсовой работы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</w:rPr>
        <w:t>Формы контроля знаний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Общая аттестационная оценка — «зачтено»/«не зачтено»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 w:before="240" w:after="120"/>
        <w:ind w:firstLine="425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писок используемой учебно–методической литературы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 xml:space="preserve">1. Монахов М. Ю., Солодов С. Л., Монахова Г. Е. </w:t>
      </w:r>
      <w:r>
        <w:rPr/>
        <w:t>Учимся проектировать на компьютере: Практикум. Главы 5-7. — М.: БИНОМ. Лаборатория знаний, 2006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 xml:space="preserve">2. Ботвинников А. Д., Виноградов В. Н., ВышнепольскийИ.С. </w:t>
      </w:r>
      <w:r>
        <w:rPr/>
        <w:t>Черчение: Учебник для 7-8 классов средней общеобразовательной школы. — М.: Просвещение, 1992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3. </w:t>
      </w:r>
      <w:r>
        <w:rPr>
          <w:i/>
          <w:iCs/>
        </w:rPr>
        <w:t xml:space="preserve">Финкельштейн Э. </w:t>
      </w:r>
      <w:r>
        <w:rPr/>
        <w:t xml:space="preserve">Библия пользователя </w:t>
      </w:r>
      <w:r>
        <w:rPr>
          <w:lang w:val="en-US"/>
        </w:rPr>
        <w:t>AutoCAD</w:t>
      </w:r>
      <w:r>
        <w:rPr/>
        <w:t xml:space="preserve"> 2002 / Пер. с англ. — Киев, М., СПб: Диалектика, 2002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4. </w:t>
      </w:r>
      <w:r>
        <w:rPr>
          <w:i/>
          <w:iCs/>
        </w:rPr>
        <w:t xml:space="preserve">Мидлбрук М., Смит Б. </w:t>
      </w:r>
      <w:r>
        <w:rPr>
          <w:lang w:val="en-US"/>
        </w:rPr>
        <w:t>AutoCAD</w:t>
      </w:r>
      <w:r>
        <w:rPr/>
        <w:t xml:space="preserve"> 2002 для «чайников» / Пер. с англ. —   М.: Издательский дом «Вильяме», 2002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5. </w:t>
      </w:r>
      <w:r>
        <w:rPr>
          <w:i/>
          <w:iCs/>
        </w:rPr>
        <w:t xml:space="preserve">Полищук В. В., Полищук А. В. </w:t>
      </w:r>
      <w:r>
        <w:rPr>
          <w:lang w:val="en-US"/>
        </w:rPr>
        <w:t>AutoCAD</w:t>
      </w:r>
      <w:r>
        <w:rPr/>
        <w:t xml:space="preserve"> 2002. Практическое руководство. — М.: ДИАЛОГ-МИФИ, 2002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6.  </w:t>
      </w:r>
      <w:r>
        <w:rPr>
          <w:i/>
          <w:iCs/>
        </w:rPr>
        <w:t xml:space="preserve">Тыку Ш. </w:t>
      </w:r>
      <w:r>
        <w:rPr/>
        <w:t xml:space="preserve">Эффективная работа: </w:t>
      </w:r>
      <w:r>
        <w:rPr>
          <w:lang w:val="en-US"/>
        </w:rPr>
        <w:t>AutoCAD</w:t>
      </w:r>
      <w:r>
        <w:rPr/>
        <w:t xml:space="preserve"> 2002 / Пер. с англ. — СПб: Питер, 2003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</w:rPr>
        <w:t xml:space="preserve">7. Уваров Л. С. </w:t>
      </w:r>
      <w:r>
        <w:rPr>
          <w:lang w:val="en-US"/>
        </w:rPr>
        <w:t>AutoCAD</w:t>
      </w:r>
      <w:r>
        <w:rPr/>
        <w:t xml:space="preserve"> 2002 для конструкторов. — М.: ДМК Пресс, 2002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8. </w:t>
      </w:r>
      <w:r>
        <w:rPr>
          <w:i/>
          <w:iCs/>
        </w:rPr>
        <w:t xml:space="preserve">Лич Дж. </w:t>
      </w:r>
      <w:r>
        <w:rPr/>
        <w:t xml:space="preserve">Энциклопедия </w:t>
      </w:r>
      <w:r>
        <w:rPr>
          <w:lang w:val="en-US"/>
        </w:rPr>
        <w:t>AutoCAD</w:t>
      </w:r>
      <w:r>
        <w:rPr/>
        <w:t xml:space="preserve"> 2002 / Пер. с англ. — СПб: Питер, 2002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9.  </w:t>
      </w:r>
      <w:r>
        <w:rPr>
          <w:i/>
          <w:iCs/>
        </w:rPr>
        <w:t xml:space="preserve">Мак-Фарланд И., Полевой Р. </w:t>
      </w:r>
      <w:r>
        <w:rPr/>
        <w:t xml:space="preserve">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4 для профессионалов / Пер. с англ. —  СПб.: Питер, 2003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10. </w:t>
      </w:r>
      <w:r>
        <w:rPr>
          <w:i/>
          <w:iCs/>
        </w:rPr>
        <w:t xml:space="preserve">Кулагин Б. Ю. </w:t>
      </w:r>
      <w:r>
        <w:rPr/>
        <w:t xml:space="preserve">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5: от фантазии к реальности. —  СПб.: БХВ-Петербург, 2003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11. </w:t>
      </w:r>
      <w:r>
        <w:rPr>
          <w:i/>
          <w:iCs/>
        </w:rPr>
        <w:t xml:space="preserve">Маров М. Н. </w:t>
      </w:r>
      <w:r>
        <w:rPr/>
        <w:t xml:space="preserve">Эффективная работа: 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5. — СПб.: Питер, 2002.</w:t>
      </w:r>
    </w:p>
    <w:p>
      <w:pPr>
        <w:pStyle w:val="Normal"/>
        <w:shd w:fill="FFFFFF" w:val="clear"/>
        <w:ind w:left="714" w:right="14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567" w:right="14" w:hanging="283"/>
        <w:rPr>
          <w:bCs/>
          <w:iCs/>
          <w:color w:val="000000"/>
        </w:rPr>
      </w:pPr>
      <w:r>
        <w:rPr>
          <w:b/>
        </w:rPr>
        <w:t>Клейтон Е. Крукс II</w:t>
      </w:r>
      <w:r>
        <w:rPr/>
        <w:t xml:space="preserve">, Gmax: настольная книга, М.: — Кудиц-Образ, 2004. </w:t>
      </w:r>
    </w:p>
    <w:p>
      <w:pPr>
        <w:pStyle w:val="Normal"/>
        <w:numPr>
          <w:ilvl w:val="0"/>
          <w:numId w:val="2"/>
        </w:numPr>
        <w:shd w:fill="FFFFFF" w:val="clear"/>
        <w:ind w:left="567" w:right="14" w:hanging="283"/>
        <w:rPr/>
      </w:pPr>
      <w:r>
        <w:rPr>
          <w:b/>
          <w:iCs/>
          <w:color w:val="000000"/>
        </w:rPr>
        <w:t xml:space="preserve">Миловская О.С. </w:t>
      </w:r>
      <w:r>
        <w:rPr>
          <w:bCs/>
          <w:iCs/>
          <w:color w:val="000000"/>
        </w:rPr>
        <w:t xml:space="preserve">Самоучитель 3ds Max 9, </w:t>
      </w:r>
      <w:r>
        <w:rPr>
          <w:bCs/>
          <w:iCs/>
          <w:color w:val="000000"/>
          <w:lang w:val="en-US"/>
        </w:rPr>
        <w:t>C</w:t>
      </w:r>
      <w:r>
        <w:rPr>
          <w:bCs/>
          <w:iCs/>
          <w:color w:val="000000"/>
        </w:rPr>
        <w:t xml:space="preserve">Пб: </w:t>
        <w:softHyphen/>
        <w:t>- БХВ, 2007.</w:t>
      </w:r>
    </w:p>
    <w:p>
      <w:pPr>
        <w:pStyle w:val="Normal"/>
        <w:numPr>
          <w:ilvl w:val="0"/>
          <w:numId w:val="2"/>
        </w:numPr>
        <w:shd w:fill="FFFFFF" w:val="clear"/>
        <w:ind w:left="567" w:right="14" w:hanging="283"/>
        <w:rPr>
          <w:iCs/>
          <w:color w:val="000000"/>
        </w:rPr>
      </w:pPr>
      <w:r>
        <w:rPr>
          <w:b/>
          <w:iCs/>
          <w:color w:val="000000"/>
        </w:rPr>
        <w:t>Бондаренко С., Бондаренко М.</w:t>
      </w:r>
      <w:r>
        <w:rPr>
          <w:iCs/>
          <w:color w:val="000000"/>
        </w:rPr>
        <w:t xml:space="preserve"> Видеосамоучитель 3ds Max</w:t>
      </w:r>
      <w:r>
        <w:rPr>
          <w:bCs/>
          <w:iCs/>
          <w:color w:val="000000"/>
        </w:rPr>
        <w:t>. – СПб: Питер, 2007.</w:t>
      </w:r>
    </w:p>
    <w:p>
      <w:pPr>
        <w:pStyle w:val="Normal"/>
        <w:numPr>
          <w:ilvl w:val="0"/>
          <w:numId w:val="2"/>
        </w:numPr>
        <w:shd w:fill="FFFFFF" w:val="clear"/>
        <w:ind w:left="567" w:right="14" w:hanging="283"/>
        <w:rPr>
          <w:iCs/>
          <w:color w:val="000000"/>
        </w:rPr>
      </w:pPr>
      <w:r>
        <w:rPr>
          <w:b/>
          <w:iCs/>
          <w:color w:val="000000"/>
        </w:rPr>
        <w:t>Козин</w:t>
      </w:r>
      <w:r>
        <w:rPr/>
        <w:t> </w:t>
      </w:r>
      <w:r>
        <w:rPr>
          <w:b/>
          <w:bCs/>
        </w:rPr>
        <w:t>М.</w:t>
      </w:r>
      <w:r>
        <w:rPr/>
        <w:t xml:space="preserve"> 3ds Max 9 для начинающих, 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  <w:lang w:val="en-US"/>
        </w:rPr>
        <w:t>C</w:t>
      </w:r>
      <w:r>
        <w:rPr>
          <w:bCs/>
          <w:iCs/>
          <w:color w:val="000000"/>
        </w:rPr>
        <w:t xml:space="preserve">Пб: </w:t>
        <w:softHyphen/>
        <w:t>- БХВ, 2007.</w:t>
      </w:r>
    </w:p>
    <w:p>
      <w:pPr>
        <w:pStyle w:val="Normal"/>
        <w:numPr>
          <w:ilvl w:val="0"/>
          <w:numId w:val="2"/>
        </w:numPr>
        <w:shd w:fill="FFFFFF" w:val="clear"/>
        <w:ind w:left="567" w:right="14" w:hanging="283"/>
        <w:rPr>
          <w:iCs/>
          <w:color w:val="000000"/>
        </w:rPr>
      </w:pPr>
      <w:r>
        <w:rPr>
          <w:b/>
          <w:iCs/>
          <w:color w:val="000000"/>
        </w:rPr>
        <w:t>Мааров М.</w:t>
      </w:r>
      <w:r>
        <w:rPr>
          <w:iCs/>
          <w:color w:val="000000"/>
        </w:rPr>
        <w:t xml:space="preserve"> Эффективная работа в 3ds Max 9</w:t>
      </w:r>
      <w:r>
        <w:rPr>
          <w:bCs/>
          <w:iCs/>
          <w:color w:val="000000"/>
        </w:rPr>
        <w:t>. – СПб: Питер, 2007.</w:t>
      </w:r>
    </w:p>
    <w:p>
      <w:pPr>
        <w:pStyle w:val="Normal"/>
        <w:numPr>
          <w:ilvl w:val="0"/>
          <w:numId w:val="2"/>
        </w:numPr>
        <w:shd w:fill="FFFFFF" w:val="clear"/>
        <w:ind w:left="567" w:right="14" w:hanging="283"/>
        <w:rPr>
          <w:iCs/>
          <w:color w:val="000000"/>
        </w:rPr>
      </w:pPr>
      <w:r>
        <w:rPr>
          <w:b/>
          <w:bCs/>
          <w:iCs/>
          <w:color w:val="000000"/>
        </w:rPr>
        <w:t>Фокс Б.</w:t>
      </w:r>
      <w:r>
        <w:rPr>
          <w:iCs/>
          <w:color w:val="000000"/>
        </w:rPr>
        <w:t xml:space="preserve"> Анимация в 3</w:t>
      </w:r>
      <w:r>
        <w:rPr>
          <w:iCs/>
          <w:color w:val="000000"/>
          <w:lang w:val="en-US"/>
        </w:rPr>
        <w:t>ds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msx</w:t>
      </w:r>
      <w:r>
        <w:rPr>
          <w:iCs/>
          <w:color w:val="000000"/>
        </w:rPr>
        <w:t xml:space="preserve"> 6: от замысла до создания мультфильма. СПб: Вильямс, 2005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 w:before="240" w:after="120"/>
        <w:ind w:firstLine="425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Литература для школьников</w:t>
      </w:r>
    </w:p>
    <w:p>
      <w:pPr>
        <w:pStyle w:val="Normal"/>
        <w:shd w:fill="FFFFFF" w:val="clear"/>
        <w:spacing w:lineRule="auto" w:line="276"/>
        <w:ind w:left="357" w:right="14" w:hanging="0"/>
        <w:rPr>
          <w:bCs/>
          <w:iCs/>
          <w:color w:val="000000"/>
        </w:rPr>
      </w:pPr>
      <w:r>
        <w:rPr>
          <w:b/>
          <w:iCs/>
          <w:color w:val="000000"/>
        </w:rPr>
        <w:t>Поляков К.Ю.</w:t>
      </w:r>
      <w:r>
        <w:rPr>
          <w:iCs/>
          <w:color w:val="000000"/>
        </w:rPr>
        <w:t xml:space="preserve"> Уроки по 3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Gmax</w:t>
      </w:r>
      <w:r>
        <w:rPr>
          <w:iCs/>
          <w:color w:val="000000"/>
        </w:rPr>
        <w:t>. Электронное учебное пособие,</w:t>
      </w:r>
    </w:p>
    <w:p>
      <w:pPr>
        <w:pStyle w:val="Normal"/>
        <w:shd w:fill="FFFFFF" w:val="clear"/>
        <w:spacing w:lineRule="auto" w:line="276"/>
        <w:ind w:left="357" w:right="1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афедры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атематики, физики,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и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29» августа 2012 </w:t>
            </w:r>
            <w:r>
              <w:rPr>
                <w:sz w:val="22"/>
                <w:szCs w:val="22"/>
              </w:rPr>
              <w:t xml:space="preserve">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ы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Хмара С.Е.</w:t>
            </w:r>
          </w:p>
        </w:tc>
        <w:tc>
          <w:tcPr>
            <w:tcW w:w="3508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.В.Азарова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«__» августа 2012 го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20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Пример (символ)"/>
    <w:qFormat/>
    <w:rPr>
      <w:rFonts w:ascii="Courier" w:hAnsi="Courier" w:cs="Courier"/>
      <w:sz w:val="26"/>
    </w:rPr>
  </w:style>
  <w:style w:type="character" w:styleId="Style10">
    <w:name w:val="Информблок"/>
    <w:qFormat/>
    <w:rPr>
      <w:i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р"/>
    <w:basedOn w:val="Normal"/>
    <w:qFormat/>
    <w:pPr>
      <w:spacing w:lineRule="auto" w:line="360" w:before="0" w:after="120"/>
      <w:ind w:left="284" w:right="4251" w:firstLine="907"/>
      <w:jc w:val="both"/>
    </w:pPr>
    <w:rPr>
      <w:rFonts w:ascii="Courier New" w:hAnsi="Courier New" w:cs="Courier New"/>
      <w:emboss/>
      <w:color w:val="000000"/>
      <w:kern w:val="2"/>
      <w:sz w:val="28"/>
      <w:szCs w:val="20"/>
      <w:lang w:val="en-US"/>
    </w:rPr>
  </w:style>
  <w:style w:type="paragraph" w:styleId="Style14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5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6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7">
    <w:name w:val="Подпись к таблице"/>
    <w:basedOn w:val="Normal"/>
    <w:qFormat/>
    <w:pPr>
      <w:ind w:hanging="0"/>
      <w:jc w:val="right"/>
    </w:pPr>
    <w:rPr/>
  </w:style>
  <w:style w:type="paragraph" w:styleId="Style18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ind w:left="907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9:00Z</dcterms:created>
  <dc:creator>Admin</dc:creator>
  <dc:description/>
  <dc:language>en-US</dc:language>
  <cp:lastModifiedBy>Boulder</cp:lastModifiedBy>
  <cp:lastPrinted>2012-09-28T17:49:00Z</cp:lastPrinted>
  <dcterms:modified xsi:type="dcterms:W3CDTF">2015-05-15T15:49:00Z</dcterms:modified>
  <cp:revision>2</cp:revision>
  <dc:subject/>
  <dc:title>КОМИТЕТ ПО ОБРАЗОВАНИЮ САНКТ-ПЕТЕРБУРГА</dc:title>
</cp:coreProperties>
</file>